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 XXVIII/448/2005</w:t>
        <w:br/>
        <w:t>Rady Miejskiej w Koszalinie</w:t>
        <w:br/>
        <w:t>z dnia 28 września 2005 r.</w:t>
      </w:r>
    </w:p>
    <w:p>
      <w:pPr>
        <w:pStyle w:val="Wsprawie"/>
        <w:spacing w:before="0" w:after="24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sprawie"/>
        <w:spacing w:before="0" w:after="240"/>
        <w:jc w:val="lef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 sprawie ustanowienia honorowego tytułu “Przyjaciel Sportu”.</w:t>
      </w:r>
    </w:p>
    <w:p>
      <w:pPr>
        <w:pStyle w:val="Akapit"/>
        <w:spacing w:lineRule="exact" w:line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Akapit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1 ustawy z dnia 8 marca 1990 r. o samorządzie gminnym (Dz.U. z  2001 r. Nr 142, poz. 1591, Dz. U. z 2002 r. Nr 23, poz.  220, Nr 62, poz.558, Nr 113, poz. 984; Nr 153, poz. 1271, Nr 214, poz. 1806;  z 2003 r. Nr 80, poz. 717, Nr 162, poz. 1568; z 2004 r. Nr 102, poz. 1055, Nr 116, poz.1203) Rada Miejska uchwala, co następuje: 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Kierując się intencją wspierania, prowadzenia i rozwoju działalności w zakresie kultury fizycznej, Rada Miejska w Koszalinie ustanawia honorowy tytuł “Przyjaciela Sportu”, który przyznawany będzie corocznie osobom fizycznym lub przedsiębiorcom za wyróżniającą się aktywność w celu wspomagania imprez sportowych lub podmiotów działających w oparciu o ustawę o kulturze fizycznej z dnia 18 stycznia 1996 r.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Środki finansowe na realizacje wydatków, o których mowa w ust. 1 znajdują pokrycie</w:t>
        <w:br/>
        <w:t>w planie finansowo-rzeczowym Wydziału Kultury i Spraw Społecznych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 Honorowy tytuł “Przyjaciel Sportu” (rok nadania tytułu) przyznaje Prezydent Miasta Koszalina na wniosek komisji zwanej Kapitułą honorowego tytułu “Przyjaciel Sportu”. 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Laureaci honorowego tytułu “Przyjaciel Sportu” otrzymują stosowne certyfikaty oraz statuetki.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 Projekt statuetki oraz wzór graficzny certyfikatu nadania tytułu wymaga akceptacji Kapituły. 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 Laureaci honorowego tytułu “Przyjaciel Sportu” będą dodatkowo uhonorowani przez okres jednego roku wymienianiem ich jako honorowych “Przyjaciół Sportu” w wydawnictwach promocyjnych. </w:t>
      </w:r>
    </w:p>
    <w:p>
      <w:pPr>
        <w:pStyle w:val="1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Laureaci mają prawo używania znaku graficznego honorowego tytułu “Przyjaciel Sportu” przez okres 5 lat we własnych publikacjach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Honorowe tytuły “Przyjaciel Sportu”  przyznawane są corocznie za poprzedni rok kalendarzowy w trzech równorzędnych kategoriach: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jciekawsza forma i efektywność wspierania kultury fizycznej,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jwyższy wkład finansowy w rozwój kultury fizycznej,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iałalność społeczna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Szczegółowe zasady przyznawania honorowego tytułu “Przyjaciel Sportu” określa regulamin konkursu na tytuł, stanowiący załącznik do niniejszej uchwały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Członków Kapituły honorowego tytułu “Przyjaciel Sportu” powołuje Prezydent Miasta Koszalina.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W skład Kapituły honorowego tytułu “Przyjaciela Sportu” wchodzą: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/ Przewodniczący lub Wiceprzewodniczący Rady Miejskiej (Przewodniczący Kapituły),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 trzej przedstawiciele Komisji Rady Miejskiej właściwej do spraw kultury fizycznej.</w:t>
      </w:r>
    </w:p>
    <w:p>
      <w:pPr>
        <w:pStyle w:val="Akapit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 przedstawiciel właściwego do spraw kultury fizycznej wydziału Urzędu Miejskiego w Koszalinie.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/ jeden przedstawiciel laureatów honorowego tytułu “Przyjaciel Sportu” z lat ubiegłych,</w:t>
      </w:r>
    </w:p>
    <w:p>
      <w:pPr>
        <w:pStyle w:val="1"/>
        <w:rPr/>
      </w:pPr>
      <w:r>
        <w:rPr>
          <w:rFonts w:cs="Arial Narrow" w:ascii="Arial Narrow" w:hAnsi="Arial Narrow"/>
        </w:rPr>
        <w:t xml:space="preserve">e/ trzej przedstawiciele środowisk i stowarzyszeń prowadzących działalność w zakresie kultury fizycznej. 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Akapi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 regulamin oraz harmonogram prac Kapituły zostaną przyjęte na jej pierwszym spotkaniu. 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rowy tytuł “Przyjaciel Sportu”  i honorowe nagrody w postaci statuetek oraz certyfikatów  przyznane zostaną po raz pierwszy za rok 2005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Akapit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 Koszalina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354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</w:t>
      </w:r>
      <w:r>
        <w:rPr>
          <w:rFonts w:cs="Arial Narrow" w:ascii="Arial Narrow" w:hAnsi="Arial Narrow"/>
          <w:sz w:val="22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</w:t>
      </w:r>
      <w:r>
        <w:rPr/>
        <w:tab/>
        <w:t xml:space="preserve">           Ryszard Wiśniewski</w:t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cznik"/>
        <w:ind w:left="4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uchwały Nr XXVIII/448/2005</w:t>
        <w:br/>
        <w:t>Rady Miejskiej w Koszalinie</w:t>
        <w:br/>
        <w:t>z dnia 28 września 2005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gulamin konkursu n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ROWY TYTUŁ “PRZYJACIEL SPORTU”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Corocznie za dany rok kalendarzowy przyznawanych jest łącznie do trzech tytułów w trzech kategoriach dla kandydatów, którzy otrzymają pozytywną opinię całokształtu działalności w ocenie Kapituły honorowego tytułu “Przyjaciel Sportu”:</w:t>
      </w:r>
    </w:p>
    <w:p>
      <w:pPr>
        <w:pStyle w:val="1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pierwsza kategoria:</w:t>
      </w:r>
    </w:p>
    <w:p>
      <w:pPr>
        <w:pStyle w:val="1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ciekawszą formę i efektywność wspierania kultury fizycznej - według kryteriów określonych przez komisję – Kapitułę honorowego tytułu “Przyjaciel Sportu”.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 druga kategoria:</w:t>
      </w:r>
    </w:p>
    <w:p>
      <w:pPr>
        <w:pStyle w:val="1"/>
        <w:ind w:left="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wyższy wkład finansowy w rozwój kultury fizycznej poprzez pomoc udzieloną osobom lub organizacjom w zakresie przedsięwzięć i działalności kultury fizycznej.</w:t>
      </w:r>
    </w:p>
    <w:p>
      <w:pPr>
        <w:pStyle w:val="1"/>
        <w:ind w:left="568" w:hanging="2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 trzecia kategoria:</w:t>
      </w:r>
    </w:p>
    <w:p>
      <w:pPr>
        <w:pStyle w:val="1"/>
        <w:ind w:left="568" w:hanging="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społeczna na rzecz rozwoju, wspierania, promocji kultury fizycznej na terenie miasta Koszalina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Honorowy tytuł “Przyjaciel Sportu” (rok nadania tytułu) przyznaje Prezydent Miasta Koszalina na wniosek  Kapituły.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 Laureaci tytułu otrzymują certyfikat nadania tytułu oraz nagrody w postaci statuetki. </w:t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 Laureaci honorowego tytułu “Przyjaciel Sportu” będą dodatkowo uhonorowani wymienianiem ich jako honorowych “Przyjaciół Sportu” w wydawnictwach promocyjnych  w okresie roku od dnia nadania tytułu. 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Akapit"/>
        <w:rPr/>
      </w:pPr>
      <w:r>
        <w:rPr>
          <w:rFonts w:cs="Arial Narrow" w:ascii="Arial Narrow" w:hAnsi="Arial Narrow"/>
        </w:rPr>
        <w:t>Kandydatury do honorowego tytułu “Przyjaciel Sportu” zgłaszają osoby fizyczne, osoby prawne, jednostki organizacyjne nie posiadające osobowości prawnej oraz organy administracji publicznej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Akapi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kandydatury do honorowego tytułu “Przyjaciel Sportu” powinno zawierać: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imię i nazwisko lub nazwę kandydata do tytułu,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adres zamieszkania lub siedziby kandydata,</w:t>
      </w:r>
    </w:p>
    <w:p>
      <w:pPr>
        <w:pStyle w:val="1"/>
        <w:rPr/>
      </w:pPr>
      <w:r>
        <w:rPr/>
        <w:t xml:space="preserve">3/ wskazanie kategorii tytułu, do której zgłaszany jest kandydat,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krótką charakterystykę kandydata,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 opis dotychczasowych działań wspomagających kulturę fizyczną, podejmowanych przez kandydata, </w:t>
      </w:r>
    </w:p>
    <w:p>
      <w:pPr>
        <w:pStyle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/ szczegółowe uzasadnienie zgłoszenia kandydatury. 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Akapi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głoszenia kandydatury może być dołączona inna, dodatkowa dokumentacja, którą zgłaszający uzna za pomocną dla prac Kapituły honorowego tytułu “Przyjaciel Sportu”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potrzeby Kapituła honorowego tytułu “Przyjaciel Sportu” może zwrócić się do zgłaszającego, zgłoszonego, organu administracji publicznej, stowarzyszeń i inicjatorów przedsięwzięć wspierających kulturę fizyczną o dodatkowe informacje i materiały dotyczące zgłoszonych kandydatów do honorowego tytułu “Przyjaciel Sportu”. W szczególności Kapituła powinna dysponować dokumentacją wskazującą na rodzaj wspierania i wysokość przekazanych środków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Akapit"/>
        <w:rPr/>
      </w:pPr>
      <w:r>
        <w:rPr>
          <w:rFonts w:cs="Arial Narrow" w:ascii="Arial Narrow" w:hAnsi="Arial Narrow"/>
        </w:rPr>
        <w:t>Zgłoszenia kandydatur należy składać w terminie do 31 marca każdego roku następującego po roku, którego wniosek dotyczy, we właściwym do spraw kultury fizycznej Wydziale Urzędu Miejskiego w Koszalinie.</w:t>
      </w:r>
    </w:p>
    <w:p>
      <w:pPr>
        <w:pStyle w:val="Paragraf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Akapit"/>
        <w:rPr/>
      </w:pPr>
      <w:r>
        <w:rPr>
          <w:rFonts w:cs="Arial Narrow" w:ascii="Arial Narrow" w:hAnsi="Arial Narrow"/>
        </w:rPr>
        <w:t>Po rozpatrzeniu kandydatur Kapituła honorowego tytułu “Przyjaciel Sportu” przedstawia Prezydentowi Miasta Koszalina wniosek zawierający kandydatury do tytułu do dnia 15 kwietnia  każdego roku. Przyznanie tytułów nastąpi do końca roku kalendarzoweg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354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</w:t>
      </w:r>
      <w:r>
        <w:rPr>
          <w:rFonts w:cs="Arial Narrow" w:ascii="Arial Narrow" w:hAnsi="Arial Narrow"/>
          <w:sz w:val="22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</w:t>
      </w:r>
      <w:r>
        <w:rPr/>
        <w:tab/>
        <w:t xml:space="preserve">             Ryszard Wiśniewski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540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 Narrow" w:hAnsi="Arial Narrow" w:cs="Arial Narrow"/>
      <w:b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 Narrow" w:hAnsi="Arial Narrow" w:cs="Arial Narrow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  <w:szCs w:val="24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  <w:szCs w:val="24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pacing w:lineRule="exact" w:line="1000" w:before="360" w:after="0"/>
      <w:ind w:left="4536" w:hanging="0"/>
      <w:jc w:val="center"/>
    </w:pPr>
    <w:rPr>
      <w:sz w:val="24"/>
      <w:szCs w:val="24"/>
    </w:rPr>
  </w:style>
  <w:style w:type="paragraph" w:styleId="Strona">
    <w:name w:val="strona"/>
    <w:basedOn w:val="Normal"/>
    <w:qFormat/>
    <w:pPr>
      <w:pageBreakBefore/>
      <w:spacing w:before="0" w:after="360"/>
      <w:jc w:val="center"/>
    </w:pPr>
    <w:rPr>
      <w:sz w:val="24"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hanging="0"/>
    </w:pPr>
    <w:rPr>
      <w:sz w:val="24"/>
      <w:szCs w:val="24"/>
    </w:rPr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  <w:szCs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5:00Z</dcterms:created>
  <dc:creator>Marek</dc:creator>
  <dc:description/>
  <dc:language>en-US</dc:language>
  <cp:lastModifiedBy>Malgorzata Krol</cp:lastModifiedBy>
  <cp:lastPrinted>2005-09-29T12:15:00Z</cp:lastPrinted>
  <dcterms:modified xsi:type="dcterms:W3CDTF">2005-10-10T12:45:00Z</dcterms:modified>
  <cp:revision>2</cp:revision>
  <dc:subject/>
  <dc:title>PROJEKT</dc:title>
</cp:coreProperties>
</file>