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Uchwała Nr XXVIII/447/2005</w:t>
      </w:r>
    </w:p>
    <w:p>
      <w:pPr>
        <w:pStyle w:val="Heading1"/>
        <w:ind w:left="0" w:hanging="0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września 2005r.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upamiętnienia, w formie pomnika,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obytu w Koszalinie żołnierzy - powstańców listopadowych, budowniczych drogi przez Górę Chełmską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3 ustawy z dnia 8 marca 1990r. o samorządzie gminnym (Dz. U. z 2001r. Nr 142, poz. 1591; z 2002r. Nr 23, poz. 220, Nr 62, poz. 558, Nr 113, poz. 984, Nr 153, poz. 1271, Nr 214, poz. 1806; z 2003r. Nr 80, poz. 717, Nr 162, poz. 1568; z 2004r. Nr 102, poz. 1055, Nr 116, poz. 1203)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 </w:t>
        <w:tab/>
        <w:t xml:space="preserve">  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 terenie Góry Chełmskiej, w miejscu wskazanym w załączniku do uchwały,  wznieść pomnik upamiętniający żołnierzy - powstańców listopadowych, budowniczych drogi przez Górę Chełm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pomniku umieścić napis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Leć nasz orle w górnym pędzi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ławie, Polsce, światu służ!…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Casimir Delavig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ołnierzom polskim – powstańcom listopadowym,</w:t>
      </w:r>
    </w:p>
    <w:p>
      <w:pPr>
        <w:pStyle w:val="Normal"/>
        <w:jc w:val="both"/>
        <w:rPr/>
      </w:pPr>
      <w:r>
        <w:rPr>
          <w:rFonts w:cs="Arial" w:ascii="Arial" w:hAnsi="Arial"/>
        </w:rPr>
        <w:t>internowanym przez władze pruskie w 1831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uszonym w 1833 roku do budowy drogi przez Górę Chełms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dacy”.</w:t>
      </w:r>
    </w:p>
    <w:p>
      <w:pPr>
        <w:pStyle w:val="Normal"/>
        <w:ind w:left="3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ind w:left="32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yszard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52:00Z</dcterms:created>
  <dc:creator>Dariusz Literski</dc:creator>
  <dc:description/>
  <dc:language>en-US</dc:language>
  <cp:lastModifiedBy>Malgorzata Krol</cp:lastModifiedBy>
  <cp:lastPrinted>2005-08-26T14:12:00Z</cp:lastPrinted>
  <dcterms:modified xsi:type="dcterms:W3CDTF">2005-09-29T09:52:00Z</dcterms:modified>
  <cp:revision>2</cp:revision>
  <dc:subject/>
  <dc:title/>
</cp:coreProperties>
</file>