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</w:t>
      </w:r>
      <w:r>
        <w:rPr/>
        <w:t>Uchwała Nr XXVIII/444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ady Miejskiej w Koszali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28 wrześni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enia najniższego wynagrodzenia zasadniczego pierwszej kategorii zaszeregowania oraz wartości jednego punktu w złotych w  tabeli miesięcznych stawek wynagrodzenia zasadniczego dla pracowników zatrudnionych w Ośrodku Adopcyjno-Opiekuńczym w Koszali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18 ust.2 pkt 15 ustawy z 8 marca 1990 r. o samorządzie gminnym </w:t>
      </w:r>
      <w:r>
        <w:rPr/>
        <w:t xml:space="preserve">(Dz.U. z 2001 r. Nr 142, poz. 1591; z 2002 r. Nr 23, poz. 220, Nr 62, poz. 558, Nr 113, poz. 984, Nr 153, poz. 1271, Nr 214, poz. 1806; z 2003 r. Nr 80, poz. 717, Nr 162, poz. 1568; </w:t>
        <w:br/>
        <w:t>z 2004 r. Nr 102, poz. 1055, Nr 116, poz. 1203)</w:t>
      </w:r>
      <w:r>
        <w:rPr>
          <w:bCs/>
        </w:rPr>
        <w:t xml:space="preserve">, w związku z § 1 ust 1, § 2 pkt 2 i  § 3 ust. 4 Rozporządzenia Rady Ministrów z dnia 2 sierpnia 2005 r. w sprawie zasad wynagradzania </w:t>
        <w:br/>
        <w:t>pracowników samorządowych zatrudnionych w jednostkach organizacyjnych jednostek samorządu terytorialnego (Dz.U. Nr 146, poz. 1222) Rada Miejska w Koszalinie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§ 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>Ustala się najniższe miesięczne wynagrodzenie zasadnicze w pierwszej kategorii zaszeregowania w wysokości 550,00 złotych (słownie: pięćset pięćdziesiąt złotych) dla pracowników zatrudnionych w Ośrodku Adopcyjno-Opiekuńczym w Koszali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§ 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Uznaje się za uzgodnioną wartość jednego punktu w celu określenia  miesięcznych stawek wynagrodzenia zasadniczego w poszczególnych kategoriach zaszeregowania dla pracowników określonych w §1, w wysokości 6,00zł (słownie: sześć złoty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§ 3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Prezydentowi Miasta Koszal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, z mocą obowiązującą od dnia 31 maja 200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Przewodniczący Rady Miejskiej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Ryszard Wiśniew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20:00Z</dcterms:created>
  <dc:creator>Krystyna Kalisiewicz</dc:creator>
  <dc:description/>
  <dc:language>en-US</dc:language>
  <cp:lastModifiedBy>Malgorzata Krol</cp:lastModifiedBy>
  <dcterms:modified xsi:type="dcterms:W3CDTF">2005-10-05T06:20:00Z</dcterms:modified>
  <cp:revision>2</cp:revision>
  <dc:subject/>
  <dc:title>                                                Uchwała Nr XXVIII/444/2005</dc:title>
</cp:coreProperties>
</file>