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/</w:t>
        <w:tab/>
        <w:tab/>
        <w:tab/>
        <w:t xml:space="preserve">                            </w:t>
        <w:tab/>
        <w:tab/>
        <w:tab/>
      </w:r>
    </w:p>
    <w:p>
      <w:pPr>
        <w:pStyle w:val="Normal"/>
        <w:widowControl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Uchwała Nr XXVIII/442/2005</w:t>
      </w:r>
    </w:p>
    <w:p>
      <w:pPr>
        <w:pStyle w:val="Normal"/>
        <w:widowControl/>
        <w:ind w:left="1416" w:firstLine="708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Rady Miejskiej w Koszalinie</w:t>
      </w:r>
    </w:p>
    <w:p>
      <w:pPr>
        <w:pStyle w:val="Normal"/>
        <w:widowControl/>
        <w:ind w:left="1416" w:firstLine="708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z dnia 28 września 2005 r.</w:t>
      </w:r>
      <w:r>
        <w:rPr>
          <w:sz w:val="24"/>
          <w:szCs w:val="24"/>
        </w:rPr>
        <w:tab/>
      </w:r>
    </w:p>
    <w:p>
      <w:pPr>
        <w:pStyle w:val="Normal"/>
        <w:widowControl/>
        <w:ind w:left="1416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sprawie uchwalenia „Programu współpracy na rok 2006 Miasta Koszalina </w:t>
        <w:br/>
        <w:t xml:space="preserve">z organizacjami pozarządowymi oraz podmiotami, o których mowa w art.3 ust.3 ustawy </w:t>
        <w:br/>
        <w:t>z dnia 24 kwietnia 2003 r. o działalności pożytku publicznego i o wolontariacie”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Na podstawie art. 5 ust. 3 Ustawy z dnia 24 kwietnia 2003 r.</w:t>
        <w:br/>
        <w:t xml:space="preserve">o działalności pożytku publicznego i o wolontariacie ( Dz.U. z 2003 r., Nr 96, poz. 873, Dz.U.z 2004 r. Nr 64, poz.593 i Nr 116, poz. 1203 i Nr 210, poz 2135),  </w:t>
        <w:br/>
        <w:t>Rada Miejska w Koszalinie uchwala, co następuje :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 1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la się „Program współpracy na rok 2006 Miasta Koszalina z organizacjami pozarządowymi oraz podmiotami, o których mowa w art.3 ust.3 ustawy z dnia 24 kwietnia 2003 r. o działalności pożytku publicznego i o wolontariacie”, stanowiący załącznik do niniejszej uchwały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 2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ysokość środków na realizację zadań zleconych określa Rada Miejska w uchwale budżetowej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§  3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uchwały powierza się Prezydentowi Miasta Koszalina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  4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ab/>
        <w:tab/>
        <w:t>Przewodniczący Rady Miejskiej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w Koszalinie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ab/>
        <w:tab/>
        <w:tab/>
        <w:tab/>
        <w:tab/>
        <w:t xml:space="preserve">        Ryszard  Wiśniewsk</w:t>
      </w:r>
      <w:r>
        <w:rPr>
          <w:sz w:val="24"/>
          <w:szCs w:val="24"/>
        </w:rPr>
        <w:t>i</w:t>
      </w:r>
    </w:p>
    <w:p>
      <w:pPr>
        <w:pStyle w:val="Normal"/>
        <w:widowControl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6372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łącznik do Uchwały Rady Miejskiej w Koszalinie Nr </w:t>
      </w:r>
    </w:p>
    <w:p>
      <w:pPr>
        <w:pStyle w:val="Normal"/>
        <w:widowControl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XXVIII/442/2005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ab/>
        <w:tab/>
        <w:tab/>
        <w:t xml:space="preserve">Program współpracy na rok 2006 Miasta Koszalina </w:t>
        <w:br/>
        <w:t xml:space="preserve">z organizacjami pozarządowymi oraz podmiotami, o których mowa </w:t>
        <w:br/>
        <w:t>w art. 3, ust. 3 ustawy z dnia 24 kwietnia 2003 r. o działalności pożytku publicznego i o wolontariacie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elem programu jest prowadzenie przez Miasto Koszalin działalności w sferze zadań publicznych, określonych w art. 4 ustawy z dnia 24 kwietnia 2003 r.o działalności pożytku publicznego i o wolontariacie, we współpracy z organizacjami pozarządowymi i podmiotami, wymienionymi w art. 3 ust.3 tej ustawy, w związku z wykonywaniem zadań samorządu </w:t>
        <w:br/>
        <w:t>w roku 2006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Program jest adresowany do 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rganizacji  pozarządowych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sób prawnych i jednostek organizacyjnych, działających na podstawie przepisów </w:t>
        <w:br/>
        <w:t>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owarzyszeń jednostek samorządu terytorialnego, prowadzących, odpowiednio do terytorialnego zakresu działania organów samorządu koszalińskiego, działalność pożytku publicznego, w zakresie odpowiadającym zadaniom tych organów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 1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Miasto Koszalin prowadzi działalność w sferze zadań publicznych, określonych w art. 4 ustawy o działalności pożytku publicznego i o wolontariacie we współpracy </w:t>
        <w:br/>
        <w:t xml:space="preserve">z organizacjami pozarządowymi oraz podmiotami, wymienionymi w art.3 ust. 3 </w:t>
      </w:r>
      <w:r>
        <w:rPr>
          <w:sz w:val="24"/>
          <w:szCs w:val="24"/>
        </w:rPr>
        <w:t>tej usta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ada Miejska, uchwalając corocznie budżet, będzie zapewniać w nim środki finansowe na realizację  zadań organizacji pozarządowych i innych uprawnionych podmiotów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a realizację zadań uprawnione podmioty będą otrzymywać pomoc finansową z budżetu Miasta oraz funduszy celowych, których dysponentem jest Miasto. Współpraca Miasta</w:t>
        <w:br/>
        <w:t>z podmiotami prowadzącymi działalność pożytku publicznego może mieć charakter finansowy i p</w:t>
      </w:r>
      <w:r>
        <w:rPr>
          <w:sz w:val="24"/>
          <w:szCs w:val="24"/>
        </w:rPr>
        <w:t xml:space="preserve">ozafinansowy.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br/>
        <w:t>4. Formy współpracy finansowej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spieranie z budżetu Miasta przedsięwzięć, zgodnych z celem i kierunkiem realizacji zadań samorządu, m.in. poprzez udzielanie dotacji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wierzanie  zadań Miasta w formie zleconej  przez udzielanie dotacji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5. Formy współpracy pozafinansowej: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a)  udostępnianie sal urzędu na szkolenia i konferencje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911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moc  w uzyskaniu lokalu z zasobów Miasta, na działalność statutową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911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wadzenie działalności promocyjno - informacyjnej, dotyczącej wspólnych działań Miasta, organizacji pozarządowych i podmiotów z nimi zrównanych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911" w:hanging="566"/>
        <w:jc w:val="both"/>
        <w:rPr/>
      </w:pPr>
      <w:r>
        <w:rPr>
          <w:sz w:val="24"/>
          <w:szCs w:val="24"/>
        </w:rPr>
        <w:t>tworzenie wspólnych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espołów konsultacyjnych przy identyfikowaniu problemów społecznych i definiowaniu zadań do realizacji  w danym roku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911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ymiana informacji o planowanych kierunkach działalności i współdziałanie </w:t>
        <w:br/>
        <w:t>w kierunku ich harmonizowania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98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moc w pozyskiwaniu sponsorów poprzez wydawanie opinii na temat współpracy </w:t>
        <w:br/>
        <w:t>z samorządem i potwierdzaniu dokonań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98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moc w nawiązywaniu kontaktów zagranicznych z  organizacjami pozarządowymi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98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moc w pozyskiwaniu środków finansowych spoza budżetu Miast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§ 2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spółpraca między władzami samorządowymi a organizacjami pozarządowymi </w:t>
        <w:br/>
        <w:t xml:space="preserve">i podmiotami, wymienionymi w ustawie o działalności pożytku publicznego i o wolontariacie, obejmuje niżej wymienione rodzaje zadań,   które Miasto zamierza wspólnie realizować </w:t>
        <w:br/>
        <w:t xml:space="preserve">w roku 2006.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a  z zakresu kultury fizycznej  i sportu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rganizacja szkoleń dzieci i młodzieży, uzdolnionej sportowo w różnych dyscyplinach sportowych ( wraz z  wynajmem i utrzymaniem obiektów sportowo-rekreacyjnych)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spieranie przygotowań i uczestnictwa w miejskich, regionalnych, ogólnopolskich oraz międzynarodowych imprezach sportowych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spółorganizowanie pozalekcyjnych zajęć sportowych dla uczniowskich klubów sportowych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spieranie przygotowań zawodników, reprezentujących koszalińskie kluby sportowe do udziału w olimpiadach, mistrzostwach Polski, Europy i świata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romowanie sportu wyczynowego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spółorganizowanie różnych imprez sportowych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pagowanie  różnych dziedzin sportu wśród dzieci i młodzieży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upowszechnianie olimpijskich i paraolimpijskich dyscyplin sportowych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rganizacja  festynów i masowych imprez sportowo- rekreacyjnych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Zadania w zakresie upowszechniania turystyki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rganizacja imprez turystycznych i rekreacji mieszkańców miasta Koszalina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wydawnictwa turystyczne i organizacja punktów informacji turystycznej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Zadania z zakresu kultury i ochrony dziedzictwa narodowego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/ współorganizacja  obchodów    świąt   narodowych,   rocznic    i    wydarzeń  historycznych,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/ promowanie   wizerunku   miasta   opartego   na  tradycji i  wartościach kulturalnych </w:t>
        <w:br/>
        <w:t>c/ zaspokajanie potrzeb różnych odbiorców kultury,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/ promowanie młodych i utalentowanych artystów,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/ organizowanie   konkursów   i   przeglądów   z różnych dziedzin sztuki  (np. muzyki,  piosenki, tańca,  poezji, fotografiki, plastyki i innych),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/ ochrona i wspieranie kultury mniejszości narodowych,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g/ wspieranie działań i przedsięwzięć kulturalnych, oferujących wysokiej jakości zjawiska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tystyczne,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/  wspieranie działalności koszalińskich twórców, artystów i animatorów kultury,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/ współpraca  organizacji pozarządowych z mieszkańcami w zakresie ochrony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d dziedzictwem kulturowym.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adania z zakresu ochrony zdrowia i pomocy społecznej:</w:t>
      </w:r>
    </w:p>
    <w:p>
      <w:pPr>
        <w:pStyle w:val="Normal"/>
        <w:widowControl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realizacja programów profilaktycznych  oraz programów promocji i ochrony zdrowia,</w:t>
      </w:r>
    </w:p>
    <w:p>
      <w:pPr>
        <w:pStyle w:val="Normal"/>
        <w:widowControl/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) </w:t>
        <w:tab/>
        <w:t xml:space="preserve">wyrównywanie szans osób niepełnosprawnych poprzez  prowadzenie szkoleń, rehabilitacji </w:t>
        <w:br/>
        <w:t>i integracji ze środowiskiem oraz likwidację barier psychologicznych, architektonicznych oraz komunikacyjnych,</w:t>
      </w:r>
    </w:p>
    <w:p>
      <w:pPr>
        <w:pStyle w:val="Normal"/>
        <w:widowControl/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c) </w:t>
        <w:tab/>
        <w:t>aktywizacja społeczna i zawodowa osób niepełnosprawnych,</w:t>
      </w:r>
    </w:p>
    <w:p>
      <w:pPr>
        <w:pStyle w:val="Normal"/>
        <w:widowControl/>
        <w:ind w:left="283" w:hanging="283"/>
        <w:jc w:val="both"/>
        <w:rPr/>
      </w:pPr>
      <w:r>
        <w:rPr>
          <w:sz w:val="24"/>
          <w:szCs w:val="24"/>
        </w:rPr>
        <w:t xml:space="preserve">d) </w:t>
        <w:tab/>
        <w:t xml:space="preserve">prowadzenie </w:t>
      </w:r>
      <w:r>
        <w:rPr>
          <w:rFonts w:eastAsia="Times New Roman CE" w:cs="Times New Roman CE" w:ascii="Times New Roman CE" w:hAnsi="Times New Roman CE"/>
          <w:sz w:val="24"/>
          <w:szCs w:val="24"/>
        </w:rPr>
        <w:t>warsztatów terapii zajęciowej,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e ) prowadzenie opieki paliatywnej,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f) działalność</w:t>
        <w:tab/>
        <w:t xml:space="preserve"> samopomocowa, organizowana przez osoby chore i niepełnosprawne oraz ich     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dziny poprzez organizowanie grup wsparcia,</w:t>
      </w:r>
    </w:p>
    <w:p>
      <w:pPr>
        <w:pStyle w:val="BodyText2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)</w:t>
        <w:tab/>
        <w:t>prowadzenie domów  pomocy  społecznej, ośrodków wsparcia i ośrodków interwencji kryzysowej</w:t>
      </w:r>
    </w:p>
    <w:p>
      <w:pPr>
        <w:pStyle w:val="Normal"/>
        <w:widowControl/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) </w:t>
        <w:tab/>
        <w:t>prowadzenie placówek opiekuńczo-wychowawczych,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)  prowadzenie magazynów z żywnością, odzieżą oraz sprzętem rehabilitacyjnym dla osób  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potrzebujących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działania w zakresie pozyskiwania sprzętu medycz</w:t>
      </w:r>
      <w:r>
        <w:rPr>
          <w:sz w:val="24"/>
          <w:szCs w:val="24"/>
        </w:rPr>
        <w:t>nego z zagranicy,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ielopoziomowa pomoc ludziom ubogim i bezdomnym m.in. w formie organizowania  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dożywiania i zapewnienia schronienia ,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) realizacja programów zwalczania patologii społecznych oraz inicjowanie i wspieranie działań zmierzających do ograniczenia zjawisk patologicznych,</w:t>
      </w:r>
    </w:p>
    <w:p>
      <w:pPr>
        <w:pStyle w:val="Normal"/>
        <w:widowControl/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ł) wspieranie różnych form pomocy dzieciom z rodzin niewydolnych wychowawczo,</w:t>
      </w:r>
    </w:p>
    <w:p>
      <w:pPr>
        <w:pStyle w:val="BodyText2"/>
        <w:widowControl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) stworzenie możliwości szerokiego dostępu  do poradnictwa specjalistycznego: psychologicznego, pedagogicznego i prawnego,</w:t>
      </w:r>
    </w:p>
    <w:p>
      <w:pPr>
        <w:pStyle w:val="Normal"/>
        <w:widowControl/>
        <w:ind w:left="283" w:hanging="283"/>
        <w:jc w:val="both"/>
        <w:rPr/>
      </w:pPr>
      <w:r>
        <w:rPr>
          <w:sz w:val="24"/>
          <w:szCs w:val="24"/>
        </w:rPr>
        <w:t>n) zabezpieczenie p</w:t>
      </w:r>
      <w:r>
        <w:rPr>
          <w:rFonts w:eastAsia="Times New Roman CE" w:cs="Times New Roman CE" w:ascii="Times New Roman CE" w:hAnsi="Times New Roman CE"/>
          <w:sz w:val="24"/>
          <w:szCs w:val="24"/>
        </w:rPr>
        <w:t>otrzeb bytowych dzieci i młodzieży między innymi poprzez:</w:t>
      </w:r>
    </w:p>
    <w:p>
      <w:pPr>
        <w:pStyle w:val="Normal"/>
        <w:widowControl/>
        <w:ind w:left="6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organizację i finansowanie wyżywienia,</w:t>
      </w:r>
    </w:p>
    <w:p>
      <w:pPr>
        <w:pStyle w:val="Normal"/>
        <w:widowControl/>
        <w:ind w:left="6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- organizację i finansowanie wypoczynku dzieciom z rodzin dysfunkcyjnych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37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inicjowanie, tworzenie i prowadzenie grup wsparcia dla ofiar przemocy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37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owadzenie działalności wolontarystycznej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Zadania w zakresie  zmniejszania bezrobocia i aktywizacji przedsiebiorczości: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rganizowanie szkoleń i realizacja programów, związanych z przeciwdziałaniem bezrobociu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radnictwo zawodowe i prowadzenie społecznych biur pośrednictwa pracy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rganizacja przedsięwzięć związanych ze szkoleniami przedsiębiorców w zakresie właściwej wiedzy o nowych rynkach i zasad funkcjonowania na rynkach Unii Europejskiej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radnictwo prawne, ekonomiczne i psychologiczne wspomagające nabywanie umiejętności autoprezentacji w celu uzyskania pracy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wadzenie klubów  aktywności społecznej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omocja i rozwój przedsiębiorczości jako formy aktywizacji lokalnego rynku pracy </w:t>
        <w:br/>
        <w:t>i narzędzia walki z bezrobociem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adania w zakresie bezpieczeństwa publicznego, edukacyjnej opieki wychowawczej</w:t>
        <w:br/>
        <w:t xml:space="preserve"> i oświaty: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ind w:left="343" w:hanging="283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ziałania w zakresie porządku i bezpieczeństwa publicznego, ratownictwa i ochrony      </w:t>
      </w:r>
    </w:p>
    <w:p>
      <w:pPr>
        <w:pStyle w:val="Normal"/>
        <w:widowControl/>
        <w:ind w:left="60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ludności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moc ofiarom wypadków, katastrof i klęsk żywiołowych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działania w zakresie ochrony środowiska naturalnego i ochrony zwierząt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wadzenie nauczania języków mniejszości narodowych,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rganizacja wypoczynku dzieci i młodzieży szkolnej,</w:t>
      </w:r>
    </w:p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f) organizacja  konkursów wiedzy i umiejętności w szkołach</w:t>
      </w:r>
      <w:r>
        <w:rPr>
          <w:b/>
          <w:bCs/>
          <w:i/>
          <w:iCs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pagowanie działań w celu ograniczenia występowania negatywnych zjawisk społecznych, spowodowanych alkoholizmem i narkomanią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worzenie i realizacja programów przeciwdziałania alkoholizmowi i narkomanii,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ind w:left="626" w:hanging="566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filaktyka edukacyjna dzieci i młodzieży oraz dorosłych w zakresie niwelowania patologii społecznych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5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7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eastAsia="Arial" w:cs="Arial"/>
      <w:sz w:val="28"/>
      <w:szCs w:val="28"/>
    </w:rPr>
  </w:style>
  <w:style w:type="paragraph" w:styleId="BodyText2">
    <w:name w:val="Body Text 2"/>
    <w:basedOn w:val="Normal"/>
    <w:qFormat/>
    <w:pPr>
      <w:ind w:left="283" w:hanging="283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50:00Z</dcterms:created>
  <dc:creator>Brzozowska</dc:creator>
  <dc:description/>
  <dc:language>en-US</dc:language>
  <cp:lastModifiedBy>Malgorzata Krol</cp:lastModifiedBy>
  <cp:lastPrinted>2005-09-29T08:09:00Z</cp:lastPrinted>
  <dcterms:modified xsi:type="dcterms:W3CDTF">2005-10-10T13:50:00Z</dcterms:modified>
  <cp:revision>2</cp:revision>
  <dc:subject/>
  <dc:title>_______PROJEKT</dc:title>
</cp:coreProperties>
</file>