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VII/425/2005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30 czerwca 2005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przystąpienia do sporządzenia zmiany miejscowego planu zagospodarowania przestrzennego zespołu mieszkalno – usługowego  „Podgórna – Hibner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14 ust. 1 i 2  oraz art. 27 ustawy z dnia 27 marca 2003 r. o planowaniu i zagospodarowaniu przestrzennym (Dz. U. Nr 80, poz. 717, z 2004 r. Nr 6, poz. 41, Nr 141, poz. 1492), Rada Miejska w Koszalinie </w:t>
      </w:r>
      <w:r>
        <w:rPr>
          <w:rFonts w:cs="Arial" w:ascii="Arial" w:hAnsi="Arial"/>
          <w:b/>
          <w:sz w:val="24"/>
        </w:rPr>
        <w:t>uchwala, co następuj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stępuje się do sporządzenia  zmiany  miejscowego planu zagospodarowania przestrzennego przyjętego uchwałą Rady Miejskiej w Koszalinie Nr XXI/149/95 z dnia 1 grudnia 1995 r. w sprawie uchwalenia miejscowego planu zagospodarowania przestrzennego zespołu mieszkalno – usługowego „Podgórna – Hibnera” oraz zmiany w miejscowym szczegółowym planie zagospodarowania przestrzennego Śródmieścia Koszalina (Dz. Urz. Województwa Koszalińskiego Nr 5, poz. 2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terenów objętych zmianą planu miejscowego, o którym mowa w ust. 1, określono na mapie stanowiącej załącznik graficzny do niniejszej uchwały a obszary zmian oznaczono  następującymi symbolam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 xml:space="preserve"> I -   z przeznaczeniem na mieszkania socjalne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</w:rPr>
        <w:t xml:space="preserve">II  - z przeznaczeniem na funkcję mieszkaniową,  usługi komercyjne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komunikację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miejscowego planu zagospodarowania przestrzennego obejmie wprowadzenie zasad ochrony konserwatorsko – archeologicznej wynikającej ze studium historyczno – urbanistycznego w granicach całego pl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 Miejskiej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55:00Z</dcterms:created>
  <dc:creator>Kuinska</dc:creator>
  <dc:description/>
  <dc:language>en-US</dc:language>
  <cp:lastModifiedBy>Leszek Bilinski</cp:lastModifiedBy>
  <cp:lastPrinted>2005-07-21T11:45:00Z</cp:lastPrinted>
  <dcterms:modified xsi:type="dcterms:W3CDTF">2005-07-21T09:50:00Z</dcterms:modified>
  <cp:revision>4</cp:revision>
  <dc:subject/>
  <dc:title>A</dc:title>
</cp:coreProperties>
</file>