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42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nadania nazwy Rondo „Solidarnośc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3 ustawy z dnia 8 marca 1990 roku o samorządzie   gminnym (Dz.U. z  2001.,  Nr  142,  poz. 1591, z 2002 r., Nr 23, poz. 220, Nr 62, poz. 558, Nr 113, poz. 984, Nr 153, poz. 1271, Nr 214, poz. 1806;  z 2003 r., Nr 80, poz. 717, Nr 162, poz. 1568; z 2004 r., Nr 102, poz. 1055, Nr 116, poz. 1203) Rada Miejska uchwala 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o   budowanemu    rondu u zbiegu ulic Połczyńskiej, Gnieźnieńskiej i Krakusa i Wandy, zgodnie z załącznikiem graficznym do uchwały, nadaje się nazw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Rondo „Solidarnośc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Koszal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  <w:t>2. Uchwała podlega ogłoszeniu na tablicy ogłoszeń Urzędu Miejskiego w Koszalinie.</w:t>
      </w:r>
    </w:p>
    <w:p>
      <w:pPr>
        <w:pStyle w:val="Normal"/>
        <w:rPr/>
      </w:pPr>
      <w:r>
        <w:rPr/>
        <w:t>3. Treść uchwały podaje się do publicznej wiadomości w lokalnej prasie codzie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</w:t>
        <w:tab/>
        <w:tab/>
        <w:tab/>
        <w:tab/>
        <w:tab/>
        <w:tab/>
        <w:tab/>
        <w:t>Ryszard Wiśn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16:00Z</dcterms:created>
  <dc:creator>Elżbieta Pięciorek</dc:creator>
  <dc:description/>
  <dc:language>en-US</dc:language>
  <cp:lastModifiedBy>Malgorzata Krol</cp:lastModifiedBy>
  <cp:lastPrinted>2005-06-21T11:23:00Z</cp:lastPrinted>
  <dcterms:modified xsi:type="dcterms:W3CDTF">2005-07-13T08:16:00Z</dcterms:modified>
  <cp:revision>2</cp:revision>
  <dc:subject/>
  <dc:title/>
</cp:coreProperties>
</file>