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VII/424/2005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przystąpienia do sporządzenia zmiany miejscowego planu zagospodarowania przestrzennego Śródmieścia Kosza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14 ust. 1 i 2 oraz art. 27 ustawy z dnia 27 marca 2003 r. o planowaniu i zagospodarowaniu przestrzennym (Dz. U. Nr 80, poz. 717, z 2004 r. Nr 6, poz. 41, Nr 141, poz. 1492), Rada Miejska w Koszalinie </w:t>
      </w:r>
      <w:r>
        <w:rPr>
          <w:rFonts w:cs="Arial" w:ascii="Arial" w:hAnsi="Arial"/>
          <w:b/>
        </w:rPr>
        <w:t>uchwala,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e się do sporządzenia  zmiany  miejscowego planu zagospodarowania przestrzennego przyjętego uchwałą Rady Miejskiej w Koszalinie Nr XXVIII/492/2001 z dnia 25 października 2001 r. w sprawie miejscowego planu zagospodarowania przestrzennego Śródmieścia Koszalina (Dz. Urz. Województwa Zachodniopomorskiego Nr 49, poz. 133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terenów objętych zmianą planu miejscowego, o którym mowa w ust. 1, określono na mapie stanowiącej załącznik graficzny do niniejszej uchwały a obszary zmian oznaczono następującymi symbola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z przeznaczeniem pod funkcję mieszkaniową, usługi komercyjne,   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munikację, parking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z przeznaczeniem pod  obsługę „Plantów Koszalińskich”, usługi 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mercyjne i parkin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z przeznaczeniem pod usługi komercyjne, funkcję mieszkaniową,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omunikację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z przeznaczeniem pod funkcję mieszkaniową i usługi komercyj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z przeznaczeniem pod funkcję mieszkaniową z usługami 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mercyjnymi,  parking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z przeznaczeniem pod funkcję mieszkaniową, usługi komercyj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z przeznaczeniem pod funkcję mieszkaniową, usługi komercyj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z przeznaczeniem pod usługi komercyjne związane z turystyką, parkin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– z przeznaczeniem pod parkingi, usługi publiczne i komercyj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- z przeznaczeniem na plac miejski z parkingiem podziemn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- z przeznaczeniem pod funkcję mieszkaniową z usługami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omercyjny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 – z przeznaczeniem pod usługi komercyjne z dopuszczeniem funkcji mieszkalnej, parkingi,   plac miejski – „Forum Miejskie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I - z przeznaczeniem pod „Planty Koszalińskie”, usługi komercyjne  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z  dopuszczeniem funkcji mieszkaniowej, parking podziemn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V - z przeznaczeniem pod funkcję mieszkaniową, usługi komercyjne, 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omunikację, usługi publiczne, parking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V - z przeznaczeniem pod usługi publiczne sportu i rekreacji, parking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VI – z przeznaczeniem na plac miejski, rekreacja, komunikacja, usługi komercyjne z   dopuszczeniem funkcji mieszkal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miejscowego planu zagospodarowania przestrzennego obejmie wprowadzenie zasad ochrony konserwatorsko – archeologicznej wynikającej ze studium historyczno – urbanistycznego w granicach całego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 Miejskiej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szard Wiśni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57:00Z</dcterms:created>
  <dc:creator>Malgorzata Krol</dc:creator>
  <dc:description/>
  <dc:language>en-US</dc:language>
  <cp:lastModifiedBy>Malgorzata Krol</cp:lastModifiedBy>
  <dcterms:modified xsi:type="dcterms:W3CDTF">2005-07-13T09:57:00Z</dcterms:modified>
  <cp:revision>1</cp:revision>
  <dc:subject/>
  <dc:title>Uchwała nr  XXVII/424/2005</dc:title>
</cp:coreProperties>
</file>