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VII / 421 /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uchwały w sprawie uchwalenia regulaminów przyznawania stypendiów w ramach Zintegrowanego Programu Operacyjnego Rozwoju Regionalnego 2004-2006 finansowanych z Europejskiego Funduszu Społecznego i budżetu państw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Na podstawie art. 12 pkt 10a, art. 92 ust. 1 pkt 1 ustawy z dnia 5 czerwca 1998 r. o samorządzie powiatowym (Dz. U.  z 2001 r., Nr 142  poz. 1592, z 2002 r.  Nr 23 poz. 220, Nr 62 poz.558, Nr 113 poz. 984, Nr 153 poz. 1271, Nr 200 poz. 1688, Nr 214 poz. 1806, z 2003 r. Nr 162 poz. 1568, z 2004 r. Nr 102 poz.1055) Rada Miejska w Koszalinie uchwala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chwale Nr XXV/388/2005 Rady Miejskiej w Koszalinie z dnia 28 kwietnia 2005 roku w sprawie uchwalenia regulaminów przyznawania stypendiów w ramach Zintegrowanego Programu Operacyjnego Rozwoju Regionalnego 2004-2006 finansowanych z Europejskiego Funduszu Społecznego i budżetu państwa,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w Regulaminie przyznawania i przekazywania stypendiów na wyrównywanie szans edukacyjnych dla uczniów szkół ponadgimnazjalnych umożliwiających uzyskanie świadectwa dojrzałości / maturalnego, stanowiącym załącznik nr 1 do uchwały § 2 pkt 2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2) trudna sytuacja materialna – sytuacja, w której dochód rodziny </w:t>
        <w:br/>
        <w:t xml:space="preserve">w przeliczeniu na osobę lub dochód osoby uczącej się oraz dochód studenta samodzielnego finansowo jest na poziomie nie wyższym niż kwota uprawniająca do uzyskania świadczeń rodzinnych określona w ustawie z dnia 28 listopada 2003r. </w:t>
        <w:br/>
        <w:t>o świadczeniach rodzinnych,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w Regulaminie przyznawania i przekazywania stypendiów na wyrównywanie szans edukacyjnych dla studentów, stanowiącym załącznik nr 2 do uchwały </w:t>
        <w:br/>
        <w:t>§ 2 pkt 2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2) trudna sytuacja materialna – sytuacja, w której dochód rodziny </w:t>
        <w:br/>
        <w:t xml:space="preserve">w przeliczeniu na osobę lub dochód osoby uczącej się oraz dochód studenta samodzielnego finansowo jest na poziomie nie wyższym niż kwota uprawniająca do uzyskania świadczeń rodzinnych określona w ustawie z dnia 28 listopada 2003r. </w:t>
        <w:br/>
        <w:t>o świadczeniach rodzinnych,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Prezydentowi Miasta Koszalin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Miejskiej</w:t>
      </w:r>
    </w:p>
    <w:p>
      <w:pPr>
        <w:pStyle w:val="Normal"/>
        <w:ind w:left="41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Ryszard Wiśniewski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10:00Z</dcterms:created>
  <dc:creator>Barbara Malinowska</dc:creator>
  <dc:description/>
  <dc:language>en-US</dc:language>
  <cp:lastModifiedBy>Malgorzata Krol</cp:lastModifiedBy>
  <cp:lastPrinted>2005-07-04T10:26:00Z</cp:lastPrinted>
  <dcterms:modified xsi:type="dcterms:W3CDTF">2005-07-11T14:10:00Z</dcterms:modified>
  <cp:revision>2</cp:revision>
  <dc:subject/>
  <dc:title>Projekt</dc:title>
</cp:coreProperties>
</file>