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VII/41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Kosza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odwołania ławnika Sądu Okręgowego w Koszali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i/>
        </w:rPr>
        <w:tab/>
        <w:t>Na podstawie art. 166 § 2 pkt 2 ustawy z dnia 27 lipca 2001 r. Prawo o ustroju sądów powszechnych (Dz. U. Nr 98 poz. 1070, Nr 154 poz. 1787; z 2002 r. Nr 213 poz. 1802, Nr 240 poz. 2052, Nr 153 poz. 1271; z 2003 r. Nr 188 poz. 1838, Nr 228 poz. 2256; z 2004 r. Nr 34 poz. 304, Nr 130 poz. 1376, Nr 185 poz. 1907, Nr 273 poz. 2702, Nr 273 poz. 2703; z 2005 r. Nr 13 poz. 98) Rada Miejska w Koszalinie uchwala, co następuj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wniosek Prezesa Sądu Okręgowego w Koszalinie - odwołuje Panią </w:t>
      </w:r>
      <w:r>
        <w:rPr>
          <w:b/>
          <w:bCs/>
          <w:sz w:val="28"/>
        </w:rPr>
        <w:t xml:space="preserve">Krystynę Kisielewską </w:t>
      </w:r>
      <w:r>
        <w:rPr>
          <w:b/>
          <w:bCs/>
          <w:i/>
          <w:iCs/>
          <w:sz w:val="28"/>
        </w:rPr>
        <w:t>ławnika Sądu Okręgowego w Koszalinie</w:t>
      </w:r>
      <w:r>
        <w:rPr>
          <w:sz w:val="28"/>
        </w:rPr>
        <w:t xml:space="preserve">, wybranego  Uchwałą Nr X/148/2003 Rady Miejskiej w Koszalinie z dnia 24 października 2003 r. na kadencję 2004 – 2007 – </w:t>
      </w:r>
      <w:r>
        <w:rPr>
          <w:sz w:val="28"/>
          <w:u w:val="single"/>
        </w:rPr>
        <w:t>z powodu niewykonywania obowiązków ławnik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Prezydentowi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</w:rPr>
        <w:t>Przewodniczący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ady Miejskiej w Koszali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Ryszard  Wiśniew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1:00Z</dcterms:created>
  <dc:creator>Alicja czeczotka</dc:creator>
  <dc:description/>
  <dc:language>en-US</dc:language>
  <cp:lastModifiedBy>Malgorzata Krol</cp:lastModifiedBy>
  <cp:lastPrinted>2005-05-23T12:23:00Z</cp:lastPrinted>
  <dcterms:modified xsi:type="dcterms:W3CDTF">2005-07-11T14:21:00Z</dcterms:modified>
  <cp:revision>2</cp:revision>
  <dc:subject/>
  <dc:title>Uchwała Nr </dc:title>
</cp:coreProperties>
</file>