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Uchwała Nr   XXVII /413 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Koszali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 30  czerw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w sprawie</w:t>
      </w:r>
      <w:r>
        <w:rPr>
          <w:b/>
          <w:sz w:val="24"/>
        </w:rPr>
        <w:t xml:space="preserve"> procedury wykonywania inicjatywy uchwałodawczej przez grupę mieszkańcó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1 ustawy z dnia 8 marca 1990r. o samorządzie gminnym (Dz. U. z 2001r. Nr 142, poz.1591; z 2002r. Nr 23,poz.220, Nr 62, poz.558, Nr 113, poz.984, Nr 153, poz.1271, Nr 214, poz.1806; z 2003r. Nr 80, poz.717, Nr 162, poz.1568; z 2004r. nr 102, poz.1055, Nr 116, poz.1203)  Rada Miejska w Koszali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yjmuje się procedurę </w:t>
      </w:r>
      <w:r>
        <w:rPr>
          <w:sz w:val="24"/>
        </w:rPr>
        <w:t xml:space="preserve">wykonywania inicjatywy uchwałodawczej przez grupę mieszkańców Koszalina , </w:t>
      </w:r>
      <w:r>
        <w:rPr>
          <w:b/>
          <w:sz w:val="24"/>
        </w:rPr>
        <w:t>która stanowi załącznik do niniejszej uchwa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Wykonanie uchwały powierza się Prezydentowi Miasta Kosza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Uchwała wchodzi w życie  po upływie 14 dni od dnia wejścia w życie Uchwały Nr XXVII/411/2005 Rady Miejskiej w Koszalinie z dnia 30 czerwca 2005 r. w sprawie zmian    w Statucie Miasta Koszali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rPr/>
      </w:pPr>
      <w:r>
        <w:rPr/>
        <w:t xml:space="preserve">           </w:t>
      </w:r>
      <w:r>
        <w:rPr/>
        <w:t>Ryszard Wiśniewski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Załącznik do uchwały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Nr XXVII/413/2005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Rady Miejskiej w Koszalinie</w:t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rPr/>
        <w:t>z dnia 30.06.2005r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ura</w:t>
      </w:r>
    </w:p>
    <w:p>
      <w:pPr>
        <w:pStyle w:val="Heading1"/>
        <w:jc w:val="center"/>
        <w:rPr/>
      </w:pPr>
      <w:r>
        <w:rPr/>
        <w:t>wykonywania inicjatywy uchwałodawczej  przez grupę mieszkań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Grupa co najmniej 1000 mieszkańców Koszalina może wystąpić z inicjatywą uchwałodawczą przez złożenie podpisów pod projektem uchwały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zynności związane z przygotowaniem projektu uchwały, jego rozpowszechnieniem, a także organizacją zbierania podpisów mieszkańców popierających projekt, wykonuje komitet inicjatywy uchwałodawczej zwany dalej „komitetem”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Komitet może tworzyć grupa co najmniej 5 mieszkańców Koszalina, którzy złożyli pisemne oświadczenie o przystąpieniu do komitetu, ze wskazaniem imienia i nazwiska, adresu zamieszkania i numeru PESEL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W imieniu i na rzecz komitetu występuje pełnomocnik lub jego zastępca, wskazani w pisemnym oświadczeniu pierwszych 5 mieszkańców tworzących komit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W miejscu zbierania podpisów musi być wyłożony do wglądu projekt uchwały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Uprawnionym do złożenia podpisu pod projektem uchwały jest mieszkaniec Koszalina mający ukończone 18 lat i zamieszkujący na stałe na jego terenie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Mieszkaniec udziela poparcia projektowi uchwały, składając na liście osób popierających inicjatywę, obok imienia i nazwiska, adresu zamieszkania oraz numeru PESEL własnoręczny podpis.  Na każdej stronie listy musi znajdować się tytuł projektu uchwały, której mieszkaniec udziela poparcia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/>
      </w:pPr>
      <w:r>
        <w:rPr>
          <w:sz w:val="22"/>
        </w:rPr>
        <w:t>Projekt uchwały składa się Przewodniczącemu Rady Miejskiej w Koszalinie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W złożonym do Przewodniczącego Rady projekcie  uchwały należy  wskazać osobę pełnomocnika upoważnionego  do  kontaktu w imieniu inicjatorów propozycji uchwałodawczej.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8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Przewodniczący sprawdza  czy przedłożony projekt uchwały  zawiera wszystkie elementy określone w pkt 3  i 4 § 43  Uchwały Nr V/44/2003 Rady Miejskiej w Koszalinie z dnia 20 lutego 2003r. Statut Miasta Koszalina (Dziennik Urzędowy Województwa Zachodniopomorskiego z 2003r. Nr 25, poz. 347).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 przypadku stwierdzenia braku któregoś z elementów uchwały określonych w §8 Przewodniczący przesyła  w terminie 7 dni projekt uchwały pełnomocnikowi do uzupełnienia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Jeżeli w terminie 30 dni nie zostaną usunięte braki o których mowa w pkt.1 projekt uchwały nie zostaje rozpatrzony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Jeżeli projekt uchwały zawiera wszystkie elementy o których mowa w §8, Przewodniczący Rady kieruje projekt uchwały do Prezydenta Miasta, który wydaje opinię najpóźniej w terminie 30 dni od dnia jego doręczenia  Przewodniczącemu Rady wraz z akceptacją    radcy prawnego.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Po uzyskaniu opinii Prezydenta Miasta i radcy prawnego projekt uchwały zostaje przedłożony właściwej komisji celem zaopiniowania, a następnie wprowadzony do porządku obrad sesji Rady Miejskiej.</w:t>
      </w:r>
    </w:p>
    <w:p>
      <w:pPr>
        <w:pStyle w:val="TextBody"/>
        <w:ind w:left="180" w:hanging="0"/>
        <w:jc w:val="center"/>
        <w:rPr>
          <w:sz w:val="22"/>
        </w:rPr>
      </w:pPr>
      <w:r>
        <w:rPr>
          <w:sz w:val="22"/>
        </w:rPr>
        <w:t>§12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Przewodniczący Rady pisemnie informuje wyznaczone  osoby do kontaktu, o sposobie rozpatrzenia projektu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6:00Z</dcterms:created>
  <dc:creator>Marek Dulewicz</dc:creator>
  <dc:description/>
  <dc:language>en-US</dc:language>
  <cp:lastModifiedBy>Malgorzata Krol</cp:lastModifiedBy>
  <cp:lastPrinted>2005-07-01T10:40:00Z</cp:lastPrinted>
  <dcterms:modified xsi:type="dcterms:W3CDTF">2005-07-01T08:48:00Z</dcterms:modified>
  <cp:revision>3</cp:revision>
  <dc:subject/>
  <dc:title>Projekt</dc:title>
</cp:coreProperties>
</file>