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/ 411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 dnia 30  czerw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w   Statucie  Miasta Koszal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18 ust.2 pkt. 1 Ustawy z dnia 8 marca 1990r. o samorządzie gminnym (Dz.U. z 2001r. Nr 142, poz.1591; z 2002r. Nr 23,poz.220, Nr 62, poz.558, Nr 113, poz.984, Nr 153, poz.1271, Nr 214, poz.1806; z 2003r. Nr 80, poz.717, Nr 162, poz.1568; z 2004r. nr 102, poz.1055, Nr 116, poz.1203)  Rada Miejska w Koszalinie uchwala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  Nr V/44/2003 Rady Miejskiej w Koszalinie z dnia 20 lutego 2003r.  Statut Miasta Koszalina (Dziennik Urzędowy Województwa Zachodniopomorskiego z 2003r. Nr 25, poz. 347) wprowadza się następujące zmian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§ 43 ust. 1 dodaje się   pkt. 6  w brzmieni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6) grupa co najmniej 1000 mieszkańców. Procedurę  wykonywania inicjatywy uchwałodawczej przez  grupę mieszkańców  określi  Rada w odrębnej uchwale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 Miasta Kosz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 życie po upływie 14 dni od dnia jej ogłoszenia w Dzienniku Urzędowym Województwa Zachodnio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Ryszard Wiśni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5:00Z</dcterms:created>
  <dc:creator>Marek Dulewicz</dc:creator>
  <dc:description/>
  <dc:language>en-US</dc:language>
  <cp:lastModifiedBy>Malgorzata Krol</cp:lastModifiedBy>
  <cp:lastPrinted>2005-07-01T10:04:00Z</cp:lastPrinted>
  <dcterms:modified xsi:type="dcterms:W3CDTF">2005-07-13T10:12:00Z</dcterms:modified>
  <cp:revision>4</cp:revision>
  <dc:subject/>
  <dc:title>Projekt</dc:title>
</cp:coreProperties>
</file>