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8"/>
        </w:rPr>
        <w:t xml:space="preserve">          </w:t>
      </w:r>
      <w:r>
        <w:rPr>
          <w:rFonts w:cs="Arial Narrow" w:ascii="Arial Narrow" w:hAnsi="Arial Narrow"/>
          <w:b/>
          <w:sz w:val="28"/>
        </w:rPr>
        <w:t>U C H W A Ł A    NR XXVII/406/200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          </w:t>
      </w:r>
      <w:r>
        <w:rPr>
          <w:rFonts w:cs="Arial Narrow" w:ascii="Arial Narrow" w:hAnsi="Arial Narrow"/>
          <w:b/>
          <w:sz w:val="28"/>
        </w:rPr>
        <w:t xml:space="preserve">RADY  MIEJSKIEJ W KOSZALI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         </w:t>
      </w:r>
      <w:r>
        <w:rPr>
          <w:rFonts w:cs="Arial Narrow" w:ascii="Arial Narrow" w:hAnsi="Arial Narrow"/>
          <w:b/>
          <w:sz w:val="28"/>
        </w:rPr>
        <w:t>z  dnia 30 czerwca 2005 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sprawie: wyrażenia zgody na dokonanie darowizny prawa własności nieruchomości                                                       położonej w Koszalinie przy ul. Tadeusza Kościuszk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 podstawie art. 6, art. 11 ust. 2 i art. 13 ust. 2 i ust. 2a ustawy z dnia 21 sierpnia 1997 r. o gospodarce nieruchomościami (Dz. U. z 2004 r. Nr 261, poz. 2603,  Nr 281 poz. 2782),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ada Miejska w Koszalinie uchwala, co następuje: 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Wyrazić zgodę na dokonanie na rzecz Powiatu Koszalińskiego darowizny prawa własności nieruchomości położonej w Koszalinie przy ul. Tadeusza Kościuszki, oznaczonej geodezyjnie w obrębie ewidencyjnym nr 19  działką nr 273/10 o powierzchni 1.324 m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cs="Arial Narrow" w:ascii="Arial Narrow" w:hAnsi="Arial Narrow"/>
          <w:sz w:val="24"/>
        </w:rPr>
        <w:t>, na której urządzony jest plac manewrowy o nawierzchni asfaltowej, znajdują się nasadzenia drzew i traw oraz ogrodzenie, objętej księgą wieczystą nr 34055, z przeznaczeniem na cele ochrony zdrowia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§ 2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nie  uchwały  powierza  się Prezydentowi Miasta Koszalina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wchodzi w życie z dniem podjęc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 xml:space="preserve">Przewodniczący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Rady Miejskiej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Ryszard Wiśniewski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9:49:00Z</dcterms:created>
  <dc:creator>Elzbieta Knop</dc:creator>
  <dc:description/>
  <dc:language>en-US</dc:language>
  <cp:lastModifiedBy>Malgorzata Krol</cp:lastModifiedBy>
  <cp:lastPrinted>2005-07-01T09:42:00Z</cp:lastPrinted>
  <dcterms:modified xsi:type="dcterms:W3CDTF">2005-07-13T10:10:00Z</dcterms:modified>
  <cp:revision>3</cp:revision>
  <dc:subject/>
  <dc:title>aaaaaaaaaa</dc:title>
</cp:coreProperties>
</file>