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405/2005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>
          <w:b/>
          <w:sz w:val="28"/>
        </w:rPr>
        <w:t>z dnia 30 czerwca</w:t>
      </w:r>
      <w:r>
        <w:rPr>
          <w:sz w:val="28"/>
        </w:rPr>
        <w:t xml:space="preserve"> </w:t>
      </w:r>
      <w:r>
        <w:rPr>
          <w:b/>
          <w:sz w:val="28"/>
        </w:rPr>
        <w:t>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wyrażenia zgody na wniesienie wkładu niepieniężnego do Miejskich Wodociągów i Kanalizacji Spółki z ograniczoną odpowiedzialnością w Koszal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g ustawy z dnia 8 marca 1990r. o samorządzie gminnym (Dz. U. z 2001 r. Nr 142, poz. 1591, z 2002 r. Nr 23, poz. 220, Nr 62, poz. 558, Nr 113, poz. 984, Nr 153, poz. 1271, Nr 214, poz. 1806, z 2003 r. Nr 80, poz. 717, Nr 162, poz.1568,  </w:t>
        <w:br/>
        <w:t xml:space="preserve">z 2004 r., Nr 102 poz. 1055, Nr 116, poz. 1203) Rada Miejska w Koszali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zgodę na wniesienie do Miejskich Wodociągów i Kanalizacji Spółki </w:t>
        <w:br/>
        <w:t xml:space="preserve">z ograniczoną odpowiedzialnością w Koszalinie wkładu niepieniężnego w postaci prawa użytkowania wieczystego nieruchomości gruntowej zabudowanej, o pow. 0,4547 ha, stanowiącej działkę nr 97/2 w Gminie Mielno, obręb Łazy, wraz z prawem własności znajdujących się na niej budynków i budowli,  o wartości 733.000 zł (siedemset trzydzieści trzy tysiące złot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zgodę na objęcie przez Miasto Koszalin 1 466 udziałów o nominalnej wartości jednego udziału wynoszącej 500 zł (pięćset złotych), w podwyższonym kapitale zakładowym Miejskich Wodociągów i Kanalizacji Spółki z ograniczoną odpowiedzialnością w Koszalinie, w zamian za wkład niepieniężny opisany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Prezydentowi Miasta Kosza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 xml:space="preserve">Przewodniczący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Ryszard Wiśni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01:00Z</dcterms:created>
  <dc:creator>Bozena Kurlanda</dc:creator>
  <dc:description/>
  <dc:language>en-US</dc:language>
  <cp:lastModifiedBy>Malgorzata Krol</cp:lastModifiedBy>
  <dcterms:modified xsi:type="dcterms:W3CDTF">2005-07-13T09:01:00Z</dcterms:modified>
  <cp:revision>2</cp:revision>
  <dc:subject/>
  <dc:title>Projekt </dc:title>
</cp:coreProperties>
</file>