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</w:rPr>
        <w:t xml:space="preserve">Uchwała Nr XXVII/404/2005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Rady Miejskiej w Koszali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30 czerwc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ąca zmiany uchwały w sprawie ustalenia opłat za przejazdy środkami komunikacji miejskiej w Koszal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Na podstawie art. 34a ust. 2 ustawy z dnia 15 listopada 1984 r. Prawo przewozowe (Dz. U. z 2000 r. Nr 50, poz. 601, z 2001 r. Nr 125, poz. 1371, z 2002 r. Nr 113, poz. 984, Nr 130, poz. 1112, z 2003 Nr 149, poz. 1452, Nr 211, poz. 2049, z 2004 r. Nr 97, poz. 962, Nr 160, poz. 1678, Nr 281, poz. 2780); i art. 40 ust. 1 ustawy z dnia 8 marca 1990 r. o samorządzie gminnym (Dz. U. z 2001 r. Nr 142, poz. 1591, z 2002 r. Nr 23, poz. 220, Nr 62, poz. 558, Nr 113, poz. 984, Nr 153, poz. 1271, Nr 214, poz. 1806,  z 2003 r. Nr 80, poz. 717, Nr 162, poz.1568,  z 2004 r., Nr 102 poz. 1055, Nr 116, poz. 1203)</w:t>
      </w:r>
      <w:r>
        <w:rPr/>
        <w:t xml:space="preserve"> </w:t>
      </w:r>
      <w:r>
        <w:rPr>
          <w:rFonts w:cs="Times New Roman" w:ascii="Times New Roman" w:hAnsi="Times New Roman"/>
        </w:rPr>
        <w:t>Rada Miejska w Koszalinie uchwala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Cs/>
        </w:rPr>
        <w:t>§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 uchwale nr XXIX/509/2001 Rady Miejskiej w Koszalinie z dnia 1 grudnia 2001 roku w sprawie ustalenia opłat za przejazdy środkami komunikacji miejskiej w Koszalinie, w § 3 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st. 1 pkt 6 otrzymuje brzmienie :</w:t>
      </w:r>
    </w:p>
    <w:p>
      <w:pPr>
        <w:pStyle w:val="Normal"/>
        <w:jc w:val="both"/>
        <w:rPr/>
      </w:pPr>
      <w:r>
        <w:rPr/>
        <w:t>„</w:t>
      </w:r>
      <w:r>
        <w:rPr/>
        <w:t>6) za brak dokumentu poświadczającego uprawnienia do korzystania z ulgowych i bezpłatnych przejazdów podczas kontroli – wynosi 40 – krotność ceny najtańszego biletu jednorazowego normalnego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st. 1 dodaje się pkt 7 w brzmieniu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7) za brak biletu miesięcznego lub sieciowego oraz brak wpisu numeru legitymacji na znaczku biletu miesięcznego lub sieciowego podczas kontroli – wynosi 50 – krotność ceny najtańszego biletu jednorazowego normalnego”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ię ust. 4 w brzmieniu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4. Opłatę manipulacyjną za umorzenie lub zwrot należności za przejazd i opłaty dodatkowej w przypadku udokumentowania w terminie 7 dni od dnia przejazdu uprawnień do bezpłatnego lub ulgowego przejazdu oraz przedłożenia w terminie 7 dni  biletu miesięcznego lub sieciowego oraz wpisu numeru legitymacji na znaczku biletu miesięcznego lub sieciowego, ustala się w wysokości 2,5 – krotności ceny najtańszego biletu jednorazowego normalnego”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</w:t>
      </w:r>
    </w:p>
    <w:p>
      <w:pPr>
        <w:pStyle w:val="Normal"/>
        <w:rPr/>
      </w:pPr>
      <w:r>
        <w:rPr/>
        <w:t>Wykonanie uchwały powierza się Prezydentowi Miasta Koszalin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 xml:space="preserve">Przewodniczący 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/>
      </w:pPr>
      <w:r>
        <w:rPr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02:00Z</dcterms:created>
  <dc:creator>Bozena Kurlanda</dc:creator>
  <dc:description/>
  <dc:language>en-US</dc:language>
  <cp:lastModifiedBy>Malgorzata Krol</cp:lastModifiedBy>
  <cp:lastPrinted>2005-06-13T08:52:00Z</cp:lastPrinted>
  <dcterms:modified xsi:type="dcterms:W3CDTF">2005-07-13T09:02:00Z</dcterms:modified>
  <cp:revision>2</cp:revision>
  <dc:subject/>
  <dc:title>Projekt</dc:title>
</cp:coreProperties>
</file>