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NR XXVII / 403 /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</w:rPr>
        <w:t>z dnia 30 czerwca 2005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0"/>
        </w:rPr>
      </w:pPr>
      <w:r>
        <w:rPr>
          <w:rFonts w:cs="Arial Narrow" w:ascii="Arial Narrow" w:hAnsi="Arial Narrow"/>
          <w:b/>
          <w:bCs/>
          <w:sz w:val="28"/>
          <w:szCs w:val="20"/>
        </w:rPr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zmieniająca uchwałę  w sprawie zwolnienia od podatku od nieruchomości 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 xml:space="preserve">Na podstawie art.7 ust.3 ustawy z dnia 12 stycznia 1991r. o podatkach i opłatach lokalnych (Dz.U. z 2002r. Nr 9, poz. 84, Nr 200, poz.1683; z 2003r. Nr 96, poz. 874, Nr 110, poz. 1039 Nr 188, poz. 1840 Nr 200, poz.1953 Nr 203, poz. 1966,  z 2004r. Nr 92, poz. 880, Nr 92, poz. 884, Nr 96, poz. 959, Nr 123, poz. 1291  ), art. 18, ust.2 pkt.8; art.40 ust.1 i  art. 41 ust.1 ustawy z dnia 8 marca 1990r. o samorządzie gminnym (Dz.U. z 2001r. Nr 142, poz.1591; z 2002r. Nr 23, poz. 220, Nr 62, poz.558, Nr 113, poz.984, Nr 153, poz. 1271, Nr 214, poz. 1806; z 2003r. Nr 80, poz. 717 Nr 162, poz.1568 z 2004r. Nr 102, poz.1055, Nr 116 poz. 1203 ), </w:t>
      </w:r>
      <w:r>
        <w:rPr>
          <w:rFonts w:cs="Arial Narrow" w:ascii="Arial Narrow" w:hAnsi="Arial Narrow"/>
          <w:b/>
        </w:rPr>
        <w:t>Rada Miejska w Koszalinie uchwala, co następuje</w:t>
      </w:r>
      <w:r>
        <w:rPr>
          <w:rFonts w:cs="Arial Narrow" w:ascii="Arial Narrow" w:hAnsi="Arial Narrow"/>
          <w:bCs/>
        </w:rPr>
        <w:t>: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Tekstpodstawowy2"/>
        <w:ind w:left="3540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1</w:t>
      </w:r>
    </w:p>
    <w:p>
      <w:pPr>
        <w:pStyle w:val="Tekstpodstawowy2"/>
        <w:ind w:left="3540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ind w:left="3540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 xml:space="preserve">W uchwale  Nr IX / 133 / 2003 Rady Miejskiej w Koszalinie z dnia 26 września 2003r. w sprawie zwolnienia od podatku od nieruchomości ( Dziennik Urzędowy Woj. Zachodniopomorskiego Nr 100, poz. 1686 )  wprowadza się następujące zmiany 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) § 1 otrzymuje brzmienie :</w:t>
      </w:r>
    </w:p>
    <w:p>
      <w:pPr>
        <w:pStyle w:val="Tekstpodstawowy2"/>
        <w:ind w:left="3540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Cs/>
        </w:rPr>
        <w:t>§ 1.Zwalnia się z podatku od nieruchomości grunty, budynki i budowle znajdujące się na terenach położonych w Kompleksie „Koszalin” Słupskiej Specjalnej Strefy Ekonomicznej przy ul. BoWiD w Koszalinie obręb ewidencyjny Nr 7, pod warunkiem posiadania ich przez Pomorską Agencję Rozwoju Regionalnego S.A. z siedzibą w Słupsku.”</w:t>
      </w:r>
    </w:p>
    <w:p>
      <w:pPr>
        <w:pStyle w:val="Tekstpodstawowy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 ) Po § 2 dodaje się § 2a i 2b w brzmieniu :</w:t>
      </w:r>
    </w:p>
    <w:p>
      <w:pPr>
        <w:pStyle w:val="Tekstpodstawowy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rPr/>
      </w:pP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Cs/>
        </w:rPr>
        <w:t xml:space="preserve">§ 2a. Pomoc udzielana na podstawie niniejszej uchwały jest pomocą de minimis, a jej udzielanie następuje </w:t>
      </w:r>
      <w:r>
        <w:rPr>
          <w:rStyle w:val="StrongEmphasis"/>
          <w:rFonts w:cs="Arial Narrow" w:ascii="Arial Narrow" w:hAnsi="Arial Narrow"/>
          <w:b w:val="false"/>
        </w:rPr>
        <w:t>zgodnie z warunkami</w:t>
      </w:r>
      <w:r>
        <w:rPr>
          <w:rFonts w:cs="Arial Narrow" w:ascii="Arial Narrow" w:hAnsi="Arial Narrow"/>
          <w:bCs/>
        </w:rPr>
        <w:t xml:space="preserve"> określonymi w rozporządzeniu Komisji ( WE ) Nr 69/2001 z dnia 12 stycznia 2001 r. w sprawie zastosowania art. 87 i 88 Traktatu WE w odniesieniu do pomocy w ramach zasady de minimis (Dz. U. WE L 10 z 13.01.2001 r.).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„</w:t>
      </w:r>
      <w:r>
        <w:rPr>
          <w:rFonts w:cs="Arial Narrow" w:ascii="Arial Narrow" w:hAnsi="Arial Narrow"/>
          <w:bCs/>
        </w:rPr>
        <w:t>§ 2b</w:t>
      </w:r>
      <w:r>
        <w:rPr>
          <w:rFonts w:cs="Arial Narrow" w:ascii="Arial Narrow" w:hAnsi="Arial Narrow"/>
          <w:bCs/>
          <w:iCs/>
        </w:rPr>
        <w:t>. Pomoc de minimis określona niniejszą uchwałą może być udzielona wyłącznie przedsiębiorcom, dla których wartość planowanej pomocy de minimis udzielonej na podstawie niniejszej uchwały, łącznie z wartością pomocy de minimis uzyskanej przez danego przedsiębiorcę w różnych formach i z różnych źródeł, w okresie 3 kolejnych lat poprzedzających dzień jej udzielenia, nie przekracza kwoty stanowiącej równowartość 100 tys. euro brutto.”</w:t>
      </w:r>
    </w:p>
    <w:p>
      <w:pPr>
        <w:pStyle w:val="Tekstpodstawowy2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Tekstpodstawowy2"/>
        <w:rPr/>
      </w:pPr>
      <w:r>
        <w:rPr>
          <w:rFonts w:cs="Arial Narrow" w:ascii="Arial Narrow" w:hAnsi="Arial Narrow"/>
          <w:bCs/>
        </w:rPr>
        <w:t xml:space="preserve">3 ) § 4 otrzymuje brzmienie : </w:t>
      </w:r>
    </w:p>
    <w:p>
      <w:pPr>
        <w:pStyle w:val="Tekstpodstawowy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Cs/>
        </w:rPr>
        <w:t>§ 4. Uchwała wchodzi w życie po upływie 14 dni od dnia ogłoszenia w Dzienniku Urzędowym Województwa Zachodniopomorskiego i obowiązuje do dnia 31 grudnia 2006 roku”.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 xml:space="preserve"> § 2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Wykonanie uchwały powierza się Prezydentowi Miasta Koszalin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3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chwała wchodzi w życie po  upływie 14 dni od dnia ogłoszenia w Dzienniku Urzędowym Województwa Zachodniopomorskieg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ab/>
        <w:t xml:space="preserve">   Przewodniczący Rady Miejski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 xml:space="preserve">            Ryszard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54:00Z</dcterms:created>
  <dc:creator>Hanna Rasmus</dc:creator>
  <dc:description/>
  <dc:language>en-US</dc:language>
  <cp:lastModifiedBy>Malgorzata Krol</cp:lastModifiedBy>
  <cp:lastPrinted>2005-06-02T08:47:00Z</cp:lastPrinted>
  <dcterms:modified xsi:type="dcterms:W3CDTF">2005-07-13T09:54:00Z</dcterms:modified>
  <cp:revision>2</cp:revision>
  <dc:subject/>
  <dc:title/>
</cp:coreProperties>
</file>