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Uchwała Nr XXVII/398/2005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Rady Miejskiej w Koszalini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z dnia 30 czerwca 2005r.</w:t>
      </w:r>
    </w:p>
    <w:p>
      <w:pPr>
        <w:pStyle w:val="Heading2"/>
        <w:spacing w:lineRule="auto" w:line="36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w sprawie Wieloletniego Planu Inwestycyjnego Miasta Koszalina na lata 2005 -2008</w:t>
      </w:r>
    </w:p>
    <w:p>
      <w:pPr>
        <w:pStyle w:val="Normal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auto" w:line="240"/>
        <w:ind w:firstLine="708"/>
        <w:rPr/>
      </w:pPr>
      <w:r>
        <w:rPr>
          <w:i w:val="false"/>
        </w:rPr>
        <w:t xml:space="preserve">Na podstawie art. 18 ust.1 ustawy z dnia 8 marca 1990 r. o samorządzie gminnym </w:t>
      </w:r>
      <w:r>
        <w:rPr>
          <w:iCs/>
        </w:rPr>
        <w:t xml:space="preserve">(Dz.U. z 2001r. Nr 142, poz. 1591; z 2002r. Nr 23, poz. 220, Nr 62, poz. 558, Nr 113, poz. 984, Nr 153, poz. 1271, Nr 214, poz. 1806; z 2003r. Nr 80, poz. 717, Nr 162, poz. 1568,; z 2004r. Nr 102, poz. 1055, Nr 116, poz.1203) </w:t>
      </w:r>
      <w:r>
        <w:rPr>
          <w:i w:val="false"/>
        </w:rPr>
        <w:t>oraz Uchwały Nr XXI / 376/ 2001 Rady Miejskiej w Koszalinie z dnia 22 lutego 2001r. w sprawie przyjęcia Wieloletniego Planu Inwestycyjnego Miasta Koszalina na lata 2001 - 2004  - Rada Miejska w Koszalinie uchwala, co następuje :</w:t>
      </w:r>
    </w:p>
    <w:p>
      <w:pPr>
        <w:pStyle w:val="TextBody"/>
        <w:spacing w:lineRule="auto" w:line="240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szCs w:val="20"/>
        </w:rPr>
      </w:pPr>
      <w:r>
        <w:rPr/>
        <w:t>§ 1</w:t>
      </w:r>
    </w:p>
    <w:p>
      <w:pPr>
        <w:pStyle w:val="Normal"/>
        <w:ind w:firstLine="708"/>
        <w:jc w:val="both"/>
        <w:rPr>
          <w:szCs w:val="20"/>
        </w:rPr>
      </w:pPr>
      <w:r>
        <w:rPr/>
        <w:t>Przyjmuje się „Wieloletni Plan Inwestycyjny Miasta Koszalina na lata 2005 – 2008”, który stanowi załącznik do uchwały.</w:t>
      </w:r>
    </w:p>
    <w:p>
      <w:pPr>
        <w:pStyle w:val="TextBody"/>
        <w:spacing w:lineRule="auto" w:line="240"/>
        <w:ind w:firstLine="708"/>
        <w:rPr>
          <w:i w:val="false"/>
          <w:i w:val="false"/>
          <w:szCs w:val="20"/>
        </w:rPr>
      </w:pPr>
      <w:r>
        <w:rPr>
          <w:i w:val="false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firstLine="708"/>
        <w:jc w:val="both"/>
        <w:rPr/>
      </w:pPr>
      <w:r>
        <w:rPr/>
        <w:t>Traci moc § 1 Uchwały nr XVII/253/2004 Rady Miejskiej w Koszalinie z dnia 24 czerwca 2004r. w sprawie Wieloletniego Planu Inwestycyjnego Miasta Koszalina na lata 2004 –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§ 3</w:t>
      </w:r>
    </w:p>
    <w:p>
      <w:pPr>
        <w:pStyle w:val="Normal"/>
        <w:ind w:firstLine="708"/>
        <w:jc w:val="both"/>
        <w:rPr/>
      </w:pPr>
      <w:r>
        <w:rPr/>
        <w:t>Wykonanie uchwały powierza się Prezydentowi Miasta Kosza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§ 4</w:t>
      </w:r>
    </w:p>
    <w:p>
      <w:pPr>
        <w:pStyle w:val="Normal"/>
        <w:ind w:firstLine="708"/>
        <w:jc w:val="both"/>
        <w:rPr/>
      </w:pPr>
      <w:r>
        <w:rPr/>
        <w:t>Uchwała wchodzi w życie z dniem podjęcia i podlega ogłoszeniu na tablicy ogłoszeń Urzędu Miejskiego w Kosza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Przewodniczący </w:t>
      </w:r>
    </w:p>
    <w:p>
      <w:pPr>
        <w:pStyle w:val="Normal"/>
        <w:ind w:left="4956" w:firstLine="708"/>
        <w:jc w:val="both"/>
        <w:rPr/>
      </w:pPr>
      <w:r>
        <w:rPr/>
        <w:t>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Cs w:val="20"/>
        </w:rPr>
      </w:pPr>
      <w:r>
        <w:rPr/>
        <w:t>Ryszard Wiśniewsk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color w:val="3366FF"/>
          <w:sz w:val="48"/>
        </w:rPr>
        <w:t>WIELOLETNI PLAN INWESTYCYJNY MIASTA KOSZALINA</w:t>
      </w:r>
    </w:p>
    <w:p>
      <w:pPr>
        <w:pStyle w:val="Normal"/>
        <w:jc w:val="center"/>
        <w:rPr>
          <w:b/>
          <w:b/>
          <w:bCs/>
          <w:color w:val="3366FF"/>
          <w:sz w:val="48"/>
        </w:rPr>
      </w:pPr>
      <w:r>
        <w:rPr>
          <w:b/>
          <w:bCs/>
          <w:color w:val="3366FF"/>
          <w:sz w:val="48"/>
        </w:rPr>
        <w:t>na lata 2005-2008</w:t>
      </w:r>
    </w:p>
    <w:p>
      <w:pPr>
        <w:pStyle w:val="Normal"/>
        <w:rPr>
          <w:b/>
          <w:b/>
          <w:bCs/>
          <w:color w:val="3366FF"/>
          <w:sz w:val="48"/>
        </w:rPr>
      </w:pPr>
      <w:r>
        <w:rPr>
          <w:b/>
          <w:bCs/>
          <w:color w:val="3366FF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Opracowanie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Urząd Miejski w Koszalini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Rynek Staromiejski 6-7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75-007 Koszali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IS TREŚCI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Część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>Uchwała Nr XXVII/398/2005 Rady Miejskiej w Koszalinie z dnia 30 czerwca 2005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Wieloletni Plan Inwestycyjny Miasta Koszalina na lata 2005-2008 – Załącznik do Uchwały Nr XXVII/398/2005r. Rady Miejskiej w Koszalinie z dnia 30 czerwca 2005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Część II – objaśn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>Część opisow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>Załączniki do objaśnień:</w:t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Załącznik I</w:t>
        <w:tab/>
        <w:tab/>
        <w:t xml:space="preserve">Zestawienie zadań wnioskowanych przez Wydział </w:t>
      </w:r>
    </w:p>
    <w:p>
      <w:pPr>
        <w:pStyle w:val="Normal"/>
        <w:ind w:left="3192" w:firstLine="348"/>
        <w:rPr>
          <w:i/>
          <w:i/>
          <w:iCs/>
        </w:rPr>
      </w:pPr>
      <w:r>
        <w:rPr>
          <w:i/>
          <w:iCs/>
        </w:rPr>
        <w:t xml:space="preserve">Infrastruktury Komunalnej 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 xml:space="preserve">Załącznik II </w:t>
        <w:tab/>
        <w:tab/>
        <w:t>Zestawienie zadań wnioskowanych przez Wydział Kultury</w:t>
      </w:r>
    </w:p>
    <w:p>
      <w:pPr>
        <w:pStyle w:val="Normal"/>
        <w:ind w:left="3192" w:firstLine="348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i Spraw Społecznych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 xml:space="preserve">Załącznik III </w:t>
        <w:tab/>
        <w:tab/>
        <w:t>Zestawienie zadań wnioskowanych przez Wydział Edukacji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Załącznik IV</w:t>
        <w:tab/>
        <w:tab/>
        <w:t>Zestawienie zadań wnioskowanych przez Biuro Informatyki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Załącznik V</w:t>
        <w:tab/>
        <w:tab/>
        <w:t xml:space="preserve">Zestawienie zadań wnioskowanych przez Wydział </w:t>
      </w:r>
    </w:p>
    <w:p>
      <w:pPr>
        <w:pStyle w:val="Normal"/>
        <w:ind w:left="3192" w:firstLine="348"/>
        <w:rPr>
          <w:i/>
          <w:i/>
          <w:iCs/>
        </w:rPr>
      </w:pPr>
      <w:r>
        <w:rPr>
          <w:i/>
          <w:iCs/>
        </w:rPr>
        <w:t>Architektury i Urbanistyki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Załącznik VI</w:t>
        <w:tab/>
        <w:tab/>
        <w:t>Zestawienie zadań wnioskowanych przez Wydział Rozwoju</w:t>
      </w:r>
    </w:p>
    <w:p>
      <w:pPr>
        <w:pStyle w:val="Normal"/>
        <w:ind w:left="3192" w:firstLine="348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i Współpracy Zagranicznej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Załącznik VII</w:t>
        <w:tab/>
        <w:tab/>
        <w:t>Zestawienie zadań wnioskowanych przez Wydział</w:t>
      </w:r>
    </w:p>
    <w:p>
      <w:pPr>
        <w:pStyle w:val="Normal"/>
        <w:ind w:left="3192" w:firstLine="348"/>
        <w:rPr>
          <w:i/>
          <w:i/>
          <w:iCs/>
        </w:rPr>
      </w:pPr>
      <w:r>
        <w:rPr>
          <w:i/>
          <w:iCs/>
        </w:rPr>
        <w:t>Organizacyjno-Administracyjny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Załącznik VIII</w:t>
        <w:tab/>
        <w:tab/>
        <w:t xml:space="preserve">Zestawienie zadań wnioskowanych przez Miejski </w:t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  <w:t xml:space="preserve">Inspektorat Zarządzania Kryzysowego i Ochrony Ludności </w:t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  <w:t xml:space="preserve">Urzędu Miejskiego 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Załącznik IX</w:t>
        <w:tab/>
        <w:tab/>
        <w:t>Zestawienie zadań wnioskowanych przez Wydział Geodezji,</w:t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  <w:t>Kartografii I Katastru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Załącznik X</w:t>
        <w:tab/>
        <w:tab/>
        <w:t xml:space="preserve">Prognoza finansowa dla Miasta Koszalina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40" w:hanging="340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Normal"/>
        <w:overflowPunct w:val="false"/>
        <w:autoSpaceDE w:val="false"/>
        <w:ind w:left="340" w:hanging="340"/>
        <w:jc w:val="center"/>
        <w:rPr>
          <w:b/>
          <w:b/>
          <w:sz w:val="28"/>
          <w:szCs w:val="20"/>
        </w:rPr>
      </w:pPr>
      <w:r>
        <w:rPr>
          <w:b/>
          <w:sz w:val="36"/>
        </w:rPr>
        <w:t>Część II</w:t>
      </w:r>
      <w:r>
        <w:rPr>
          <w:b/>
          <w:sz w:val="28"/>
        </w:rPr>
        <w:t xml:space="preserve">:-  </w:t>
      </w:r>
      <w:r>
        <w:rPr>
          <w:b/>
          <w:sz w:val="32"/>
        </w:rPr>
        <w:t>OBJAŚNIENIA</w:t>
      </w:r>
    </w:p>
    <w:p>
      <w:pPr>
        <w:pStyle w:val="Styl1"/>
        <w:widowControl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1"/>
        <w:widowControl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>1. Część opisowa: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Cs w:val="20"/>
        </w:rPr>
      </w:pPr>
      <w:r>
        <w:rPr/>
        <w:t>Zasady opracowywania Wieloletnich Planów Inwestycyjnych określone zostały Uchwałą Nr XXI/376/2001 Rady Miejskiej w Koszalinie z dnia 22 lutego 2001r.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Cs w:val="20"/>
        </w:rPr>
      </w:pPr>
      <w:r>
        <w:rPr/>
        <w:t>W trakcie prac nad aktualizacją WPI na lata 2005-2008 wydziały merytoryczne zgłosiły 142 wnioski inwestycyjne, na łączną kwotę 699 059,0 tys. zł.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ab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Cs w:val="20"/>
        </w:rPr>
      </w:pPr>
      <w:r>
        <w:rPr/>
        <w:t xml:space="preserve">Zgodnie z zasadami aktualizacji Planu oceny inwestycji dokonała Komisja Koordynacyjna. Rekomendowano wszystkie zgłoszone zadania określone przez wydziały merytoryczne jako konieczne, priorytet 1 i 2. Ponadto te, które realizują cele Narodowego Planu Rozwoju i mogą uzyskać dofinansowanie z Unii Europejskiej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Cs w:val="20"/>
        </w:rPr>
      </w:pPr>
      <w:r>
        <w:rPr/>
        <w:t>Przy składaniu wniosków o dofinansowanie unijne wymagane jest, miedzy innymi, poświadczenie finansowego udziału własnego wnioskującego na cały okres realizacji projektu. W jednostkach samorządu terytorialnego uchwalany budżet nie ujmuje w całości (na 2 - 3 lata) wartości finansowej zadania, którego realizacja uwarunkowana jest uzyskaniem dofinansowania ze środków bezzwrotnych z Unii Europejskiej. W dotychczasowej procedurze, wystarczającym dokumentem w tym zakresie był Wieloletni Plan Inwestycyjny. Kluczowym elementem integrującym system zarządzania miastem, łączącym długofalowe cele strategiczne z działalnością operacyjną stał się, uchwalony 12 stycznia 2005r., Plan Rozwoju Lokalnego Miasta Koszalina na lata 2005-2007. Jest to dokument planistyczny z zakresu rozwoju gospodarczego, przywołującego sektorowe plany operacyjne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>Zintegrowany Program Operacyjny Rozwoju Regionalnego,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>Sektorowy Program Operacyjny – Wzrost Konkurencyjności Przedsiębiorstw,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>Sektorowy Program Operacyjny – Rozwój Zasobów Ludzkich,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>Sektorowy Program Operacyjny – Restrukturyzacja i Modernizacja Sektora Żywnościowego i Rozwój Obszarów Wiejskich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bCs/>
          <w:szCs w:val="20"/>
        </w:rPr>
      </w:pPr>
      <w:r>
        <w:rPr>
          <w:bCs/>
        </w:rPr>
        <w:t xml:space="preserve">Plan Rozwoju Lokalnego został opracowany zgodnie z założeniami programów operacyjnych, w szczególności według założeń ZPORR (przyjętego Rozporządzeniem Ministra Gospodarki i Pracy z dnia 25 sierpnia 2004r. Dz.U. Nr 200, poz.2051). Stanowi on więc podstawę ubiegania się o środki z europejskich funduszy strukturalnych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bCs/>
          <w:szCs w:val="20"/>
        </w:rPr>
      </w:pPr>
      <w:r>
        <w:rPr>
          <w:bCs/>
        </w:rPr>
        <w:t>Zestaw dwunastu programów realizacyjnych Planu Rozwoju Lokalnego, zawierających układ powiązań z innymi dokumentami strategicznymi regionu i kraju, został przygotowany w oparciu o wyznaczone priorytety miasta, wskazujące na konieczność koncentracji środków na najważniejszych dla rozwoju miasta projektach.</w:t>
      </w:r>
    </w:p>
    <w:p>
      <w:pPr>
        <w:pStyle w:val="BodyText2"/>
        <w:spacing w:lineRule="auto" w:line="360"/>
        <w:rPr>
          <w:bCs/>
        </w:rPr>
      </w:pPr>
      <w:r>
        <w:rPr>
          <w:bCs/>
        </w:rPr>
        <w:t>W najbliższym czasie (lata 2006-2007) poniższe zadania mają największe szanse na otrzymanie dofinansowania z Unii Europejskiej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Cs/>
          <w:szCs w:val="20"/>
        </w:rPr>
      </w:pPr>
      <w:r>
        <w:rPr>
          <w:b/>
        </w:rPr>
        <w:t>(</w:t>
      </w:r>
      <w:r>
        <w:rPr>
          <w:bCs/>
        </w:rPr>
        <w:t>w nawiasie liczba porządkowa zadania w załączniku tabelarycznym)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>(  7)</w:t>
        <w:tab/>
        <w:t>Przebudowa ul. Połczyńskiej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>(  8)</w:t>
        <w:tab/>
        <w:t>Przebudowa ul. Batalionów Chłopskich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>(  9)</w:t>
        <w:tab/>
        <w:t>Przebudowa ul. Kwiatkowskiego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>( 10)</w:t>
        <w:tab/>
        <w:t>Budowa ścieżek rowerowych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>( 17)</w:t>
        <w:tab/>
        <w:t>Pasaż Marszałka Józefa Piłsudskiego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>( 19)</w:t>
        <w:tab/>
        <w:t>Modernizacja układu komunikacyjnego – skrzyżowania i drogi krajowe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>( 21)</w:t>
        <w:tab/>
        <w:t>Przebudowa ulic w centrum zabytkowym miasta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>( 24)</w:t>
        <w:tab/>
        <w:t>ul. Olchowa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>( 26)</w:t>
        <w:tab/>
        <w:t>Budowa Centrum Rekreacyjno-Sportowego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>( 29)</w:t>
        <w:tab/>
        <w:t>Parkingi buforowe, wielopoziomowe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>( 31)</w:t>
        <w:tab/>
        <w:t>Przystanek Koszalin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>( 36)</w:t>
        <w:tab/>
        <w:t>Realizacja „Osi Bałtyckiej” – przeprawa przez j. Jamno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>( 42)</w:t>
        <w:tab/>
        <w:t>Planty Koszalińskie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>( 49)</w:t>
        <w:tab/>
        <w:t>Budowa zintegrowanego systemu informatycznego w Urzędzie Miejskim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>( 56)</w:t>
        <w:tab/>
        <w:t>Centrum Powiadamiania Ratunkowego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>( 62)</w:t>
        <w:tab/>
        <w:t>Utworzenie Środkowopomorskiego Centrum Kształcenia Praktycznego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>( 64)</w:t>
        <w:tab/>
        <w:t xml:space="preserve">Realizacja programu poprawy wyposażenia bazy dydaktycznej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776" w:firstLine="348"/>
        <w:jc w:val="both"/>
        <w:rPr>
          <w:szCs w:val="20"/>
        </w:rPr>
      </w:pPr>
      <w:r>
        <w:rPr/>
        <w:t>koszalińskich szkół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>( 75)</w:t>
        <w:tab/>
        <w:t>Słupska Specjalna Strefa Ekonomiczna – Kompleks Koszalin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>( 79)</w:t>
        <w:tab/>
        <w:t>ul. Szczecińska – uzbrojenie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>( 88)</w:t>
        <w:tab/>
        <w:t>Modernizacja magistrali wodociągowej z Mostowa do Koszalina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>( 89)</w:t>
        <w:tab/>
        <w:t>Osiedle Wilkowo – uzbrojenie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>( 94)</w:t>
        <w:tab/>
        <w:t>Kolektor XXVIII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>( 95)</w:t>
        <w:tab/>
        <w:t>Wymiana sieci wodociągowych w mieście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>( 96)</w:t>
        <w:tab/>
        <w:t>Kolektor deszczowy południe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>( 97)</w:t>
        <w:tab/>
        <w:t>Magistrala wodociągowa do Lubiatowa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>( 98)</w:t>
        <w:tab/>
        <w:t>Urządzenia do podczyszczania wód deszczowych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>(106)</w:t>
        <w:tab/>
        <w:t>Modernizacja Bałtyckiego Teatru Dramatycznego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>(107)</w:t>
        <w:tab/>
        <w:t>Modernizacja i remont budynku Muzeum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>(110)</w:t>
        <w:tab/>
        <w:t>Modernizacja i remont Amfiteatru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>(102)</w:t>
        <w:tab/>
        <w:t>Remont Domku Kata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08" w:hanging="0"/>
        <w:jc w:val="both"/>
        <w:rPr>
          <w:bCs/>
          <w:szCs w:val="20"/>
        </w:rPr>
      </w:pPr>
      <w:r>
        <w:rPr>
          <w:bCs/>
        </w:rPr>
        <w:t>Miasto zgłosiło już wnioski o dofinansowanie ze środków ZPORR na zadania inwestycyjne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360"/>
        <w:jc w:val="both"/>
        <w:rPr>
          <w:bCs/>
          <w:szCs w:val="20"/>
        </w:rPr>
      </w:pPr>
      <w:r>
        <w:rPr>
          <w:bCs/>
        </w:rPr>
        <w:t>cztery projekty dotyczące usprawnienia układu komunikacyjnego miasta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360"/>
        <w:jc w:val="both"/>
        <w:rPr>
          <w:bCs/>
          <w:szCs w:val="20"/>
        </w:rPr>
      </w:pPr>
      <w:r>
        <w:rPr>
          <w:bCs/>
        </w:rPr>
        <w:t xml:space="preserve">dwa projekty poprawy bazy dydaktycznej koszalińskich szkół,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360"/>
        <w:jc w:val="both"/>
        <w:rPr>
          <w:bCs/>
          <w:szCs w:val="20"/>
        </w:rPr>
      </w:pPr>
      <w:r>
        <w:rPr>
          <w:bCs/>
        </w:rPr>
        <w:t>modernizacja Bałtyckiego Teatru Dramatycznego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360"/>
        <w:jc w:val="both"/>
        <w:rPr>
          <w:bCs/>
          <w:szCs w:val="20"/>
        </w:rPr>
      </w:pPr>
      <w:r>
        <w:rPr>
          <w:bCs/>
        </w:rPr>
        <w:t>budowa kanalizacji sanitarnej na osiedlu Wilkowo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360"/>
        <w:jc w:val="both"/>
        <w:rPr>
          <w:bCs/>
          <w:szCs w:val="20"/>
        </w:rPr>
      </w:pPr>
      <w:r>
        <w:rPr>
          <w:bCs/>
        </w:rPr>
        <w:t>modernizacja obiektu Muzeum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360"/>
        <w:jc w:val="both"/>
        <w:rPr>
          <w:bCs/>
          <w:szCs w:val="20"/>
        </w:rPr>
      </w:pPr>
      <w:r>
        <w:rPr>
          <w:bCs/>
        </w:rPr>
        <w:t>budowa Centrum Rekreacyjno-Sportowego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W świetle możliwości absorpcji funduszy unijnych zarekomendowano również do Wieloletniego Planu Inwestycyjnego na lata 2005-2008 zadania, jakie umieszczono już w bazie ISEKP oraz te, które potencjalnie mogą uzyskać dofinansowanie w kolejnych naborach (w latach 2007 i dalej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ab/>
        <w:t>W trakcie prac nad aktualizacją Planu oceniono wszystkie zgłoszone zadania inwestycyjne. Sposób oceny i weryfikacji przyjęto analogicznie do lat ubiegłych. Oceniając zadania wzięto pod uwagę kluczowe przedsięwzięcia, priorytety i cele strategiczne zdefiniowane w „Strategii Rozwoju Miasta Koszalina”, przyjętej Uchwałą Nr XXII/400/2001 Rady Miejskiej w Koszalinie z dnia 29 marca 2001r.. Najwyżej oceniano zadania wpisujące się w dwa lub więcej cele strategiczne. Najwyższą ocenę otrzymały również zadania, które ujęto w aktualnym Planie Rozwoju Lokalnego Miasta Koszalin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BodyText2"/>
        <w:spacing w:lineRule="auto" w:line="360"/>
        <w:rPr/>
      </w:pPr>
      <w:r>
        <w:rPr/>
        <w:t>Wzorem lat ubiegłych załącznikami do niniejszych objaśnień są zestawienia zadań inwestycyjnych, wnioskowanych przez wydziały merytoryczne (załączniki I – IX), uwzględniające hierarchię wnioskowanych zadań wg ważności i pozycji wewnątrz grupy priorytetowej. Ranga przyjętego priorytetu wynika z wewnętrznej klasyfikacji wydziału wnioskującego i dotyczy miejsca wśród wszystkich planowanych (wnioskowanych) przez wydział przedsięwzięć niezależnie od dziedziny (np. w drogownictwie, gospodarce wodno-ściekowej, itp.). Dziedzina jest natomiast uwzględniana w zadaniach rekomendowanych przez Komisję Koordynacyjną w załączniku do Uchwały, który dostosowano do klasyfikacji budżetowej.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  <w:t>W zestawieniu zadanie nowe oznaczono *, zaś czcionką pogrubioną zaznaczono zadanie strategiczne, mające wpływ na rozwój miasta w planowanej perspektywie lat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Cs w:val="20"/>
        </w:rPr>
      </w:pPr>
      <w:r>
        <w:rPr/>
        <w:t>Załącznik Nr X do Wieloletniego Planu Inwestycyjnego dotyczy prognozy finansowej Miasta Koszalina do roku 2008. W prognozie tej przedstawione są wielkości dotyczące dochodów, wydatków, zaciągniętych kredytów i pożyczek w 2004 roku (wykonanie), w roku 2005 (plan) oraz w latach 2006-2008 (prognoza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Cs w:val="20"/>
        </w:rPr>
      </w:pPr>
      <w:r>
        <w:rPr/>
        <w:t>Do sporządzenia prognozy przyjęto dane zawarte w budżecie Miasta na 2005 rok oraz plan realizacji spłat zaciągniętych kredytów i pożyczek, obciążających budżet w latach 2006-2008. Dochody i wydatki budżetu zaplanowane w 2005 roku są znacznie wyższe niż w latach pozostałych, gdyż zawierają środki unijne, przyznane na realizację zadań inwestycyjnych. Prognoza na lata 2006-2008 nie zawiera tych środków, gdyż obecnie brak jest podstaw do ich wprowadzenia (brak decyzji o przyznaniu środków na określone zadania). Środki te będą uwzględniane sukcesywnie w planie, w miarę ich pozyskiwani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Cs w:val="20"/>
        </w:rPr>
      </w:pPr>
      <w:r>
        <w:rPr/>
        <w:t xml:space="preserve">Podstawę do sporządzenia prognozy na lata 2006-2008 w zakresie dochodów stanowi wykonanie budżetu Miasta za 2004 rok oraz plan na 2005 rok, uchwalony 29 grudnia 2004 roku. Wielkości z 2005 roku zniekształcają dynamikę budżetu, gdyż zawierają środki z Unii Europejskiej w kwocie 16,3 mln zł.(w tym 15,7 mln zł. na inwestycje). Ponadto przyjęto wysokie dochody ze sprzedaży majątku miasta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60"/>
        <w:jc w:val="both"/>
        <w:rPr>
          <w:szCs w:val="20"/>
        </w:rPr>
      </w:pPr>
      <w:r>
        <w:rPr/>
        <w:t>Na lata następne przyjęto m.in. następujące założenia makroekonomiczne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>średnioroczna inflacja – 2%,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>przyrost produktu krajowego brutto – 4 %,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 xml:space="preserve">stopy procentowe kredytów 8 %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06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Cs w:val="20"/>
        </w:rPr>
      </w:pPr>
      <w:r>
        <w:rPr/>
        <w:t>Założono, że poszczególne źródła dochodów (dochody własne, subwencje, dotacje) do roku 2008 będą wzrastały o 2-2,5 % rocznie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Cs w:val="20"/>
        </w:rPr>
      </w:pPr>
      <w:r>
        <w:rPr/>
        <w:t>W roku 2005 zaplanowano zaciągnięcie kredytów w wysokości 20,0 mln zł, w latach 2006 i 2007 po 15,0 mln zł., a w 2008 roku 12 mln zł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Cs w:val="20"/>
        </w:rPr>
      </w:pPr>
      <w:r>
        <w:rPr/>
        <w:t>Stan zadłużenia miasta po uwzględnieniu w/w założeń utrzymany zostanie na bezpiecznym poziomie i nie osiągnie wysokich wskaźników, określonych ustawą o finansach publicznych. Zadłużenie na koniec 2005 roku wyniesie 62 474,2 tys. zł., co stanowi 24,6% uzyskanych dochodów na maksymalny 60%. Będzie on kształtować się na podobnym poziomie przez wszystkie lata Prognozy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Cs w:val="20"/>
        </w:rPr>
      </w:pPr>
      <w:r>
        <w:rPr/>
        <w:t>W 2005 roku z tytułu zaciągniętych kredytów i pożyczek wraz z odsetkami do spłaty przypada 14 273,8 tys. zł., a wskaźnik rocznej spłaty zadłużenia do dochodu kształtuje się na bezpiecznym poziomie 5,6 % na dopuszczalny 15%. W latach następnych wskaźnik ten nieznacznie się podwyższy, z uwagi na planowane zaciągnięcie nowych kredytów, których spłata rozpoczyna się w 2006 roku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Cs w:val="20"/>
        </w:rPr>
      </w:pPr>
      <w:r>
        <w:rPr/>
        <w:t xml:space="preserve">W 2005 roku przeznacza się kwotę 61,9 mln zł. na wydatki podwyższające wartość majątku trwałego. Kwota ta zawiera wydatki na remonty, inwestycje (w tym ze środków z Unii Europejskiej 15,7 mln zł.), środki dla Zarządu Budynków Mieszkalnych oraz Koszalińskiego Towarzystwa Budownictwa Społecznego sp. z o.o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Cs w:val="20"/>
        </w:rPr>
      </w:pPr>
      <w:r>
        <w:rPr/>
        <w:t>W latach 2006-2008 wskaźnik udziału środków na inwestycje i remonty w wydatkach ogółem nieznacznie się zmniejszy w stosunku do 2004 roku. Wynika to ze wzrostu dochodów, między innymi na zadania zlecone, oraz z nie uwzględnienia w wydatkach środków zewnętrznych na dofinansowanie inwestycji. Obecnie nie jest możliwe określenie wielkości tych wydatków, a ponadto brakuje podstaw do ujęcia ich w planie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Cs w:val="20"/>
        </w:rPr>
      </w:pPr>
      <w:r>
        <w:rPr/>
        <w:t>Analiza wykonania dochodów i wydatków stanowi podstawę do określenia Prognozy Finansowej Miasta Koszalina do 2010 roku, w oparciu o którą ustalone zostały środki na podwyższenie majątku trwałego miasta wynikające z zadań inwestycyjnych i remontowych, zawartych w Wieloletnim Planie Inwestycyjnym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BodyText3"/>
        <w:spacing w:lineRule="auto" w:line="360"/>
        <w:ind w:firstLine="708"/>
        <w:rPr/>
      </w:pPr>
      <w:r>
        <w:rPr/>
        <w:t>Metodologia opracowania prognozy finansowej opiera się na rozdzieleniu budżetu bieżącego i kapitałowego. Jest to kluczowa zasada stosowana przy ocenie sytuacji finansowej jednostki. W zastosowanym podejściu analiza i prognoza obejmują budżet Miasta w rozumieniu dochodów i wydatków oraz przychodów i rozchodów budżetowych, czyli wykracza poza ramy tradycyjnego rozumienia budżetu. Podejście to pozwala na pełną ocenę sytuacji finansowej samorządu w ujęciu przepływów finansowych. Prognoza ta będzie co roku aktualizowana w oparciu o faktyczne wykonanie budżetu oraz korekty wynikające ze zmian ustawowych i uchwał Rady Miejskiej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sz w:val="28"/>
          <w:szCs w:val="20"/>
        </w:rPr>
      </w:pPr>
      <w:r>
        <w:rPr>
          <w:b/>
          <w:sz w:val="28"/>
        </w:rPr>
        <w:t>2. Załączniki do objaśnień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8" w:leader="none"/>
        </w:tabs>
        <w:overflowPunct w:val="false"/>
        <w:autoSpaceDE w:val="false"/>
        <w:jc w:val="both"/>
        <w:rPr>
          <w:szCs w:val="20"/>
        </w:rPr>
      </w:pPr>
      <w:r>
        <w:rPr/>
        <w:t>Załącznik I</w:t>
        <w:tab/>
        <w:tab/>
        <w:t xml:space="preserve">Zestawienie zadań wnioskowanych przez Wydział </w:t>
      </w:r>
    </w:p>
    <w:p>
      <w:pPr>
        <w:pStyle w:val="Normal"/>
        <w:widowControl w:val="false"/>
        <w:overflowPunct w:val="false"/>
        <w:autoSpaceDE w:val="false"/>
        <w:ind w:left="3192" w:hanging="0"/>
        <w:jc w:val="both"/>
        <w:rPr>
          <w:szCs w:val="20"/>
        </w:rPr>
      </w:pPr>
      <w:r>
        <w:rPr/>
        <w:t xml:space="preserve">Infrastruktury Komunalnej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8" w:leader="none"/>
        </w:tabs>
        <w:overflowPunct w:val="false"/>
        <w:autoSpaceDE w:val="false"/>
        <w:jc w:val="both"/>
        <w:rPr>
          <w:szCs w:val="20"/>
        </w:rPr>
      </w:pPr>
      <w:r>
        <w:rPr/>
        <w:t xml:space="preserve">Załącznik II </w:t>
        <w:tab/>
        <w:tab/>
        <w:t>Zestawienie zadań wnioskowanych przez Wydział Kultury</w:t>
      </w:r>
    </w:p>
    <w:p>
      <w:pPr>
        <w:pStyle w:val="Normal"/>
        <w:widowControl w:val="false"/>
        <w:overflowPunct w:val="false"/>
        <w:autoSpaceDE w:val="false"/>
        <w:ind w:left="3192" w:hanging="0"/>
        <w:jc w:val="both"/>
        <w:rPr>
          <w:szCs w:val="20"/>
        </w:rPr>
      </w:pPr>
      <w:r>
        <w:rPr/>
        <w:t>i Spraw Społecznych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8" w:leader="none"/>
        </w:tabs>
        <w:overflowPunct w:val="false"/>
        <w:autoSpaceDE w:val="false"/>
        <w:jc w:val="both"/>
        <w:rPr>
          <w:szCs w:val="20"/>
        </w:rPr>
      </w:pPr>
      <w:r>
        <w:rPr/>
        <w:t xml:space="preserve">Załącznik III </w:t>
        <w:tab/>
        <w:tab/>
        <w:t>Zestawienie zadań wnioskowanych przez Wydział Edukacji</w:t>
      </w:r>
    </w:p>
    <w:p>
      <w:pPr>
        <w:pStyle w:val="Normal"/>
        <w:widowControl w:val="false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8" w:leader="none"/>
        </w:tabs>
        <w:overflowPunct w:val="false"/>
        <w:autoSpaceDE w:val="false"/>
        <w:jc w:val="both"/>
        <w:rPr>
          <w:szCs w:val="20"/>
        </w:rPr>
      </w:pPr>
      <w:r>
        <w:rPr/>
        <w:t>Załącznik IV</w:t>
        <w:tab/>
        <w:tab/>
        <w:t>Zestawienie zadań wnioskowanych przez Biuro Informatyki</w:t>
      </w:r>
    </w:p>
    <w:p>
      <w:pPr>
        <w:pStyle w:val="Normal"/>
        <w:widowControl w:val="false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8" w:leader="none"/>
        </w:tabs>
        <w:overflowPunct w:val="false"/>
        <w:autoSpaceDE w:val="false"/>
        <w:jc w:val="both"/>
        <w:rPr>
          <w:szCs w:val="20"/>
        </w:rPr>
      </w:pPr>
      <w:r>
        <w:rPr/>
        <w:t>Załącznik V</w:t>
        <w:tab/>
        <w:tab/>
        <w:t xml:space="preserve">Zestawienie zadań wnioskowanych przez Wydział </w:t>
      </w:r>
    </w:p>
    <w:p>
      <w:pPr>
        <w:pStyle w:val="Normal"/>
        <w:widowControl w:val="false"/>
        <w:overflowPunct w:val="false"/>
        <w:autoSpaceDE w:val="false"/>
        <w:ind w:left="2832" w:hanging="0"/>
        <w:jc w:val="both"/>
        <w:rPr>
          <w:szCs w:val="20"/>
        </w:rPr>
      </w:pPr>
      <w:r>
        <w:rPr/>
        <w:t>Architektury i Urbanistyki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8" w:leader="none"/>
        </w:tabs>
        <w:overflowPunct w:val="false"/>
        <w:autoSpaceDE w:val="false"/>
        <w:jc w:val="both"/>
        <w:rPr>
          <w:szCs w:val="20"/>
        </w:rPr>
      </w:pPr>
      <w:r>
        <w:rPr/>
        <w:t>Załącznik VI</w:t>
        <w:tab/>
        <w:tab/>
        <w:t>Zestawienie zadań wnioskowanych przez Wydział Rozwoju</w:t>
      </w:r>
    </w:p>
    <w:p>
      <w:pPr>
        <w:pStyle w:val="Normal"/>
        <w:widowControl w:val="false"/>
        <w:overflowPunct w:val="false"/>
        <w:autoSpaceDE w:val="false"/>
        <w:ind w:left="2832" w:hanging="0"/>
        <w:jc w:val="both"/>
        <w:rPr>
          <w:szCs w:val="20"/>
        </w:rPr>
      </w:pPr>
      <w:r>
        <w:rPr/>
        <w:t>i Współpracy Zagranicznej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8" w:leader="none"/>
        </w:tabs>
        <w:overflowPunct w:val="false"/>
        <w:autoSpaceDE w:val="false"/>
        <w:jc w:val="both"/>
        <w:rPr>
          <w:szCs w:val="20"/>
        </w:rPr>
      </w:pPr>
      <w:r>
        <w:rPr/>
        <w:t>Załącznik VII</w:t>
        <w:tab/>
        <w:tab/>
        <w:t xml:space="preserve">Zestawienie zadań wnioskowanych przez Wydział </w:t>
      </w:r>
    </w:p>
    <w:p>
      <w:pPr>
        <w:pStyle w:val="Normal"/>
        <w:widowControl w:val="false"/>
        <w:overflowPunct w:val="false"/>
        <w:autoSpaceDE w:val="false"/>
        <w:ind w:left="3192" w:hanging="0"/>
        <w:jc w:val="both"/>
        <w:rPr>
          <w:szCs w:val="20"/>
        </w:rPr>
      </w:pPr>
      <w:r>
        <w:rPr/>
        <w:t>Organizacyjno-Administracyjny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8" w:leader="none"/>
        </w:tabs>
        <w:overflowPunct w:val="false"/>
        <w:autoSpaceDE w:val="false"/>
        <w:jc w:val="both"/>
        <w:rPr>
          <w:szCs w:val="20"/>
        </w:rPr>
      </w:pPr>
      <w:r>
        <w:rPr/>
        <w:t>Załącznik VIII</w:t>
        <w:tab/>
        <w:tab/>
        <w:t xml:space="preserve">Zestawienie zadań wnioskowanych przez Miejski Inspektorat </w:t>
      </w:r>
    </w:p>
    <w:p>
      <w:pPr>
        <w:pStyle w:val="Normal"/>
        <w:widowControl w:val="false"/>
        <w:overflowPunct w:val="false"/>
        <w:autoSpaceDE w:val="false"/>
        <w:ind w:left="3192" w:hanging="0"/>
        <w:jc w:val="both"/>
        <w:rPr>
          <w:szCs w:val="20"/>
        </w:rPr>
      </w:pPr>
      <w:r>
        <w:rPr/>
        <w:t xml:space="preserve">Zarządzania Kryzysowego i Ochrony Ludności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8" w:leader="none"/>
        </w:tabs>
        <w:overflowPunct w:val="false"/>
        <w:autoSpaceDE w:val="false"/>
        <w:jc w:val="both"/>
        <w:rPr>
          <w:szCs w:val="20"/>
        </w:rPr>
      </w:pPr>
      <w:r>
        <w:rPr/>
        <w:t>Załącznik IX</w:t>
        <w:tab/>
        <w:tab/>
        <w:t>Zestawienie zadań wnioskowanych przez Wydział Geodezji,</w:t>
      </w:r>
    </w:p>
    <w:p>
      <w:pPr>
        <w:pStyle w:val="Normal"/>
        <w:widowControl w:val="false"/>
        <w:overflowPunct w:val="false"/>
        <w:autoSpaceDE w:val="false"/>
        <w:ind w:left="2832" w:hanging="0"/>
        <w:jc w:val="both"/>
        <w:rPr>
          <w:szCs w:val="20"/>
        </w:rPr>
      </w:pPr>
      <w:r>
        <w:rPr/>
        <w:t>Kartografii I Katastru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8" w:leader="none"/>
        </w:tabs>
        <w:overflowPunct w:val="false"/>
        <w:autoSpaceDE w:val="false"/>
        <w:jc w:val="both"/>
        <w:rPr>
          <w:szCs w:val="20"/>
        </w:rPr>
      </w:pPr>
      <w:r>
        <w:rPr/>
        <w:t>Załącznik X</w:t>
        <w:tab/>
        <w:tab/>
        <w:t xml:space="preserve">Prognoza finansowa dla Miasta Koszalina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8"/>
      <w:jc w:val="both"/>
    </w:pPr>
    <w:rPr>
      <w:i/>
      <w:iCs/>
      <w:szCs w:val="20"/>
    </w:rPr>
  </w:style>
  <w:style w:type="paragraph" w:styleId="Styl1">
    <w:name w:val="Styl1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18:00Z</dcterms:created>
  <dc:creator>UM </dc:creator>
  <dc:description/>
  <dc:language>en-US</dc:language>
  <cp:lastModifiedBy>Malgorzata Krol</cp:lastModifiedBy>
  <cp:lastPrinted>2005-06-08T11:31:00Z</cp:lastPrinted>
  <dcterms:modified xsi:type="dcterms:W3CDTF">2005-07-13T08:56:00Z</dcterms:modified>
  <cp:revision>7</cp:revision>
  <dc:subject/>
  <dc:title>Uchwała Nr </dc:title>
</cp:coreProperties>
</file>