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rFonts w:cs="Arial Narrow" w:ascii="Arial Narrow" w:hAnsi="Arial Narrow"/>
          <w:b/>
          <w:sz w:val="28"/>
          <w:u w:val="none"/>
        </w:rPr>
        <w:t>UCHWAŁA  NR XXV / 380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z dnia 28 kwietnia 2005 r.</w:t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w sprawie</w:t>
      </w:r>
      <w:r>
        <w:rPr>
          <w:rFonts w:cs="Arial Narrow" w:ascii="Arial Narrow" w:hAnsi="Arial Narrow"/>
          <w:sz w:val="28"/>
        </w:rPr>
        <w:t>:</w:t>
        <w:tab/>
      </w:r>
      <w:r>
        <w:rPr>
          <w:rFonts w:cs="Arial Narrow" w:ascii="Arial Narrow" w:hAnsi="Arial Narrow"/>
          <w:b/>
          <w:sz w:val="28"/>
        </w:rPr>
        <w:t>przyjęcia informacji dotyczącej realizacji uchwały Nr XLI/449/98 z dnia 30.04.1998 r. w sprawie określenia zasad prowadzenia gospodarki nieruchomościami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Na podstawie § 21 uchwały Nr XXXIII/348/2005 Rady Miejskiej w Koszalinie z dnia 17 lutego 2005 r., w sprawie zasad zarządu nieruchomościami Gminy Miasto Koszalin (Dz.Urz. Województwa Zachodniopomorskiego Nr 25 poz. 512 z dnia 13.04.2005 r.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Rada Miejska w Koszalinie uchwala, co następuje :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rzyjąć informację, zawartą w załącznikach Nr 1, 2 i 3 do niniejszej uchwały stanowiących jej integralną część, dotyczącą realizacji uchwały Nr XLI/449/98 Rady Miejskiej w Koszalinie z dnia 30 kwietnia 1998r. w sprawie określenia zasad prowadzenia gospodarki nieruchomościami, według stanu na dzień 31.12.2004 r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4248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      </w:t>
      </w:r>
      <w:r>
        <w:rPr>
          <w:rFonts w:cs="Arial Narrow" w:ascii="Arial Narrow" w:hAnsi="Arial Narrow"/>
        </w:rPr>
        <w:t>Ryszard Wiśniewski</w:t>
      </w:r>
    </w:p>
    <w:p>
      <w:pPr>
        <w:pStyle w:val="Normal"/>
        <w:ind w:left="4248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" w:hanging="0"/>
      <w:outlineLvl w:val="2"/>
    </w:pPr>
    <w:rPr>
      <w:rFonts w:ascii="Arial Narrow" w:hAnsi="Arial Narrow" w:cs="Arial Narrow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25:00Z</dcterms:created>
  <dc:creator>Joanna Kotkowicz</dc:creator>
  <dc:description/>
  <dc:language>en-US</dc:language>
  <cp:lastModifiedBy>Malgorzata Krol</cp:lastModifiedBy>
  <dcterms:modified xsi:type="dcterms:W3CDTF">2005-05-30T11:25:00Z</dcterms:modified>
  <cp:revision>2</cp:revision>
  <dc:subject/>
  <dc:title>UCHWAŁA  NR XXV / 380 / 2005</dc:title>
</cp:coreProperties>
</file>