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27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    Nr  XXV/395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Rady  Miejskiej  w 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  dnia 28 kwietnia 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zmieniająca uchwałę w sprawie lokalizacji i Regulaminu targowisk miejskich na terenie Gminy Miasta Koszalin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: art. 7 ust. 1  pkt 11, art. 40 ust. 2 pkt 4  ustawy  z dnia 08 marca 1990 r. o samorządzie gminnym (Dz. U. z 2001 r. Nr 142, poz. 1591, z 2002 r. Nr 23, poz. 220, Nr 62, poz. 558, Nr 113, poz. 984, Nr 153, poz. 1271, Nr 214, poz. 1806,     z 2003 r. Nr 80, poz. 717, Nr 162, poz.1568,  z 2004 r., Nr 102 poz. 1055, Nr 116, poz. 1203) Rada Miejska w Koszalinie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 uchwale  Nr  XVIII / 274 / 2004  Rady  Miejskiej  w  Koszalinie  z  dnia  23 września  2004 r. w  sprawie lokalizacji i Regulaminu targowisk miejskich na terenie Gminy Miasta Koszalin, zmienionej uchwałą Nr XXI /318 /2004 Rady Miejskiej w Koszalinie z dnia 29 grudnia 2004 r. zmieniającej uchwałę w sprawie lokalizacji i Regulaminu targowisk miejskich na terenie Gminy Miasta Koszalin, w § 1 w ust 1 pkt 10 otrzymuje brzmien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) teren przy ul. Połczyńskiej 39 – oznaczony na mapce stanowiącej załącznik nr 10A, jako część działki Nr 223/10, obręb 21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9:00Z</dcterms:created>
  <dc:creator>Bozena Kurlanda</dc:creator>
  <dc:description/>
  <dc:language>en-US</dc:language>
  <cp:lastModifiedBy>Malgorzata Krol</cp:lastModifiedBy>
  <cp:lastPrinted>2005-04-29T08:16:00Z</cp:lastPrinted>
  <dcterms:modified xsi:type="dcterms:W3CDTF">2005-05-16T11:39:00Z</dcterms:modified>
  <cp:revision>2</cp:revision>
  <dc:subject/>
  <dc:title>projekt</dc:title>
</cp:coreProperties>
</file>