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XXV/391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8 kwietnia 2005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Prezydenta Miasta Koszal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§ 66 ust. 1 i 2  Uchwały Nr V/44/2003 z dnia 20 lutego 2003 r. Rady Miejskiej w Koszalinie Statut Miasta Koszalina (Dziennik Urzędowy Województwa Zachodniopomorskiego z 2003 r. Nr 25, poz. 347), Rada Miejska w Koszalinie, po 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Uznać za </w:t>
      </w:r>
      <w:r>
        <w:rPr>
          <w:rFonts w:cs="Arial" w:ascii="Arial" w:hAnsi="Arial"/>
          <w:b/>
          <w:sz w:val="22"/>
        </w:rPr>
        <w:t xml:space="preserve">bezzasadną </w:t>
      </w:r>
      <w:r>
        <w:rPr>
          <w:rFonts w:cs="Arial" w:ascii="Arial" w:hAnsi="Arial"/>
          <w:sz w:val="22"/>
        </w:rPr>
        <w:t xml:space="preserve">skargę z dnia 15 marca 2005 r.  na działania Prezydenta Miasta Koszalina związane z inwestycją pn. </w:t>
      </w:r>
      <w:r>
        <w:rPr>
          <w:rFonts w:cs="Arial" w:ascii="Arial" w:hAnsi="Arial"/>
          <w:i/>
          <w:iCs/>
          <w:sz w:val="22"/>
        </w:rPr>
        <w:t>„Budowa ulicy Wielkopolskiej i Kieleckiej”</w:t>
      </w:r>
      <w:r>
        <w:rPr>
          <w:rFonts w:cs="Arial" w:ascii="Arial" w:hAnsi="Arial"/>
          <w:sz w:val="22"/>
        </w:rPr>
        <w:t>,  złożoną przez Ewę Dragonas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bCs/>
          <w:sz w:val="22"/>
        </w:rPr>
        <w:tab/>
        <w:t xml:space="preserve">       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misja Rewizyjna po zbadaniu skargi na posiedzeniu w dniu 12 kwietnia 2005 r., stwierdziła co następuje :</w:t>
      </w:r>
    </w:p>
    <w:p>
      <w:pPr>
        <w:pStyle w:val="Tekstpodstawowy2"/>
        <w:ind w:firstLine="708"/>
        <w:rPr/>
      </w:pPr>
      <w:r>
        <w:rPr/>
        <w:t xml:space="preserve">Pani Ewa Dragonas, pismem z dnia 15 marca 2005 r., złożył skargę na działalność Prezydenta Miasta Koszalina w związku z nie rozpoczęciem w 2005 roku inwestycji pn. </w:t>
      </w:r>
      <w:r>
        <w:rPr>
          <w:i/>
          <w:iCs/>
        </w:rPr>
        <w:t>„Budowa ulicy Wielkopolskiej i Kieleckiej”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Z wyjaśnień przedłożonych Komisji przez Prezydent Miasta oraz dyrektora Wydziału Infrastruktury Komunalnej, wynika że rozpoczęcie tej inwestycji planowane jest na koniec 2005 roku lub początek 2006 roku. Miasto planowało rozpoczęcie inwestycji w 2004 roku, jednakże ze względu na złożony wniosek o dofinansowanie tego zadania ze środków Unii Europejskiej, termin rozpoczęcia inwestycji został przełożony.</w:t>
      </w:r>
    </w:p>
    <w:p>
      <w:pPr>
        <w:pStyle w:val="Tekstpodstawowy2"/>
        <w:rPr/>
      </w:pPr>
      <w:r>
        <w:rPr/>
        <w:t>Należy podkreślić, ze zmiana terminu nie spowoduje utraty aktualności dokumentacji technicznej ani ważności pozwolenia na budowę – na co zwracała uwagę skarżąca w swoim piśm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Mając na uwadze powyższe Rada Miejska uznała skargę za bezzasadn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00:00Z</dcterms:created>
  <dc:creator>Malgorzata Krol</dc:creator>
  <dc:description/>
  <dc:language>en-US</dc:language>
  <cp:lastModifiedBy>Malgorzata Krol</cp:lastModifiedBy>
  <dcterms:modified xsi:type="dcterms:W3CDTF">2005-05-13T10:00:00Z</dcterms:modified>
  <cp:revision>2</cp:revision>
  <dc:subject/>
  <dc:title>Uchwała Nr XXV/391/2005</dc:title>
</cp:coreProperties>
</file>