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chwała Nr XXV / 388 / 2005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y Miejskiej w Koszalinie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 dnia 28 kwietnia 2005 roku</w:t>
      </w:r>
    </w:p>
    <w:p>
      <w:pPr>
        <w:pStyle w:val="TextBody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chwalenia regulaminów przyznawania stypendiów w ramach Zintegrowanego Programu Operacyjnego Rozwoju Regionalnego 2004-2006 finansowanych z Europejskiego Funduszu Społecznego i budżetu państwa.</w:t>
      </w:r>
    </w:p>
    <w:p>
      <w:pPr>
        <w:pStyle w:val="TextBody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podstawie art.12 pkt 10a, art. 92 ust. 1 pkt 1 ustawy z dnia 5 czerwca 1998 r. </w:t>
        <w:br/>
        <w:t xml:space="preserve">o samorządzie powiatowym (Dz.U. z 2001 r., Nr 142  poz. 1592, z 2002 r. Nr 23 poz. 220, Nr 62 poz.558, Nr 113 poz. 984,  Nr 153 poz.1271, Nr 200 poz. 1688, Nr 214 poz. 1806, </w:t>
        <w:br/>
        <w:t>z 2003 r. Nr 162 poz. 1568, z 2004 r. Nr 102 poz.1055) Rada Miejska w Koszalinie uchwala, co następuje: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zasady, warunki, tryb przyznawania i przekazywania stypendiów na wyrównywanie szans edukacyjnych przyznawanych w ramach Działania 2.2 „Zintegrowanego Programu Operacyjnego Rozwoju Regionalnego 2004-2006” finansowanych z Europejskiego Funduszu Społecznego oraz ze środków  budżetu  państwa dla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czniów szkół ponadgimnazjalnych - określone w „Regulaminie przyznawania </w:t>
        <w:br/>
        <w:t xml:space="preserve">i przekazywania stypendiów na wyrównywanie szans edukacyjnych dla uczniów szkół ponadgimnazjalnych umożliwiających uzyskanie świadectwa dojrzałości / maturalnego” stanowiącym załącznik nr 1 do niniejszej uchwały,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tudentów - określone w „Regulaminie przyznawania i przekazywania stypendiów na wyrównywanie szans edukacyjnych dla studentów” stanowiącym załącznik </w:t>
        <w:br/>
        <w:t>nr 2 do niniejszej uchwały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2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raci moc uchwała Nr XVIII/283/2004 Rady Miejskiej w Koszalinie z dnia 23 września 2004 roku w sprawie uchwalenia regulaminów przyznawania stypendiów w ramach Zintegrowanego Programu Operacyjnego Rozwoju Regionalnego finansowanych </w:t>
        <w:br/>
        <w:t>z Europejskiego Funduszu Społecznego i budżetu państw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3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Wykonanie uchwały powierza się Prezydentowi Miasta Koszalina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chwała wchodzi w życie z dniem 1 maja 2005 roku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382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ewodniczący Rady Miejskiej</w:t>
      </w:r>
    </w:p>
    <w:p>
      <w:pPr>
        <w:pStyle w:val="TextBody"/>
        <w:ind w:left="382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3828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yszard Wiśniewski</w:t>
      </w:r>
    </w:p>
    <w:p>
      <w:pPr>
        <w:pStyle w:val="Heading"/>
        <w:spacing w:lineRule="auto" w:line="24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720" w:bottom="1079"/>
          <w:pgNumType w:start="1" w:fmt="decimal"/>
          <w:formProt w:val="false"/>
          <w:textDirection w:val="lrTb"/>
          <w:docGrid w:type="default" w:linePitch="360" w:charSpace="0"/>
        </w:sectPr>
        <w:pStyle w:val="Heading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1</w:t>
      </w:r>
    </w:p>
    <w:p>
      <w:pPr>
        <w:pStyle w:val="Heading"/>
        <w:spacing w:lineRule="auto" w:line="24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do Uchwały Nr XXV / 388 / 2005</w:t>
      </w:r>
    </w:p>
    <w:p>
      <w:pPr>
        <w:pStyle w:val="Heading"/>
        <w:spacing w:lineRule="auto" w:line="24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sz w:val="20"/>
        </w:rPr>
        <w:t>Rady Miejskiej w Koszalinie</w:t>
      </w:r>
    </w:p>
    <w:p>
      <w:pPr>
        <w:pStyle w:val="Heading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sz w:val="20"/>
        </w:rPr>
        <w:t>z dnia 28 kwietnia 2005 roku</w:t>
      </w:r>
    </w:p>
    <w:p>
      <w:pPr>
        <w:pStyle w:val="Heading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2805</wp:posOffset>
            </wp:positionH>
            <wp:positionV relativeFrom="paragraph">
              <wp:posOffset>217170</wp:posOffset>
            </wp:positionV>
            <wp:extent cx="1371600" cy="90614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0205</wp:posOffset>
            </wp:positionH>
            <wp:positionV relativeFrom="paragraph">
              <wp:posOffset>217170</wp:posOffset>
            </wp:positionV>
            <wp:extent cx="1714500" cy="836930"/>
            <wp:effectExtent l="0" t="0" r="0" b="0"/>
            <wp:wrapTight wrapText="bothSides">
              <wp:wrapPolygon edited="0">
                <wp:start x="-51" y="0"/>
                <wp:lineTo x="-51" y="21489"/>
                <wp:lineTo x="21600" y="21489"/>
                <wp:lineTo x="21600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68580</wp:posOffset>
            </wp:positionV>
            <wp:extent cx="1028700" cy="66040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3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ulamin</w:t>
      </w:r>
    </w:p>
    <w:p>
      <w:pPr>
        <w:pStyle w:val="Xl29"/>
        <w:spacing w:before="0" w:after="0"/>
        <w:textAlignment w:val="auto"/>
        <w:rPr>
          <w:rFonts w:eastAsia="Times New Roman" w:cs="Arial"/>
          <w:sz w:val="26"/>
          <w:szCs w:val="26"/>
        </w:rPr>
      </w:pPr>
      <w:r>
        <w:rPr>
          <w:rFonts w:eastAsia="Times New Roman" w:cs="Arial"/>
          <w:sz w:val="26"/>
          <w:szCs w:val="26"/>
        </w:rPr>
        <w:t xml:space="preserve">przyznawania i przekazywania stypendiów na wyrównywanie szans edukacyjnych dla uczniów szkół ponadgimnazjalnych umożliwiających uzyskanie świadectwa dojrzałości / maturalnego </w:t>
      </w:r>
    </w:p>
    <w:p>
      <w:pPr>
        <w:pStyle w:val="TextBody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TextBody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Postanowienia ogólne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gulamin przyznawania i przekazywania stypendiów na wyrównywanie szans edukacyjnych dla uczniów szkół ponadgimnazjalnych umożliwiających uzyskanie świadectwa dojrzałości / maturalnego, zwany dalej Regulaminem, określa zasady, warunki i tryb przyznawania oraz wypłacania stypendiów uczniom szkół ponadgimnazjalnych dla których Miasto Koszalin jest organem prowadzącym lub dotującym, na wyrównywanie szans edukacyjnych przyznawanych w ramach Działania 2.2 „Zintegrowanego Programu Operacyjnego Rozwoju Regionalnego 2004-2006” „Wyrównywanie szans edukacyjnych poprzez programy stypendialne”, finansowanych ze środków Europejskiego Funduszu Społecznego oraz ze środków budżetu państwa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arunkiem przyznawania i przekazywania stypendiów, o których mowa w ust. 1, jest otrzymanie przez Miasto Koszalin dotacji na realizację projektu w ramach Działania 2.2 „Zintegrowanego Programu Operacyjnego Rozwoju Regionalnego 2004-2006”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2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Mj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e w Regulaminie określenia oznaczają:</w:t>
      </w:r>
    </w:p>
    <w:p>
      <w:pPr>
        <w:pStyle w:val="Mjtekst"/>
        <w:numPr>
          <w:ilvl w:val="0"/>
          <w:numId w:val="9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zary wiejskie – tereny położone poza granicami administracyjnymi miast, miasta do 5 tys. mieszkańców, miasta do 20 tys. mieszkańców, o ile nie mają szkół ponadgimnazjalnych, w których nauka kończy się egzaminem dojrzałości lub egzaminem  maturalnym,</w:t>
      </w:r>
    </w:p>
    <w:p>
      <w:pPr>
        <w:pStyle w:val="Mjtekst"/>
        <w:numPr>
          <w:ilvl w:val="0"/>
          <w:numId w:val="9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dna sytuacja materialna – sytuacja, w której dochód rodziny w przeliczeniu na osobę lub   dochód  osoby uczącej się  znajduje się na poziomie  nie wyższym niż kwota uprawniająca do uzyskania świadczeń rodzinnych określona w ustawie z dnia 28 listopada 2003r. o świadczeniach rodzinnych,</w:t>
      </w:r>
    </w:p>
    <w:p>
      <w:pPr>
        <w:pStyle w:val="Mjtekst"/>
        <w:numPr>
          <w:ilvl w:val="0"/>
          <w:numId w:val="9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ła – szkoła ponadgimnazjalna do której uczęszcza uczeń, w której nauka kończy się egzaminem dojrzałości lub egzaminem maturalnym, </w:t>
      </w:r>
    </w:p>
    <w:p>
      <w:pPr>
        <w:pStyle w:val="Mjtekst"/>
        <w:numPr>
          <w:ilvl w:val="0"/>
          <w:numId w:val="9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ługotrwale bezrobotna – osoba bezrobotna pozostająca w rejestrze powiatowego urzędu pracy łącznie przez okres ponad 12 miesięcy w okresie ostatnich dwóch lat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3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typendia przyznawane są uczniom z obszarów wiejskich na podjęcie lub kontynuowanie nauki w szkole ponadgimnazjalnej umożliwiającej uzyskanie świadectwa dojrzałości / maturalnego, w celu wyrównywania szans edukacyjnych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ypendia przyznaje się ze środków Europejskiego Funduszu Społecznego </w:t>
        <w:br/>
        <w:t>i budżetu państwa przeznaczonych na ten cel w ramach  Działania 2.2 „Zintegrowanego Programu Operacyjnego Rozwoju Regionalnego 2004-2006”.</w:t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Formy pomocy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4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ypendia są przekazywane na całkowite lub częściowe pokrycie kosztów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360"/>
        <w:rPr/>
      </w:pPr>
      <w:r>
        <w:rPr>
          <w:rFonts w:cs="Arial" w:ascii="Arial" w:hAnsi="Arial"/>
          <w:b w:val="false"/>
          <w:sz w:val="22"/>
          <w:szCs w:val="22"/>
        </w:rPr>
        <w:t>zakwaterowania w bursie, internacie lub na stancji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iłków w stołówce szkoły, bursy, internatu lub prowadzonej przez inny podmiot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kupu podręczników do nauki w szkołach ponadgimnazjalnych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360"/>
        <w:rPr/>
      </w:pPr>
      <w:r>
        <w:rPr>
          <w:rFonts w:cs="Arial" w:ascii="Arial" w:hAnsi="Arial"/>
          <w:b w:val="false"/>
          <w:sz w:val="22"/>
          <w:szCs w:val="22"/>
        </w:rPr>
        <w:t>transportu do i ze szkoły środkami komunikacji zbiorowej na podstawie biletów imiennych na przejazd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esnego za naukę w szkole ponadgimnazjalnej niepublicznej posiadającej    uprawnienia szkoły publicznej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innych dodatkowych opłat i wydatków wymaganych obligatoryjnie przez szkołę, których poniesienie jest niezbędne w celu uczestnictwa w procesie dydaktycznym realizowanym przez szkołę; katalog wydatków określa Prezydent Miasta Koszalina w drodze zarządzenia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ypendia są przekazywane na cele określone w ust. 1 w formie: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finansowania opłat związanych z pobieraniem nauki,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fundacji kosztów związanych z pobieraniem nauki,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851" w:leader="none"/>
        </w:tabs>
        <w:ind w:left="851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zeczowej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cyzję o wyborze formy świadczenia podejmuje uczeń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9"/>
        <w:spacing w:before="0" w:after="0"/>
        <w:textAlignment w:val="auto"/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/>
          <w:b w:val="false"/>
          <w:sz w:val="22"/>
          <w:szCs w:val="22"/>
        </w:rPr>
      </w:r>
    </w:p>
    <w:p>
      <w:pPr>
        <w:pStyle w:val="Xl29"/>
        <w:spacing w:before="0" w:after="0"/>
        <w:textAlignment w:val="auto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III.  Zasady i warunki przyznawania stypendium</w:t>
      </w:r>
    </w:p>
    <w:p>
      <w:pPr>
        <w:pStyle w:val="TextBody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5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biegania się o stypendium uprawnieni są uczniowie, którzy spełniają łącznie następujące kryter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ynają lub kontynuują naukę w szkołach ponadgimnazjalnych, kończących się egzaminem dojrzałości / maturą, dla których Miasto Koszalin jest organem prowadzącym lub dotującym, z wyłączeniem szkół dla dorosł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posiadają stałe zameldowanie na obszarach wiejski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chodzą z rodzin znajdujących się w trudnej sytuacji materialnej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liczba osób spełniających kryteria, określone w ust. 1, jest większa niż liczba stypendiów do rozdysponowania, pierwszeństwo w uzyskaniu stypendium mają osob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jniższych dochodach w rodzinie z zachowaniem warunku o dochodzie na osobę w rodzinie nie wyższym niż kwota uprawniająca do uzyskania świadczeń rodzinnych określona w ustawie z dnia 28 listopada 2003r. o świadczeniach rodzinn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odzące z rodziny niepełn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odzące z rodziny, gdzie jedno lub oboje rodziców są osobami długotrwale bezrobotnymi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trzymują stypendium o charakterze socjalnym z innego źródła. </w:t>
      </w:r>
    </w:p>
    <w:p>
      <w:pPr>
        <w:pStyle w:val="Normal"/>
        <w:ind w:left="4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ypendium może być przyznawane na czas trwania nauki w danym roku szkolnym, nie dłużej jednak niż 10 miesięcy, tj. od września do czerwca danego roku szkolnego.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y i rozliczenia stypendiów dokonuje szkoł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Tryb i zasady rozpatrywania wniosków stypendial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§ 7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typendia przyznawane są na wniosek ucznia (rodziców / opiekunów prawnych)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rozpatruje szkolna komisja do spraw pomocy materialnej, zwana dalej komisją, powołana przez dyrektora szkoły po zasięgnięciu opinii rady pedagogiczn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szkolnej komisji wchodzą w szczególności:</w:t>
      </w:r>
    </w:p>
    <w:p>
      <w:pPr>
        <w:pStyle w:val="Normal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yrektor szkoły lub jego przedstawiciel jako przewodniczący,</w:t>
      </w:r>
    </w:p>
    <w:p>
      <w:pPr>
        <w:pStyle w:val="Normal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edagog szkolny,</w:t>
      </w:r>
    </w:p>
    <w:p>
      <w:pPr>
        <w:pStyle w:val="Normal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zedstawiciel rady pedagogicznej,</w:t>
      </w:r>
    </w:p>
    <w:p>
      <w:pPr>
        <w:pStyle w:val="Normal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racownik komórki finansowej szkoł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iedzeniach komisji może uczestniczyć przedstawiciel Prezydenta Miasta Koszalin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uczniów szkół niepublicznych rozpatruje komisja do spraw pomocy materialnej powołana przez Prezydenta Miasta Koszalina, zwana dalej komisją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828" w:leader="none"/>
        </w:tabs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arunkiem ubiegania się przez ucznia o przyznanie stypendium jest złożenie wniosku </w:t>
        <w:br/>
        <w:t>o przyznanie stypendium do komisji w szkole, do której uczęszcza. Uczniowie szkół niepublicznych wniosek składają do Wydziału Edukacji Urzędu Miejskiego w Koszalinie. Wzór wniosku określa Prezydent Miasta Koszalina w drodze zarządzeni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828" w:leader="none"/>
        </w:tabs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niosek o przyznanie stypendium na dany rok szkolny składa się w okresie od dnia </w:t>
        <w:br/>
        <w:t>1 września do dnia 15 września w roku szkolnym, na który ma być przyznane stypendium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969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sprawdza prawidłowość złożonych wniosków oraz rekomenduje dyrektorowi szkoły lub odpowiednio Prezydentowi Miasta Koszalina listę stypendystów do zatwierdzenia w terminie 14 dni od dnia upływu terminu na ich składan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969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szkoły i odpowiednio Prezydent Miasta Koszalina w terminie 14 dni od dnia zakończenia oceny prawidłowości złożonych wniosków przez komisję, powiadamia uczniów o decyzji w sprawie złożonego wniosku o przyznanie stypendium. Okres ten może ulec wydłużeniu, jeśli dyrektor szkoły i odpowiednio Prezydent Miasta Koszalina nie otrzymał informacji o wysokości środków, które będzie miał do dyspozycji na wypłatę stypendiów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969" w:leader="none"/>
        </w:tabs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yrektor szkoły przyznającej stypendium i odpowiednio Prezydent Miasta Koszalina podpisuje z pełnoletnim uczniem lub rodzicem / opiekunem prawnym niepełnoletniego ucznia umowę przekazywania stypendium. Wzór umowy określa Prezydent Miasta Koszalina w drodze zarządzeni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969" w:leader="none"/>
        </w:tabs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cyzja w sprawie przyznania lub odmowy przyznania stypendium podjęta przez dyrektora szkoły lub Prezydenta Miasta Koszalina jest ostateczn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969" w:leader="none"/>
        </w:tabs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łożone wnioski o przyznanie stypendium nie podlegają zwrotowi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Wypłata stypendi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a kwota stypendium może wynieść 2500 zł na dany rok szkolny </w:t>
        <w:br/>
        <w:t>i uzależniona jest od liczby osób, którym przyznane będzie stypendium, wysokości dotacji otrzymanej przez Miasto Koszalin na ten cel oraz liczby miesięcy, na które zostanie przyznane stypendium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ypendium wypłacane jest w ratach, w okresie od września do czerwca danego roku szkolnego. Częstotliwość wypłaty stypendiów uzależniona jest od terminów </w:t>
        <w:br/>
        <w:t xml:space="preserve">i wysokości otrzymywanych przez Miasto Koszalin poszczególnych transz dotacji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 przypadku przekazywania stypendium w formie refundacji wydatków uczeń otrzymujący stypendium zobowiązuje się do wydatkowania stypendium zgodnie </w:t>
        <w:br/>
        <w:t xml:space="preserve">z Regulaminem. Ponoszone wydatki muszą pozostawać w racjonalnej wysokości </w:t>
        <w:br/>
        <w:t>w stosunku do powszechnie występujących cen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otrzymania stypendium w wysokości określonej w umowie przekazywania stypendium jest złożenie przez ucznia oryginałów rachunków, faktur, imiennych biletów na przejazdy, wskazujących dane ucznia oraz rodzaj i wysokość wydatków, </w:t>
        <w:br/>
        <w:t>w terminie określonym odpowiednio przez dyrektora szkoły lub Prezydenta Miasta Koszalina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uczeń nie przedstawi w terminach określonych odpowiednio przez dyrektora szkoły lub Prezydenta Miasta Koszalina dokumentów, na podstawie których poniósł koszty określone w § 4, ust. 1, wówczas kwota przysługującego stypendium ulega obniżeniu do kwoty, która została dotychczas wypłacona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łata stypendium w formie refundacji oraz dofinansowania odbywa się </w:t>
        <w:br/>
        <w:t>w terminach ustalonych przez dyrektora szkoły lub Prezydenta Miasta Koszalina na podstawie informacji o środkach finansowych otrzymanych na ten ce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y stypendium zaprzestaje się, gdy uczeń:</w:t>
      </w:r>
    </w:p>
    <w:p>
      <w:pPr>
        <w:pStyle w:val="Normal"/>
        <w:numPr>
          <w:ilvl w:val="2"/>
          <w:numId w:val="21"/>
        </w:numPr>
        <w:tabs>
          <w:tab w:val="clear" w:pos="709"/>
        </w:tabs>
        <w:ind w:left="99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ał być uczniem w danej szkole, </w:t>
      </w:r>
    </w:p>
    <w:p>
      <w:pPr>
        <w:pStyle w:val="Normal"/>
        <w:numPr>
          <w:ilvl w:val="2"/>
          <w:numId w:val="21"/>
        </w:numPr>
        <w:tabs>
          <w:tab w:val="clear" w:pos="709"/>
        </w:tabs>
        <w:ind w:left="99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ał spełniać kryteria wymienione w § 5 ust. 1 Regulaminu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ń (rodzic/opiekun prawny) jest zobowiązany do powiadomienia odpowiednio dyrektora szkoły lub Prezydenta Miasta Koszalina o zaprzestaniu spełniania kryteriów uprawniających do uzyskania stypendium w terminie 7 dni, od dnia zaistnienia zdarzenia o którym mowa w ust.1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ach wypłaty stypendium po terminie wystąpienia zdarzeń wymienionych </w:t>
        <w:br/>
        <w:t>w ust. 1, uczeń (rodzic / opiekun prawny) zobowiązany jest do zwrotu otrzymanych rat stypendium na konto wskazane przez dyrektora szkoły lub Prezydenta Miasta Koszalin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Instytucje prowadzące obsługę programu stypendialnego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1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a przyznawania i wypłacania stypendiów w ramach Działania 2.2 „Zintegrowanego Programu Operacyjnego Rozwoju Regionalnego 2004-2006” </w:t>
        <w:br/>
        <w:t>i środki na jego realizację, po uprzednim otrzymaniu dotacji na ten cel, Miasto Koszalin przekazuje publicznym szkołom ponadgimnazjalnym posiadającym uprawnienia szkół publicznych, umożliwiających uzyskanie świadectwa dojrzałości / maturalnego, dla których jest organem prowadząc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ogramu stypendialnego i przekazanie środków na jego realizację odbywa się na podstawie przekazania zadań w zakresie obsługi i finansowania stypendi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wanie i wypłacanie stypendiów dla uczniów szkół ponadgimnazjalnych niepublicznych o uprawnieniach szkół publicznych prowadzi Wydział Edukacji Urzędu Miejskiego w Koszalin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Postanowienia końc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typendiów przyznanych na rok szkolny 2004 / 2005 stosuje się przepisy dotychczasow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40"/>
        <w:ind w:left="5664" w:hanging="0"/>
        <w:jc w:val="left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ing"/>
        <w:spacing w:lineRule="auto" w:line="240"/>
        <w:ind w:left="5664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240"/>
        <w:ind w:left="5664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240"/>
        <w:ind w:left="5664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240"/>
        <w:ind w:left="5664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240"/>
        <w:ind w:left="5664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240"/>
        <w:ind w:left="5664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902" w:footer="709" w:bottom="1077"/>
          <w:pgNumType w:start="1" w:fmt="decimal"/>
          <w:formProt w:val="false"/>
          <w:textDirection w:val="lrTb"/>
          <w:docGrid w:type="default" w:linePitch="360" w:charSpace="0"/>
        </w:sectPr>
        <w:pStyle w:val="Heading"/>
        <w:spacing w:lineRule="auto" w:line="240"/>
        <w:ind w:left="5664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240"/>
        <w:ind w:left="5664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2</w:t>
      </w:r>
    </w:p>
    <w:p>
      <w:pPr>
        <w:pStyle w:val="Heading"/>
        <w:spacing w:lineRule="auto" w:line="24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Uchwały Nr XXV / 388 / 2005</w:t>
      </w:r>
    </w:p>
    <w:p>
      <w:pPr>
        <w:pStyle w:val="Heading"/>
        <w:spacing w:lineRule="auto" w:line="240"/>
        <w:jc w:val="righ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sz w:val="20"/>
        </w:rPr>
        <w:t>Rady Miejskiej w Koszalinie</w:t>
      </w:r>
    </w:p>
    <w:p>
      <w:pPr>
        <w:pStyle w:val="Heading"/>
        <w:spacing w:lineRule="auto" w:line="240"/>
        <w:jc w:val="right"/>
        <w:rPr>
          <w:rFonts w:ascii="Arial" w:hAnsi="Arial" w:cs="Arial"/>
          <w:b w:val="false"/>
          <w:b w:val="false"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5905</wp:posOffset>
            </wp:positionH>
            <wp:positionV relativeFrom="paragraph">
              <wp:posOffset>248920</wp:posOffset>
            </wp:positionV>
            <wp:extent cx="1714500" cy="836930"/>
            <wp:effectExtent l="0" t="0" r="0" b="0"/>
            <wp:wrapTight wrapText="bothSides">
              <wp:wrapPolygon edited="0">
                <wp:start x="-51" y="0"/>
                <wp:lineTo x="-51" y="21489"/>
                <wp:lineTo x="21600" y="21489"/>
                <wp:lineTo x="21600" y="0"/>
                <wp:lineTo x="-5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sz w:val="20"/>
        </w:rPr>
        <w:t>z dnia 28 kwietnia 2005 roku</w:t>
      </w:r>
    </w:p>
    <w:p>
      <w:pPr>
        <w:pStyle w:val="Heading"/>
        <w:spacing w:lineRule="auto" w:line="240"/>
        <w:jc w:val="right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22805</wp:posOffset>
            </wp:positionH>
            <wp:positionV relativeFrom="paragraph">
              <wp:posOffset>102870</wp:posOffset>
            </wp:positionV>
            <wp:extent cx="1371600" cy="90614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71120</wp:posOffset>
            </wp:positionV>
            <wp:extent cx="1028700" cy="66040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6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ulamin</w:t>
      </w:r>
    </w:p>
    <w:p>
      <w:pPr>
        <w:pStyle w:val="Xl29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rzyznawania i przekazywania stypendiów na wyrównywanie szans edukacyjnych dla studentów</w:t>
      </w:r>
    </w:p>
    <w:p>
      <w:pPr>
        <w:pStyle w:val="TextBody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ostanowienia ogólne</w:t>
      </w:r>
    </w:p>
    <w:p>
      <w:pPr>
        <w:pStyle w:val="TextBody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1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3"/>
          <w:numId w:val="21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rPr/>
      </w:pPr>
      <w:r>
        <w:rPr>
          <w:rFonts w:cs="Arial" w:ascii="Arial" w:hAnsi="Arial"/>
          <w:b w:val="false"/>
          <w:sz w:val="22"/>
          <w:szCs w:val="22"/>
        </w:rPr>
        <w:t xml:space="preserve">Regulamin przyznawania i przekazywania stypendiów na wyrównywanie szans edukacyjnych dla studentów, zwany dalej Regulaminem, określa zasady, warunki </w:t>
        <w:br/>
        <w:t>i tryb przyznawania oraz wypłacania stypendiów dla studentów posiadających stałe zameldowanie na terenie miasta Koszalina, na wyrównywanie szans edukacyjnych przyznawanych w ramach Działania 2.2 „Zintegrowanego Programu Operacyjnego Rozwoju Regionalnego 2004-2006” - „Wyrównywanie szans edukacyjnych poprzez programy stypendialne”, finansowanych ze środków Europejskiego Funduszu Społecznego oraz ze środków budżetu państwa.</w:t>
      </w:r>
    </w:p>
    <w:p>
      <w:pPr>
        <w:pStyle w:val="TextBody"/>
        <w:numPr>
          <w:ilvl w:val="3"/>
          <w:numId w:val="21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arunkiem przyznawania i przekazywania stypendiów, o których mowa w ust. 1, jest otrzymanie przez Miasto Koszalin dotacji na realizację projektu w ramach Działania 2.2 „Zintegrowanego Programu Operacyjnego Rozwoju Regionalnego 2004-2006”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2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Mjtek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e w Regulaminie określenia oznaczają:</w:t>
      </w:r>
    </w:p>
    <w:p>
      <w:pPr>
        <w:pStyle w:val="Mjtekst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obszary zmarginalizowane – obszary wiejskie (obszary położone poza granicami administracyjnymi miast), miasta do 20 tys. mieszkańców, obszary kwalifikujące się do wsparcia w ramach Działania 3.2 „Zintegrowanego Programu Operacyjnego Rozwoju Regionalnego 2004-2006”, zdegradowane dzielnice miast i obszary powojskowe wyznaczone Lokalnym Programem Rewitalizacji,</w:t>
      </w:r>
    </w:p>
    <w:p>
      <w:pPr>
        <w:pStyle w:val="Mjtekst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udna sytuacja materialna – sytuacja, w której dochód rodziny </w:t>
        <w:br/>
        <w:t>w przeliczeniu na osobę lub dochód osoby uczącej się jest na poziomie nie wyższym niż kwota uprawniająca do uzyskania świadczeń rodzinnych określona w ustawie z dnia 28 listopada 2003r. o świadczeniach rodzinnych,</w:t>
      </w:r>
    </w:p>
    <w:p>
      <w:pPr>
        <w:pStyle w:val="Mjtekst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soba długotrwale bezrobotna – osoba bezrobotna pozostająca w rejestrze powiatowego urzędu pracy łącznie przez okres ponad 12 miesięcy </w:t>
        <w:br/>
        <w:t>w okresie ostatnich dwóch lat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3</w:t>
      </w:r>
    </w:p>
    <w:p>
      <w:pPr>
        <w:pStyle w:val="TextBody"/>
        <w:ind w:left="25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pendia na wyrównywanie szans edukacyjnych przyznawane są w ramach środków finansowych Działania 2.2 „Wyrównywanie szans edukacyjnych poprzez programy stypendialne” Zintegrowanego Programu Operacyjnego Rozwoju Regionalnego dla studentów pochodzących z terenów zmarginalizowanych, w celu wspierania ich rozwoju edukacyjnego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Formy pomocy</w:t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4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ypendia są przyznawane na całkowite lub częściowe pokrycie kosztów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851" w:leader="none"/>
        </w:tabs>
        <w:ind w:left="851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kwaterowania w akademiku lub na stancji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851" w:leader="none"/>
        </w:tabs>
        <w:ind w:left="851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iłków w stołówce akademickiej lub innej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851" w:leader="none"/>
        </w:tabs>
        <w:ind w:left="851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kupu podręczników do nauki w szkołach wyższych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851" w:leader="none"/>
        </w:tabs>
        <w:ind w:left="851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ransportu do i ze szkoły wyższej środkami komunikacji zbiorowej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851" w:leader="none"/>
        </w:tabs>
        <w:ind w:left="851" w:hanging="360"/>
        <w:rPr/>
      </w:pPr>
      <w:r>
        <w:rPr>
          <w:rFonts w:cs="Arial" w:ascii="Arial" w:hAnsi="Arial"/>
          <w:b w:val="false"/>
          <w:sz w:val="22"/>
          <w:szCs w:val="22"/>
        </w:rPr>
        <w:t>opłat za studia w szkole wyższej, prowadzonej w systemie dziennym, wieczorowym, zaocznym lub eksternistycznym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851" w:leader="none"/>
        </w:tabs>
        <w:ind w:left="851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nych dodatkowych opłat i wydatków wymaganych obligatoryjnie przez szkołę wyższą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ypendia są przyznawane na cele określone w ust. 1 w formie: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inansowej,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fundacji kosztów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cyzję o wyborze formy świadczenia podejmuje student.</w:t>
      </w:r>
    </w:p>
    <w:p>
      <w:pPr>
        <w:pStyle w:val="Xl29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Xl29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Xl29"/>
        <w:spacing w:before="0" w:after="0"/>
        <w:rPr/>
      </w:pPr>
      <w:r>
        <w:rPr>
          <w:rFonts w:cs="Arial"/>
          <w:sz w:val="22"/>
          <w:szCs w:val="22"/>
        </w:rPr>
        <w:t>III. Zasady i warunki przyznawania stypendium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5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biegania się o stypendium uprawnieni są studenci, którzy spełniają łącznie następujące kryteria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iują w państwowych i niepaństwowych szkołach wyższych, działających na podstawie ustawy z dnia 12 września 1990 roku o szkolnictwie wyższym, </w:t>
        <w:br/>
        <w:t xml:space="preserve">w systemie dziennym, wieczorowym, zaocznym i eksternistycznym,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stałe zameldowanie na terenie Miasta Koszalina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odzą z rodzin znajdujących się w trudnej sytuacji materialnej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liczba osób spełniających kryteria określone w ust. 1 jest większa niż liczba stypendiów do rozdysponowania, pierwszeństwo w uzyskaniu stypendium mają osob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jniższych dochodach w rodzinie z zachowaniem warunku o dochodzie na osobę w rodzinie nie wyższym niż kwota uprawniająca do uzyskania świadczeń rodzinnych określona w ustawie z dnia 28 listopada 2003r. o świadczeniach rodzinn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odzące z rodziny niepełn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odzące z rodziny, gdzie jedno lub oboje rodziców są osobami długotrwale bezrobotnym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trzymują stypendium o charakterze socjalnym z innego źródła. </w:t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426" w:leader="none"/>
        </w:tabs>
        <w:spacing w:lineRule="auto" w:line="240"/>
        <w:ind w:left="426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 ubiegania się o stypendium, jak i wypłacania przyznanego już stypendium, wyłączeni są studenci, którzy nie zaliczyli semestru lub roku akademickiego. 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jtekst"/>
        <w:numPr>
          <w:ilvl w:val="3"/>
          <w:numId w:val="20"/>
        </w:numPr>
        <w:tabs>
          <w:tab w:val="clear" w:pos="709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pendium przyznaje się na czas trwania nauki w danym roku akademickim, nie dłużej jednak niż 10 miesięcy, tj. od października do lipca danego roku akademickiego.</w:t>
      </w:r>
    </w:p>
    <w:p>
      <w:pPr>
        <w:pStyle w:val="Mjtekst"/>
        <w:numPr>
          <w:ilvl w:val="3"/>
          <w:numId w:val="20"/>
        </w:numPr>
        <w:tabs>
          <w:tab w:val="clear" w:pos="709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y i rozliczenia stypendiów dokonuje Urząd Miejski w Koszali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Tryb i zasady rozpatrywania wniosków stypendialnych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j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pendia przyznawane są na wniosek studenta przez komisję do spraw pomocy materialnej, powołaną przez Prezydenta Miasta Koszalina, zwaną dalej komisją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8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arunkiem ubiegania się przez studenta o przyznanie stypendium jest złożenie wniosku </w:t>
        <w:br/>
        <w:t xml:space="preserve">o przyznanie stypendium do Wydziału Edukacji Urzędu Miejskiego w Koszalinie wraz </w:t>
        <w:br/>
        <w:t>z załącznikami wskazanymi we wniosku. Wzór wniosku określa Prezydent Miasta Koszalina w drodze zarządzenia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  <w:tab w:val="left" w:pos="1440" w:leader="none"/>
        </w:tabs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niosek o przyznanie stypendium na dany rok akademicki składa się </w:t>
        <w:br/>
        <w:t>w okresie od dnia 15 września do dnia 15 października w roku akademickim, na który ma być przyznane stypendium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misja sprawdza prawidłowość złożonych wniosków oraz rekomenduje Prezydentowi Miasta Koszalina listę stypendystów do zatwierdzenia w terminie 14 dni od dnia upływu terminu na ich składanie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terminie 14 dni od dnia zakończenia oceny prawidłowości złożonych wniosków przez komisję, studenci, którzy złożyli wnioski o przyznanie stypendium są informowani przez komisję o decyzji w tej sprawie. Okres ten może ulec wydłużeniu, jeśli Miasto Koszalin nie otrzyma decyzji o przyznaniu dotacji na ten cel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  <w:tab w:val="left" w:pos="1440" w:leader="none"/>
        </w:tabs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ypendium wypłacane jest po zawarciu ze studentem umowy przekazywania stypendium. Wzór umowy określa Prezydent Miasta Koszalina w drodze zarządzenia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cyzja w sprawie przyznania lub odmowy przyznania stypendium podjęta przez Prezydenta Miasta Koszalina jest ostateczna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łożone wnioski o przyznanie stypendium nie podlegają zwrotowi.</w:t>
      </w:r>
    </w:p>
    <w:p>
      <w:pPr>
        <w:pStyle w:val="Bodytext2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Wypłata stypendiu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29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§ 9</w:t>
      </w:r>
    </w:p>
    <w:p>
      <w:pPr>
        <w:pStyle w:val="Xl29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kwota stypendium wynosi do 3500 zł na dany rok akademicki i uzależniona jest od liczby osób, którym przyznane będzie stypendium, wysokości dotacji otrzymanej przez Miasto Koszalin na ten cel oraz liczby miesięcy, na które zostanie przyznane stypendium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ypendium wypłacane jest w ratach, w okresie od października do lipca danego roku akademickiego. Częstotliwość wypłaty stypendiów uzależniona jest od terminów </w:t>
        <w:br/>
        <w:t>i wysokości otrzymywanych przez Miasto Koszalin poszczególnych transz dotacji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stypendium w formie refundacji, student zobowiązany jest do wydatkowania stypendium zgodnie z Regulaminem i do systematycznego przedstawiania oryginałów rachunków, faktur lub imiennych biletów na przejazdy, które umożliwią rozliczenie stypendium. Wydatki muszą pozostawać w racjonalnej wysokości w stosunku do powszechnie występujących cen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składa rachunki, faktury i imienne bilety na przejazdy w terminie określonym przez Prezydenta Miasta Koszalina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426" w:leader="none"/>
          <w:tab w:val="left" w:pos="72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stypendium w formie refundacji lub finansowej odbywa się w terminach określonych przez Prezydenta Miasta Koszalina i uzależniona jest od otrzymania przez Miasto Koszalin środków finansowych na ten c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y stypendium zaprzestaje się, w przypadku gdy student: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ł skreślony z listy studentów, 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przestał spełniać kryteria wymienione w § 5 ust. 1 Regulaminu,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liczył semestru z przyczyn innych niż zdrowotne.</w:t>
      </w:r>
    </w:p>
    <w:p>
      <w:pPr>
        <w:pStyle w:val="Mjtekst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ypendysta powiadamia komisję o zaprzestaniu spełniania kryteriów uprawniających do uzyskania stypendium w terminie 7 dni, od dnia zaistnienia zdarzenia, o którym mowa </w:t>
        <w:br/>
        <w:t xml:space="preserve">w ust.1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ach wypłacenia stypendium po terminie wystąpienia zdarzenia wymienionego w ust. 1, stypendysta zobowiązany jest do zwrotu otrzymanych rat stypendium na konto wskazane przez Prezydenta Miasta Koszalina, w terminie 7 dni od dnia wezwania.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Instytucje prowadzące obsługę programu stypendial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j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ę programu stypendialnego prowadzi Miasto Koszal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j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 Koszalin jest odpowiedzialne za rekrutację stypendystów, przekazywanie stypendiów (w formie finansowej lub refundacji całkowitej lub częściowej m.in. wyżywienia, zakwaterowania, opłat za studia w szkole wyższej, transportu środkami komunikacji zbiorowej), rozliczanie otrzymanych środków, monitoring projektu oraz przechowywanie dokumentacji związanej z program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Postanowienia końcowe</w:t>
      </w:r>
    </w:p>
    <w:p>
      <w:pPr>
        <w:pStyle w:val="Normal"/>
        <w:ind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typendiów przyznanych na rok akademicki 2004 / 2005 stosuje się przepisy dotychczasowe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10"/>
          <w:type w:val="nextPage"/>
          <w:pgSz w:w="11906" w:h="16838"/>
          <w:pgMar w:left="1418" w:right="1418" w:gutter="0" w:header="0" w:top="902" w:footer="709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rojektu uchwały Rady Miejskiej w sprawie uchwalenia regulaminów przyznawania stypendiów w ramach Zintegrowanego Programu Operacyjnego Rozwoju Regionalnego 2004-2006 finansowanych z Europejskiego Funduszu Społecznego i budżetu państw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Zintegrowany Program Operacyjny Rozwoju Regionalnego 2004-2006 </w:t>
        <w:br/>
        <w:t xml:space="preserve">w ramach Działania 2.2 stwarza możliwości pozyskiwania środków finansowych przez jednostki samorządu terytorialnego na realizację programów stypendialnych, których celem jest wyrównywanie szans edukacyjnych uczniów szkół ponadgimnazjalnych, pochodzących z obszarów wiejskich, oraz studentów zamieszkałych w Koszali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ZPORR Miasto Koszalin może otrzymać dotację z Europejskiego Funduszu Społecznego oraz budżetu państwa na realizację projektów stypendialnych w latach 2005-2007. Instytucją Wdrażającą realizację tego Działania w województwie zachodniopomorskim jest Wojewódzki Urząd Pracy w Szczecin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zydent Miasta Koszalina przedkłada Radzie Miejskiej w Koszalinie projekt uchwały, który umożliwi Miastu otrzymanie dotacji ze środków Unii Europejskiej na wypłatę stypendiów w roku szkolnym / akademickim 2005/2006 oraz 2006/2007. Zgodnie z Ramowym Planem Realizacji Działania 2.2 na rok 2005, termin konkursu zamkniętego na opracowanie projektów został ustalony na 24 maja – 30 czerwca br. Dokument też określa także, że obligatoryjnym załącznikiem do wniosku o dotację jest uchwalony regulamin przyznawania stypendiów, przygotowany przez Beneficjent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y projekt uchwały zawiera nowe wytyczne wynikające z Ramowego Planu Realizacji Działania 2.2 oraz mechanizmy, płynące z doświadczeń związanych z realizacją projektów stypendialnych w roku szkolnym / akademickim 2004/20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902" w:footer="709" w:bottom="107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2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0">
    <w:lvl w:ilvl="0">
      <w:start w:val="4"/>
      <w:numFmt w:val="decimal"/>
      <w:lvlText w:val="%1)"/>
      <w:lvlJc w:val="left"/>
      <w:pPr>
        <w:tabs>
          <w:tab w:val="num" w:pos="1134"/>
        </w:tabs>
        <w:ind w:left="1134" w:hanging="360"/>
      </w:pPr>
      <w:rPr>
        <w:rFonts w:ascii="Arial" w:hAnsi="Arial" w:eastAsia="Times New Roman" w:cs="Arial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lineRule="auto" w:line="360"/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jc w:val="both"/>
    </w:pPr>
    <w:rPr>
      <w:sz w:val="24"/>
    </w:rPr>
  </w:style>
  <w:style w:type="paragraph" w:styleId="Bodytext2">
    <w:name w:val="bodytext2"/>
    <w:basedOn w:val="Normal"/>
    <w:qFormat/>
    <w:pPr>
      <w:spacing w:before="0" w:after="45"/>
    </w:pPr>
    <w:rPr>
      <w:sz w:val="24"/>
    </w:rPr>
  </w:style>
  <w:style w:type="paragraph" w:styleId="Xl29">
    <w:name w:val="xl29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;Arial" w:cs="Arial"/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2:02:00Z</dcterms:created>
  <dc:creator>Renata Zmyslowska</dc:creator>
  <dc:description/>
  <dc:language>en-US</dc:language>
  <cp:lastModifiedBy>Malgorzata Krol</cp:lastModifiedBy>
  <cp:lastPrinted>2005-04-29T12:11:00Z</cp:lastPrinted>
  <dcterms:modified xsi:type="dcterms:W3CDTF">2005-05-06T12:02:00Z</dcterms:modified>
  <cp:revision>2</cp:revision>
  <dc:subject/>
  <dc:title> </dc:title>
</cp:coreProperties>
</file>