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2124" w:hanging="0"/>
        <w:jc w:val="both"/>
        <w:rPr/>
      </w:pPr>
      <w:r>
        <w:rPr/>
        <w:t>Uchwała  Nr XXV/387/2005</w:t>
        <w:tab/>
        <w:tab/>
        <w:tab/>
        <w:tab/>
        <w:tab/>
        <w:tab/>
      </w:r>
    </w:p>
    <w:p>
      <w:pPr>
        <w:pStyle w:val="Subtitle"/>
        <w:rPr/>
      </w:pPr>
      <w:r>
        <w:rPr/>
        <w:t>Rady Miejskiej w Koszalini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z dnia 28 kwietnia 2005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stalenia najniższego wynagrodzenia zasadniczego w pierwszej kategorii zaszeregowania oraz uzgodnienia wartości jednego punktu w złotych dla pracowników niepedagogicznych zatrudnionych w szkołach, placówkach oświatowych i innych jednostkach organizacyjnych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2 pkt. 2 i § 3 ust. 3 rozporządzenia Rady Ministrów z dnia 26 lipca 2000 roku w sprawie zasad wynagradzania i wymagań kwalifikacyjnych pracowników samorządowych zatrudnionych w jednostkach organizacyjnych jednostek samorządu terytorialnego (Dz. U. z 2000r. Nr 61, poz. 708, z 2001r. Nr 34, poz. 393, z 2002r. Nr 210, poz. 1785, z 2004r. Nr 47, poz. 447) Rada Miejska w Koszali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najniższe miesięczne wynagrodzenie zasadnicze w pierwszej kategorii zaszeregowania w wysokości 550 zł (słownie: pięćset pięćdziesiąt złotych) dla pracowników niepedagogicznych zatrudnionych w szkołach, placówkach oświatowych </w:t>
        <w:br/>
        <w:t>i jednostkach organizacyjnych Miasta Koszalin wskazanych w załączniku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naje się za uzgodnioną wartość jednego punktu w celu określenia miesięcznych stawek wynagrodzenia zasadniczego w poszczególnych kategoriach zaszeregowania dla pracowników o których mowa w § 1, w wysokości 3,31 zł (słownie: trzy złote trzydzieści jeden groszy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IV/200/2004 Rady Miejskiej w Koszalinie z dnia 11 marca 2004 roku w sprawie ustalenia najniższego wynagrodzenia zasadniczego w pierwszej kategorii zaszeregowania oraz uzgodnienia wartości jednego punktu w złotych dla pracowników niepedagogicznych zatrudnionych w szkołach, placówkach oświatowych i innych jednostkach organizacyjnych Miasta Koszali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, z mocą obowiązującą od dnia 1 stycznia 2005 ro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  <w:t xml:space="preserve">      Ryszard Wiśniewski</w:t>
      </w:r>
    </w:p>
    <w:p>
      <w:pPr>
        <w:pStyle w:val="Heading3"/>
        <w:ind w:left="5664" w:hanging="0"/>
        <w:rPr/>
      </w:pPr>
      <w:r>
        <w:rPr/>
        <w:t xml:space="preserve">Załącznik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o Uchwały Nr XXV/387/2005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>Rady Miejskiej w Koszalini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 dnia 28 kwietnia 2005 ro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KOŁY, PLACÓWKI OŚWIATOWE I JEDNOSTKI ORGANIZACYJNE MIASTA KOSZALIN, DLA KTÓRYCH ZOSTAJE USTALONE NAJNIŻSZE MIESIĘCZNE WYNAGRODZENIE ZASADNICZE W PIERWSZEJ KATEGORII ZASZEREGOWANIA I WARTOŚCI JEDNEGO PUN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69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jednostki organizacyj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2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ranciszkańska 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5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nieźnieńska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3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ła Podstawowa Nr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 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1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wstańców Wlkp. 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100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pina 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67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zemieślnicza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4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ła Podstawowa Nr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ńkowicza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szica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9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Integracyjna Nr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pasowskiego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3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l Sport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wycięstwa 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0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edności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0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3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l Nr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błoniowa 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79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zywoustego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64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ranciszkańska 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-25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ąbka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54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ńkowicza 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szica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9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portowa 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0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łczyńska 71 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-81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 Ośrodek Szkolno – Wychowawc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zeczna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24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iceum Ogólnokształc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EN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70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Liceum Ogólnokształc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ełmońskiego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3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 Liceum Ogólnokształcą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śna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-58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m Kształcenia Ustawi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 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5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ndersa 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2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rska 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3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edności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0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rląt Lwowskich 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2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nieźnieńska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3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Poradnia Psychologiczno – Pedagogi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rska 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1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Burs Międzyszko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 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-45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zieżowy Dom Kul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ogusława I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57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e Ognisko Kultury Plas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ogusława I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57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o Młodzież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nieźnieńska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3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espół Obsługi Ekonomiczno – Administracyjnej Przedszkoli Miej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 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5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wycięstwa 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1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łsudskiego 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1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ałtycka 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3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Tuwima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4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zemieślnicza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4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Łużycka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11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chicka 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84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ranciszkańska 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5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ńkowicza 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szica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9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enwalda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H. Sawickiej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4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askowa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1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łczyńska 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808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ałubińskiego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8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manowskiego 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6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l. Gen. J. Bema.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6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dszkole Nr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dła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6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Integra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adysława IV 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47 Kosza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ind w:left="212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20:00Z</dcterms:created>
  <dc:creator>Aldona Czernik</dc:creator>
  <dc:description/>
  <dc:language>en-US</dc:language>
  <cp:lastModifiedBy>Malgorzata Krol</cp:lastModifiedBy>
  <cp:lastPrinted>2005-05-02T14:57:00Z</cp:lastPrinted>
  <dcterms:modified xsi:type="dcterms:W3CDTF">2005-05-16T11:27:00Z</dcterms:modified>
  <cp:revision>3</cp:revision>
  <dc:subject/>
  <dc:title>Zarządzenie Nr     /    /05</dc:title>
</cp:coreProperties>
</file>