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Uchwała  Nr XXV/386/200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Rady Miejskiej w Koszalini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 xml:space="preserve"> </w:t>
      </w:r>
      <w:r>
        <w:rPr>
          <w:b/>
          <w:bCs/>
        </w:rPr>
        <w:t>z dnia 28 kwietnia 2005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w sprawie nadania imienia  Gimnazjum  Nr 2 w Koszal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4"/>
        </w:rPr>
        <w:t>Na podstawie art.18 ust. 1 ustawy z dnia 8 marca 1990 r. o samorządzie gminnym (Dz. U. z 2001 r. Nr 142 poz. 1591, z 2002 r. Nr 23 poz. 220, Nr 62  poz. 558, Nr 113 poz. 984, Nr 153, poz. 1271, Nr 214 poz. 1806, z 2003 Nr 80 poz. 717, Nr 162 poz.1568, z 2004 r. Nr 102 poz. 1055, Nr 116 poz. 1203) oraz § 1 ust. 3 Ramowego statutu  publicznego gimnazjum, stanowiącego załącznik nr 3 do rozporządzenia Ministra Edukacji Narodowej  z dnia 21 maja 2001r. w sprawie ramowych statutów publicznego przedszkola oraz publicznych szkół  (Dz.U. z 2001 r. Nr 61, poz. 624; z 2002 r. Nr 10, poz. 96; z 2003 r. Nr 146, poz. 1416; z 2004 r. Nr  66, poz. 606 z 2005 r. Nr 10, poz. 75) Rada Miejska w Koszalinie uchwala, co następuje :</w:t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  <w:tab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imnazjum  Nr 2 przy ul. Bolesława Krzywoustego 5 w Koszalinie  nadaje się imię Janusza Korcza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Prezydentowi Miasta Koszal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1 września 2005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>Ryszard Wiśniew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04:00Z</dcterms:created>
  <dc:creator>Malgorzata Krol</dc:creator>
  <dc:description/>
  <dc:language>en-US</dc:language>
  <cp:lastModifiedBy>Malgorzata Krol</cp:lastModifiedBy>
  <dcterms:modified xsi:type="dcterms:W3CDTF">2005-05-20T07:04:00Z</dcterms:modified>
  <cp:revision>2</cp:revision>
  <dc:subject/>
  <dc:title>Uchwała  Nr XXV/386/2005</dc:title>
</cp:coreProperties>
</file>