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/384/2005</w:t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w sprawie przyjęcia informacji z realizacji „Programu wyrównywania szans osób niepełnosprawnych” za rok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1 ustawy z dnia 8 marca 1990 r. o samorządzie gminnym </w:t>
        <w:br/>
        <w:t xml:space="preserve">(Dz. U. z 2001 r. Nr 142, poz. 1591; z 2002 roku Nr 23, poz. 220, Nr 62, poz. 558, Nr 113 poz. 984, Nr 214 poz. 1806; z 2003 roku Nr 80, poz.717, Nr 162, poz. 1568, z 2004 roku Nr 102, poz.1055, Nr 116, poz.1203), art. 35a ust. 1 ustawy z dnia 27 sierpnia 1997r. o rehabilitacji zawodowej i społecznej oraz zatrudnianiu osób niepełnosprawnych (Dz. U. z 1997 roku Nr 123, poz. 776 , Nr 160 poz. 1082, z 1998 roku Nr 99, poz. 628, Nr 106 poz. 668, Nr 137, poz. 887, Nr 156 poz. 1019, Nr 162 poz.1118 i 1126, </w:t>
        <w:br/>
        <w:t xml:space="preserve">z 1999 roku Nr 49, poz. 486, Nr 90 poz. 1001, Nr 95 poz. 1101 , Nr 111 poz. 1280, </w:t>
        <w:br/>
        <w:t>z 2000 roku Nr 48, poz. 550, Nr 119, poz. 1249 , z 2001 roku Nr 39, poz. 459, Nr 100, poz. 1080, Nr 125, poz.1368, Nr 129, poz. 1444 i Nr 154, poz. 1792 i 1800, z 2002 roku Nr 169, poz. 1387, Nr 200, poz. 1679 i 1683, Nr 241 poz. 2074, z 2003 roku Nr 7, poz.79, Nr 90 poz. 844, Nr 223 poz. 2217, Nr 228 poz.2262, z 2004 roku Nr 96 poz. 959, Nr 99 poz.1001, Nr 240 poz.2407) oraz § 3 Uchwały Nr VII/99/2003 Rady Miejskiej w Koszalinie z dnia 22 maja 2003 roku w sprawie przyjęcia „Programu wyrównywania szans osób niepełnosprawnych”,  Rada Miejska uchwala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jmuje się informację dotyczącą realizacji </w:t>
      </w:r>
      <w:r>
        <w:rPr>
          <w:rFonts w:cs="Arial" w:ascii="Arial" w:hAnsi="Arial"/>
          <w:b/>
        </w:rPr>
        <w:t xml:space="preserve">„Program wyrównywania szans osób niepełnosprawnych” </w:t>
      </w:r>
      <w:r>
        <w:rPr>
          <w:rFonts w:cs="Arial" w:ascii="Arial" w:hAnsi="Arial"/>
          <w:bCs/>
        </w:rPr>
        <w:t>za rok 2004, stanowiącą</w:t>
      </w:r>
      <w:r>
        <w:rPr>
          <w:rFonts w:cs="Arial" w:ascii="Arial" w:hAnsi="Arial"/>
        </w:rPr>
        <w:t xml:space="preserve">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Ryszard Wiśnie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do uchwały Nr XXV/384/200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ady Miejskiej w Koszalini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 dnia 28 kwietnia 2005 rok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INFORMACJA </w:t>
      </w:r>
    </w:p>
    <w:p>
      <w:pPr>
        <w:pStyle w:val="Heading1"/>
        <w:rPr>
          <w:sz w:val="44"/>
        </w:rPr>
      </w:pPr>
      <w:r>
        <w:rPr>
          <w:sz w:val="44"/>
        </w:rPr>
        <w:t>PREZYDENTA MIASTA KOSZALIN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OTYCZĄCA REALIZACJ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„</w:t>
      </w:r>
      <w:r>
        <w:rPr>
          <w:b/>
          <w:bCs/>
          <w:sz w:val="44"/>
        </w:rPr>
        <w:t xml:space="preserve">PROGRAMU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WYRÓWNYWANIA SZANS OSÓB NIEPEŁNOSPRAWNYCH”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W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oszalin 2005 rok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ROFILAKTYKA I OŚWIATA ZDROWOT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rPr/>
      </w:pPr>
      <w:r>
        <w:rPr/>
        <w:t>1. Diagnozowanie na wczesnym etapie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 ramach realizacji celu szczegółowego – diagnozowania chorób doprowadzających do niepełnosprawności na ich wczesnym etapie do Miejskiego Zespołu ds. Orzekania </w:t>
        <w:br/>
        <w:t>o Niepełnosprawności wpłynęło 140 wniosków o orzeczenie niepełnosprawności do 16 roku życia  (99 dzieci uznano za niepełnosprawne)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 roku 2003 złożono 234 wnioski a uznano za niepełnosprawne 162 dzieci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rzyczyny niepełnosprawności u dzieci z podziałem na wiek i płeć obrazuje poniższa tabela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980"/>
        <w:gridCol w:w="900"/>
        <w:gridCol w:w="900"/>
        <w:gridCol w:w="900"/>
        <w:gridCol w:w="720"/>
        <w:gridCol w:w="720"/>
      </w:tblGrid>
      <w:tr>
        <w:trPr>
          <w:trHeight w:val="3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zyczy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ełnosprawności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iczba orzecze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firstLine="708"/>
              <w:rPr>
                <w:sz w:val="24"/>
              </w:rPr>
            </w:pPr>
            <w:r>
              <w:rPr>
                <w:sz w:val="24"/>
              </w:rPr>
              <w:t>Wi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firstLine="708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-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firstLine="708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–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–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–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–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–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8 –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9 –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 –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*  </w:t>
      </w:r>
      <w:r>
        <w:rPr>
          <w:sz w:val="20"/>
          <w:szCs w:val="16"/>
        </w:rPr>
        <w:t xml:space="preserve">01-U - upośledzenie umysłowe; 02-P - choroby psychiczne; 03-L - zaburzenia głosu, mowy choroby słuchu; 04-O - choroby narządu wzroku; </w:t>
        <w:tab/>
        <w:t xml:space="preserve">05-R - upośledzenie narządu ruchu; 06-E - epilepsja; 07-S-choroby układu oddechowego i krążenia;08-T-choroby układu Pokarmowego; 09-M - choroby układu moczowo-płciowego; 10-N - choroby neurologiczne; 11-I - inne w tym schorzenia: endokrynologiczne, metaboliczne, zaburzenia enzymatyczne, choroby zakaźne i odzwierzęce, zeszpecenia, choroby układu krwiotwórcz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2. Orzekanie o stopniu niepełnosprawn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6"/>
        </w:rPr>
        <w:t>2.1. Miejski Zespół ds. Orzekania o Niepełnosprawności orzeka dla osób</w:t>
      </w:r>
      <w:r>
        <w:rPr/>
        <w:t xml:space="preserve"> powyżej 16 roku życia. W roku 2004 wpłynęło 1206 wniosków, wydano zaś 1165 orzeczeń.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Poniższa tabela przedstawia liczbę wniosków o wydanie orzeczenia wg zgłoszonego przez wnioskodawcę cel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00"/>
        <w:gridCol w:w="1152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el złożenia wnio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wiednie zatrud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zestnictwo w terapii zajęci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nieczność zaopatrzenia w przedmioty ortopedyczne i środki pomocni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rzystanie z systemu środowiskowego wsparcia w samodzielnej egzyst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st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ek pielęgna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Cs w:val="24"/>
              </w:rPr>
            </w:pPr>
            <w:r>
              <w:rPr>
                <w:szCs w:val="24"/>
              </w:rPr>
              <w:t>Korzystanie z karty parking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16"/>
        </w:rPr>
        <w:t>Kolejna tabela zawiera dane dotyczące liczby wydanych orzeczeń o stopniu niepełnosprawności, decyzje o nie zaliczeniu do osób niepełno</w:t>
      </w:r>
      <w:r>
        <w:rPr/>
        <w:t>sprawnych oraz odmowie jego wydania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74"/>
        <w:gridCol w:w="2446"/>
        <w:gridCol w:w="900"/>
        <w:gridCol w:w="680"/>
      </w:tblGrid>
      <w:tr>
        <w:trPr>
          <w:trHeight w:val="3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24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left="2124" w:firstLine="708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firstLine="708"/>
              <w:rPr>
                <w:sz w:val="24"/>
              </w:rPr>
            </w:pPr>
            <w:r>
              <w:rPr>
                <w:sz w:val="24"/>
              </w:rPr>
              <w:t>Liczba</w:t>
            </w:r>
          </w:p>
        </w:tc>
      </w:tr>
      <w:tr>
        <w:trPr>
          <w:trHeight w:val="30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firstLine="708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firstLine="708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Wydane orzeczenia o nie zaliczeniu do osób niepełnos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/>
                <w:b/>
              </w:rPr>
            </w:pPr>
            <w:r>
              <w:rPr>
                <w:b/>
              </w:rPr>
              <w:t>Ogółem wydane orze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</w:tr>
      <w:tr>
        <w:trPr>
          <w:trHeight w:val="18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Tabela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e orzeczenia o zaliczeniu do osób    niepełnospraw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 raz pierwszy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Zna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>
          <w:trHeight w:val="1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szCs w:val="24"/>
              </w:rPr>
            </w:pPr>
            <w:r>
              <w:rPr>
                <w:szCs w:val="24"/>
              </w:rPr>
              <w:t>Umiarkow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1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1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</w:tr>
    </w:tbl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Cs/>
        </w:rPr>
        <w:t>2.2. Zakład Ubezpieczeń Społecznych orzeka m.in. o niezdolności do pracy, wydając orzeczenie. Jednak wg pisma z dnia 07 lutego br. ZUS nie posiada danych dotyczących osób niepełnosprawnych w Koszalinie (nie prowadzi się osobnych statystyk dla mieszkańców Koszalina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 xml:space="preserve">2.3. Kasa Rolniczego Ubezpieczenia Społecznego w Koszalinie orzeka o niezdolności </w:t>
        <w:br/>
        <w:t>w gospodarstwie rolnym. Wg informacji z Oddziału Koszalińskiego w 2004 roku wydano ogółem 262 orzeczenia (w tym 105 dla mężczyzn,157 dla kobiet). Ze znacznym stopniem niepełnosprawności (całkowitej niezdolność do pracy w gospodarstwie rolnym i niezdolności do samodzielnej egzystencji) wydano 21 orzeczeń, z lekkim zaś stopniem (częściowej niezdolności do pracy w gospodarstwie rolnym) wydano 241 orzeczeń. KRUS nie wydaje orzeczeń o umiarkowanym stopniu niepełnosprawności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Ze względu na brak danych ZUS nie jest możliwe podanie pełnej informacji </w:t>
        <w:br/>
        <w:t xml:space="preserve">o ogólnej liczbie osób uznanych za osoby niepełnosprawne w roku 200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124" w:firstLine="708"/>
        <w:rPr/>
      </w:pPr>
      <w:r>
        <w:rPr>
          <w:sz w:val="24"/>
        </w:rPr>
        <w:t>3. Profilaktyka i oświata zdrowotna w szkołach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 xml:space="preserve">W każdej szkole na terenie Miasta prowadzone były zajęcia z zakresu profilaktyki i oświaty zdrowotnej, na podstawie ogólnopolskich i miejskich programów profilaktycznych, oraz innowacyjnych i autorskich programów opracowanych przez nauczycieli  i współpracujących ze szkołami, np.: w </w:t>
      </w:r>
    </w:p>
    <w:p>
      <w:pPr>
        <w:pStyle w:val="Heading3"/>
        <w:jc w:val="both"/>
        <w:rPr/>
      </w:pPr>
      <w:r>
        <w:rPr/>
        <w:t>Szkole Podstawowej Integracyjnej Nr 21</w:t>
      </w:r>
      <w:r>
        <w:rPr>
          <w:b w:val="false"/>
          <w:bCs/>
        </w:rPr>
        <w:t xml:space="preserve"> w 2004 roku były opracowane i wdrożone programy dostosowane do potrzeb uczniów o specjalnych potrzebach edukacyjnych, m.in.:</w:t>
      </w:r>
    </w:p>
    <w:p>
      <w:pPr>
        <w:pStyle w:val="Normal"/>
        <w:numPr>
          <w:ilvl w:val="0"/>
          <w:numId w:val="16"/>
        </w:numPr>
        <w:rPr/>
      </w:pPr>
      <w:r>
        <w:rPr/>
        <w:t>komputerowe wspomaganie dziecka o specjalnych potrzebach edukacyjnych,</w:t>
      </w:r>
    </w:p>
    <w:p>
      <w:pPr>
        <w:pStyle w:val="Normal"/>
        <w:numPr>
          <w:ilvl w:val="0"/>
          <w:numId w:val="5"/>
        </w:numPr>
        <w:rPr/>
      </w:pPr>
      <w:r>
        <w:rPr/>
        <w:t>program adaptacyjny klasy autystycznej,</w:t>
      </w:r>
    </w:p>
    <w:p>
      <w:pPr>
        <w:pStyle w:val="Normal"/>
        <w:numPr>
          <w:ilvl w:val="0"/>
          <w:numId w:val="5"/>
        </w:numPr>
        <w:rPr/>
      </w:pPr>
      <w:r>
        <w:rPr/>
        <w:t>autorski program edukacyjny klasy autyst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ywidualny program pracy z dzieckiem nadpobudliwym,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/>
        <w:t>powadzono indywidualne program stymulujący pracę z dzieckiem autystycznym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rodek Szkolno - Wychowawczy  </w:t>
      </w:r>
      <w:r>
        <w:rPr/>
        <w:t xml:space="preserve">wdrożył dwa programy innowacyjne, tj.: „Promocja zdrowia” dla mieszkańców internatu (60 osób) oraz „Dbamy o zdrowie” dla uczniów korzystających z zajęć rewalidacyjno-wychowawczych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LECZENIE I POMOC TERAPEUTYCZN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 Rehabilitacja lecznicza i psychologiczn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 xml:space="preserve">W zakresie realizacji celu operacyjnego - nauka codziennego życia i funkcjonowania </w:t>
        <w:br/>
        <w:t xml:space="preserve">z niepełnosprawnością  prowadzono rehabilitację leczniczą połączoną z psychologiczną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ykonano następujące usługi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8575</wp:posOffset>
                </wp:positionV>
                <wp:extent cx="5848350" cy="2472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8"/>
                              <w:gridCol w:w="1092"/>
                              <w:gridCol w:w="1092"/>
                              <w:gridCol w:w="1091"/>
                              <w:gridCol w:w="1092"/>
                              <w:gridCol w:w="1092"/>
                              <w:gridCol w:w="1092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ychodnia Kompleksowej Rehabilit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zykoterapia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iczba pacjentów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czba zabiegó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Światło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znictwo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ktro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znictwo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ydro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znictwo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saż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76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.20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.79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.58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05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45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21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.09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.06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.28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97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87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94.7pt;mso-wrap-distance-left:0pt;mso-wrap-distance-right:7.05pt;mso-wrap-distance-top:0pt;mso-wrap-distance-bottom:0pt;margin-top:2.2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8"/>
                        <w:gridCol w:w="1092"/>
                        <w:gridCol w:w="1092"/>
                        <w:gridCol w:w="1091"/>
                        <w:gridCol w:w="1092"/>
                        <w:gridCol w:w="1092"/>
                        <w:gridCol w:w="1092"/>
                        <w:gridCol w:w="1091"/>
                      </w:tblGrid>
                      <w:tr>
                        <w:trPr/>
                        <w:tc>
                          <w:tcPr>
                            <w:tcW w:w="9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ychodnia Kompleksowej Rehabilit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zykoterapia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0"/>
                              </w:rPr>
                              <w:t>Liczba pacjentów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zba zabiegó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atł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znictwo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ktr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znictwo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ydro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znictwo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aż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ngo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200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76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.20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.79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.58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05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45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32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200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21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.09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.06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.28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97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87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1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605</wp:posOffset>
                </wp:positionV>
                <wp:extent cx="5848350" cy="199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1"/>
                              <w:gridCol w:w="1841"/>
                              <w:gridCol w:w="1843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ychodnia Kompleksowej Rehabilit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inezyterapi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czba pacjentó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czba zabiegó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dywidua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kaz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6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.0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.9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6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.2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.1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57.05pt;mso-wrap-distance-left:0pt;mso-wrap-distance-right:7.05pt;mso-wrap-distance-top:0pt;mso-wrap-distance-bottom:0pt;margin-top: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1"/>
                        <w:gridCol w:w="1841"/>
                        <w:gridCol w:w="1843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9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zychodnia Kompleksowej Rehabilit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nezyterapi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zba pacjentó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zba zabiegó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ywidua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kazow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200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6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6.0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.9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119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2004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6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.2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.1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10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905</wp:posOffset>
                </wp:positionV>
                <wp:extent cx="5873750" cy="1846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adnie przyszpitalne – liczba po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Rok 200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radnia Rehabilitacji Dziecięcej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69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radnia Narządu Ruchu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radnia Psychologicz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radnia Logopedyczn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radnia Wad Postaw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5.4pt;mso-wrap-distance-left:0pt;mso-wrap-distance-right:7.05pt;mso-wrap-distance-top:0pt;mso-wrap-distance-bottom:0pt;margin-top:0.1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2700"/>
                      </w:tblGrid>
                      <w:tr>
                        <w:trPr/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adnie przyszpitalne – liczba po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</w:rPr>
                              <w:t>Rok 200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adnia Rehabilitacji Dziecięcej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69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adnia Narządu Ruchu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7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adnia Psychologicz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adnia Logopedyczn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adnia Wad Postaw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36930</wp:posOffset>
                </wp:positionH>
                <wp:positionV relativeFrom="paragraph">
                  <wp:posOffset>1263650</wp:posOffset>
                </wp:positionV>
                <wp:extent cx="5873750" cy="12128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2520"/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ady psychologiczne – liczba po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200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mbulatoryj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 pacjentów hospitalizowany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95.5pt;mso-wrap-distance-left:7.05pt;mso-wrap-distance-right:7.05pt;mso-wrap-distance-top:0pt;mso-wrap-distance-bottom:0pt;margin-top:99.5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2520"/>
                        <w:gridCol w:w="2770"/>
                      </w:tblGrid>
                      <w:tr>
                        <w:trPr/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ady psychologiczne – liczba pora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200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mbulatoryj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 pacjentów hospitalizowanyc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0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 xml:space="preserve">W zakresie realizacji celu operacyjnego - określenie najbardziej odpowiednich </w:t>
        <w:br/>
        <w:t>i przydatnych narzędzi do realizacji programu przystosowanego do stopnia upośledzenia bądź niepełnosprawności - zadaniem było prowadzenie rehabilitacji w placówkach i w domu pacjent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"/>
        <w:gridCol w:w="720"/>
        <w:gridCol w:w="900"/>
        <w:gridCol w:w="540"/>
        <w:gridCol w:w="180"/>
        <w:gridCol w:w="720"/>
        <w:gridCol w:w="900"/>
        <w:gridCol w:w="900"/>
        <w:gridCol w:w="720"/>
        <w:gridCol w:w="720"/>
        <w:gridCol w:w="900"/>
        <w:gridCol w:w="1080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 Dzienny Rehabilitacji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Porady lekarski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Fizykoterap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Kinezyterap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Hydroterap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Masaże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pacje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Zabiegi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pacjen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zabieg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pacjen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Zabiegi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pacjen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zabieg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pacje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zabiegi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ok 2003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Ambula</w:t>
              <w:br/>
              <w:t>toriu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5.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46.15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7.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50.99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9.89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2.20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zpital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1.89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3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26.5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Rok 200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bula</w:t>
              <w:br/>
              <w:t>toriu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.7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4.63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89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0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pital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90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.38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owyższe dane uzyskano ze Szpitala Wojewódzkiego w Koszalinie. Dotyczą wszystkich pacjentów zgłaszających się na rehabilitację. Nie prowadzi się osobnych statystyk pacjentów niepełnosprawnych.</w:t>
      </w:r>
    </w:p>
    <w:p>
      <w:pPr>
        <w:pStyle w:val="Tekstpodstawowy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rPr/>
      </w:pPr>
      <w:r>
        <w:rPr>
          <w:bCs/>
          <w:iCs/>
        </w:rPr>
        <w:t xml:space="preserve">1.3. </w:t>
      </w:r>
      <w:r>
        <w:rPr>
          <w:bCs/>
          <w:szCs w:val="24"/>
        </w:rPr>
        <w:t>Zespół</w:t>
      </w:r>
      <w:r>
        <w:rPr>
          <w:szCs w:val="24"/>
        </w:rPr>
        <w:t xml:space="preserve"> Wspierania Rodziny przy Miejskim Ośrodku Pomocy Społecznej prowadzi pomoc psychologiczną indywidualną w formie jednorazowych konsultacji, terapii krótkoterminowej i długoterminowej która jest dostępna dla wszystkich mieszkańców Koszalina. Pomoc ta nastawiona jest na przezwyciężanie kryzysów życiowych związanych </w:t>
        <w:br/>
        <w:t xml:space="preserve">z przemocą w rodzinie, uzależnieniami, chorobami psychicznymi czy innymi trudnymi sytuacjami. W roku 2004 z terapii i konsultacji indywidualnych skorzystało 27 dorosłych osób niepełnosprawnych oraz 3 dzieci (wcześniej nie prowadzono statystyk). Najczęściej </w:t>
        <w:br/>
        <w:t>z pomocy specjalistów w ZWR korzystają osoby  z chorobami psychicznymi.</w:t>
      </w:r>
    </w:p>
    <w:p>
      <w:pPr>
        <w:pStyle w:val="Normal"/>
        <w:ind w:firstLine="708"/>
        <w:jc w:val="both"/>
        <w:rPr/>
      </w:pPr>
      <w:r>
        <w:rPr/>
        <w:t xml:space="preserve">W roku 2004 przebadano 14 osób dorosłych i wydano w ich sprawie opinie psychologiczne dla potrzeb orzecznictwa. Dwie osoby dorosłe (niepełnosprawne) skorzystały z pomocy Ośrodka Interwencji Kryzysowej dla Ofiar Przemocy Domowej (w formie pobytu </w:t>
        <w:br/>
        <w:t xml:space="preserve">i poradnictwa). </w:t>
      </w:r>
    </w:p>
    <w:p>
      <w:pPr>
        <w:pStyle w:val="Normal"/>
        <w:ind w:firstLine="708"/>
        <w:jc w:val="both"/>
        <w:rPr/>
      </w:pPr>
      <w:r>
        <w:rPr/>
        <w:t>Osoby niepełnosprawne korzystały również z pomocy grupy wsparcia dla ofiar przemocy domowej. Z tej formy pomocy skorzystało 5 osób.</w:t>
      </w:r>
    </w:p>
    <w:p>
      <w:pPr>
        <w:pStyle w:val="Normal"/>
        <w:tabs>
          <w:tab w:val="clear" w:pos="708"/>
          <w:tab w:val="left" w:pos="2216" w:leader="none"/>
        </w:tabs>
        <w:jc w:val="both"/>
        <w:rPr/>
      </w:pPr>
      <w:r>
        <w:rPr/>
        <w:t xml:space="preserve">            </w:t>
      </w:r>
      <w:r>
        <w:rPr/>
        <w:t xml:space="preserve">Na terenie Środowiskowego Domu Samopomocy “Odrodzenie” (ŚDS) udzielana jest pomoc psychologiczna (świadczona przez pracowników Zespołu Wspierania Rodziny) </w:t>
        <w:br/>
        <w:t xml:space="preserve">w formie konsultacji indywidualnych oraz spotkań grupowych. Na terenie ŚDS funkcjonuje grupa wsparcia dla rodzin osób korzystających z pobytu w Środowiskowym Domu Samopomocy. W roku 2004 psycholog zainicjował również spotkania grupowe </w:t>
        <w:br/>
        <w:t xml:space="preserve">z domownikami na temat “Rozpoznawania wczesnych symptomów choroby psychicznej </w:t>
        <w:br/>
        <w:t xml:space="preserve">i przeciwdziałania nawrotom” – brało w nich udział 10 osób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EDUKAC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W ramach - kontynuacji tworzenia systemu edukacji osób niepełnosprawnych na różnych poziomach nauczania - w roku szkolnym 2003/2004 i 2004/2005 utworzono po jednym oddziale integracyjnym w ramach V Liceum Ogólnokształcącego, funkcjonującego </w:t>
        <w:br/>
        <w:t>w strukturze Zespołu Szkół Nr 2 (w jednej klasie jest 5 uczniów niepełnosprawnych), w roku 2004 zorganizowano oddział dla dzieci autystycznych w ramach Szkoły Podstawowej Integracyjnej Nr 21 (4 uczniów niepełnosprawnych).</w:t>
      </w:r>
    </w:p>
    <w:p>
      <w:pPr>
        <w:pStyle w:val="TextBody"/>
        <w:ind w:firstLine="360"/>
        <w:rPr/>
      </w:pPr>
      <w:r>
        <w:rPr/>
        <w:t>Ponadto w ramach – likwidacji barier architektonicznych - ze  środków Miasta wykonano w szkołach remonty drzwi i toalet do szkół (szczegółowy opis na str. 11-13)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KULTURA SPORT I TURYST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dofinansowanie organizacji sportu, kultury, rekreacji i turystyki dla osób niepełnosprawnych ze środków PFRON ubiegały się osoby prawne i jednostki organizacyjne nieposiadające osobowości prawnej jeżeli prowadziły działalność na rzecz osób niepełnosprawnych przez okres co najmniej 2 lat przed dniem złożenia wniosku.  Limit przyznanych środków  PFRON  wynosił </w:t>
      </w:r>
      <w:r>
        <w:rPr>
          <w:b/>
          <w:bCs/>
        </w:rPr>
        <w:t>93.700 zł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czba złożonych do dnia 30 listopada 2003 r. do rozpatrzenia w 2004 r.  wynosiła  26 wniosków , z tego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rozpatrzenia w 2004 r. przyjęto 23 wnioski,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 wnioski  nie  podlegały rozpatrzeniu z przyczyn formalno-prawnych.</w:t>
      </w:r>
    </w:p>
    <w:p>
      <w:pPr>
        <w:pStyle w:val="Normal"/>
        <w:jc w:val="both"/>
        <w:rPr/>
      </w:pPr>
      <w:r>
        <w:rPr/>
        <w:t xml:space="preserve">Zawarto 16 umów na ogólną kwotę 77.299 zł,  </w:t>
      </w:r>
    </w:p>
    <w:p>
      <w:pPr>
        <w:pStyle w:val="Tekstpodstawowy2"/>
        <w:rPr/>
      </w:pPr>
      <w:r>
        <w:rPr/>
        <w:t xml:space="preserve">          </w:t>
      </w:r>
      <w:r>
        <w:rPr/>
        <w:t>z tego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liczono 14 umów  na kwotę  </w:t>
      </w:r>
      <w:r>
        <w:rPr>
          <w:b/>
          <w:bCs/>
        </w:rPr>
        <w:t>65.342 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rozwiązano 2 umowy z przyczyn leżących po stronie wnioskodawców.</w:t>
      </w:r>
    </w:p>
    <w:p>
      <w:pPr>
        <w:pStyle w:val="Tekstpodstawowy2"/>
        <w:ind w:firstLine="708"/>
        <w:rPr/>
      </w:pPr>
      <w:r>
        <w:rPr/>
        <w:t xml:space="preserve">Środki w kwocie </w:t>
      </w:r>
      <w:r>
        <w:rPr>
          <w:b/>
          <w:bCs/>
        </w:rPr>
        <w:t>28.358 zł</w:t>
      </w:r>
      <w:r>
        <w:rPr/>
        <w:t xml:space="preserve"> nie zostały wykorzystane ze względu na późny termin zwiększenia limitu środków na zadanie (wrzesień 2004r.), co spowodowało, że część wnioskodawców zrezygnowała z organizacji zaplanowanych przedsięwzięć, lub zorganizowała je bez udziału środków PFRON. Limit środków PFRON przyznany na zadanie w marcu 2004r. w kwocie 50.000 zł umożliwił przyjęcie do realizacji tylko </w:t>
        <w:br/>
        <w:t xml:space="preserve">10 wniosków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ZKOLENIE, PRZEKWALIFIKOWANIE ZAWODOWE, PORADNICTWO</w:t>
        <w:br/>
        <w:t xml:space="preserve"> ZAWODOWE  I WSPOMAGANIE W ZATRUDNIENI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Zadania realizowane przez Powiatowy Urząd Pracy w Koszalinie</w:t>
      </w:r>
    </w:p>
    <w:p>
      <w:pPr>
        <w:pStyle w:val="TextBody"/>
        <w:ind w:firstLine="708"/>
        <w:rPr/>
      </w:pPr>
      <w:r>
        <w:rPr/>
        <w:t>W ramach realizacji celu  szczegółowego – umożliwienia osobom niepełnosprawnym dokonania wyboru kierunku rozwoju zawodowego zgodnego z wiedzą i możliwościami – zadaniem było udzielanie usług przez doradców zawodowych, z czego  skorzystały 163 osoby (w 2003 roku 206) w tym 71 kobiet (w 2003 roku – 91). Poradnictwem indywidualnym objęto 46 osób (w 2003 roku 56). Pomoc obejmowała m.in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ge">
                  <wp:posOffset>5395595</wp:posOffset>
                </wp:positionV>
                <wp:extent cx="5651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3.8pt;mso-wrap-distance-left:7.05pt;mso-wrap-distance-right:7.05pt;mso-wrap-distance-top:0pt;mso-wrap-distance-bottom:0pt;margin-top:424.8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66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160020</wp:posOffset>
                </wp:positionH>
                <wp:positionV relativeFrom="page">
                  <wp:posOffset>921385</wp:posOffset>
                </wp:positionV>
                <wp:extent cx="5651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3.8pt;mso-wrap-distance-left:7.05pt;mso-wrap-distance-right:7.05pt;mso-wrap-distance-top:0pt;mso-wrap-distance-bottom:0pt;margin-top:72.55pt;mso-position-vertical-relative:page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66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20" w:right="66" w:hanging="360"/>
        <w:jc w:val="both"/>
        <w:rPr/>
      </w:pPr>
      <w:r>
        <w:rPr/>
        <w:t xml:space="preserve">naukę pisania CV oraz przygotowania listu motywacyjnego, </w:t>
      </w:r>
    </w:p>
    <w:p>
      <w:pPr>
        <w:pStyle w:val="Normal"/>
        <w:numPr>
          <w:ilvl w:val="0"/>
          <w:numId w:val="8"/>
        </w:numPr>
        <w:ind w:left="720" w:right="66" w:hanging="360"/>
        <w:jc w:val="both"/>
        <w:rPr/>
      </w:pPr>
      <w:r>
        <w:rPr/>
        <w:t xml:space="preserve">przygotowanie do rozmowy kwalifikacyjnej z pracodawcą, </w:t>
      </w:r>
    </w:p>
    <w:p>
      <w:pPr>
        <w:pStyle w:val="Normal"/>
        <w:numPr>
          <w:ilvl w:val="0"/>
          <w:numId w:val="8"/>
        </w:numPr>
        <w:ind w:left="720" w:right="66" w:hanging="360"/>
        <w:jc w:val="both"/>
        <w:rPr/>
      </w:pPr>
      <w:r>
        <w:rPr/>
        <w:t xml:space="preserve">określenie kierunków szkolenia, </w:t>
      </w:r>
    </w:p>
    <w:p>
      <w:pPr>
        <w:pStyle w:val="Normal"/>
        <w:numPr>
          <w:ilvl w:val="0"/>
          <w:numId w:val="8"/>
        </w:numPr>
        <w:ind w:left="720" w:right="66" w:hanging="360"/>
        <w:jc w:val="both"/>
        <w:rPr/>
      </w:pPr>
      <w:r>
        <w:rPr/>
        <w:t>opracowanie Indywidualnego Planu Działania.</w:t>
      </w:r>
    </w:p>
    <w:p>
      <w:pPr>
        <w:pStyle w:val="TextBody"/>
        <w:rPr/>
      </w:pPr>
      <w:r>
        <w:rPr/>
        <w:t>Kolejną formą pracy doradców zawodowych był dobór odpowiedniego kierunku przekwalifikowania osób, które otrzymały uprawnienia do renty szkoleniowej, z powodu utraty możliwości wykonywania dotychczasowego zawodu. W tym zakresie objęto poradnictwem i przeszkolono 4 osoby.</w:t>
      </w:r>
    </w:p>
    <w:p>
      <w:pPr>
        <w:pStyle w:val="TextBody"/>
        <w:ind w:firstLine="708"/>
        <w:rPr/>
      </w:pPr>
      <w:r>
        <w:rPr/>
        <w:t xml:space="preserve">W ramach realizacji celu szczegółowego – tworzenie możliwości osobom niepełnosprawnym odnalezienia się na rynku pracy osoby niepełnosprawne korzystały </w:t>
        <w:br/>
        <w:t xml:space="preserve">z informacji zawodowej uczestnicząc w rozmowach doradczych. Udzielano informacji </w:t>
        <w:br/>
        <w:t>o działalności i uczestnictwie w zajęciach Klubu Pracy, realizowano zajęcia grup integracyjnych z uczestnictwem osób niepełnosprawnych. Przekazywano informacje o rynku pracy, możliwościach rozpoczęcia własnej działalności gospodarczej, szkoleniach, przepisach prawa. W spotkaniach grupowych uczestniczyły 43 osoby, w tym 31 kobiet.</w:t>
      </w:r>
    </w:p>
    <w:p>
      <w:pPr>
        <w:pStyle w:val="TextBody"/>
        <w:ind w:firstLine="708"/>
        <w:rPr/>
      </w:pPr>
      <w:r>
        <w:rPr/>
        <w:t xml:space="preserve">W ramach realizacji celu szczegółowego – pomocy osobom niepełnosprawnym </w:t>
        <w:br/>
        <w:t>w powrocie do zatrudnienia, pomocy w awansie zawodowym a przez to ułatwienie integracji społecznej i samorealizacji - osoby niepełnosprawne były informowane o rodzajach organizowanych szkoleń i możliwościach przekwalifikowania. Doradcy zawodowi opiniowali 79 wniosków osób niepełnosprawnych ubiegających się o skierowanie na szkolenie biorąc pod uwagę wymogi psycho-fizyczne, które powinni spełniać kandydaci na szkolenie (w 2003 roku 111). Pozytywnie zaopiniowano i przeszkolono 50 osób (w 2003 roku 44).</w:t>
      </w:r>
    </w:p>
    <w:p>
      <w:pPr>
        <w:pStyle w:val="Normal"/>
        <w:jc w:val="both"/>
        <w:rPr/>
      </w:pPr>
      <w:r>
        <w:rPr/>
        <w:t xml:space="preserve">Na zadania w zakresie szkoleń osób niepełnosprawnych, ze środków Państwowego Funduszu Rehabilitacji Osób Niepełnosprawnych, w roku 2004 limit na miasto Koszalin wynosił, jak w roku ubiegłym,  40.000 zł. Zorganizowane zostały szkolenia grupowe dla 43 osób (w 2003 roku 38). Zakres szkoleń obejmował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ługa komputera na programie Pakiet MS Office z obsługą interne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elemarketer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mpleksowa obsługa biur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saż klasyczny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acz gazowy.</w:t>
      </w:r>
    </w:p>
    <w:p>
      <w:pPr>
        <w:pStyle w:val="Normal"/>
        <w:jc w:val="both"/>
        <w:rPr/>
      </w:pPr>
      <w:r>
        <w:rPr/>
        <w:t>Dla 7 osób zorganizowano szkolenia indywidualne (w roku 2003 dla 6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cena nieruchom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pedagogicz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truktor nauki jazd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lemarketer z internet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ługa komputera na programie magazynowym z obsługą kasy fiska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ługa komputera na programie MS Office + internet (2 osoby).</w:t>
      </w:r>
    </w:p>
    <w:p>
      <w:pPr>
        <w:pStyle w:val="TextBody"/>
        <w:ind w:firstLine="360"/>
        <w:rPr/>
      </w:pPr>
      <w:r>
        <w:rPr/>
        <w:t>Osoby niepełnosprawne, zarejestrowane jako bezrobotne, mogły również korzystać ze szkoleń finansowanych z Funduszu Pracy i funduszy strukturalnych Unii Europejskiej będących w dyspozycji PUP Koszalin (jednak osobna statystyka w tej kwestii nie jest prowadzona).</w:t>
      </w:r>
    </w:p>
    <w:p>
      <w:pPr>
        <w:pStyle w:val="Normal"/>
        <w:ind w:firstLine="708"/>
        <w:jc w:val="both"/>
        <w:rPr/>
      </w:pPr>
      <w:r>
        <w:rPr/>
        <w:t xml:space="preserve">W zakresie realizacji celu szczegółowego - współdziałania osób, instytucji oraz pracodawców przy tworzeniu miejsc pracy dla osób niepełnosprawnych - utworzono odrębne stanowisko obsługiwane przez wyznaczonego pośrednika pracy. </w:t>
      </w:r>
    </w:p>
    <w:p>
      <w:pPr>
        <w:pStyle w:val="Tekstpodstawowy2"/>
        <w:rPr/>
      </w:pPr>
      <w:r>
        <w:rPr/>
        <w:t xml:space="preserve">Urząd pracy uzyskując oferty pracy skierowane do osób niepełnosprawnych realizuje je, aktywnie poszukując w ewidencji bezrobotnych i poszukujących pracy odpowiednich kandydatów. Organizowane są również giełdy pracy, w trakcie których pracodawca spotyka się w wyznaczonym terminie z określoną grupą kandydatów. Oferty pracy rozpowszechniane są poprzez ogłoszenia w lokalnych mediach: Głosie Koszalińskim, Głosie Pomorza, Radiu Koszalin, Radiu Północ, TV Max. Dodatkową możliwość informacji o ofertach pracy stwarza strona internetowa PUP Koszalin. Informacje o ofertach pracy można również uzyskać telefonicznie oraz za pośrednictwem poczty elektronicznej. </w:t>
      </w:r>
    </w:p>
    <w:p>
      <w:pPr>
        <w:pStyle w:val="Normal"/>
        <w:ind w:firstLine="708"/>
        <w:jc w:val="both"/>
        <w:rPr/>
      </w:pPr>
      <w:r>
        <w:rPr/>
        <w:t xml:space="preserve">W roku 2004 zaewidencjonowano 181 miejsc pracy skierowanych do osób niepełnosprawnych (w 2003 roku 216). Pracodawcy najczęściej poszukiwali pracowników na stanowiska: sprzątaczka, pracownik gospodarczy, nielicencjonowany pracownik ochrony. </w:t>
      </w:r>
    </w:p>
    <w:p>
      <w:pPr>
        <w:pStyle w:val="Normal"/>
        <w:jc w:val="both"/>
        <w:rPr/>
      </w:pPr>
      <w:r>
        <w:rPr/>
        <w:t>Osoby niepełnosprawne mogą oprócz ofert skierowanych wyłącznie do tej grupy korzystać</w:t>
        <w:br/>
        <w:t>z pozostałych ofert będących w dyspozycji PUP. Jedynym ograniczeniem mogą być w takim przypadku przeciwwskazania psycho-fizyczne do wykonywania określonej pracy.</w:t>
      </w:r>
    </w:p>
    <w:p>
      <w:pPr>
        <w:pStyle w:val="Normal"/>
        <w:jc w:val="both"/>
        <w:rPr/>
      </w:pPr>
      <w:r>
        <w:rPr/>
        <w:t xml:space="preserve">Prowadzone są wizytacje pracodawców, które mają na celu rozpoznanie potrzeb firm </w:t>
        <w:br/>
        <w:t>w zakresie zatrudnienia oraz uzupełnienie i aktualizację posiadanych o zakładzie pracy informacji.</w:t>
      </w:r>
    </w:p>
    <w:p>
      <w:pPr>
        <w:pStyle w:val="Tekstpodstawowy2"/>
        <w:rPr>
          <w:szCs w:val="24"/>
        </w:rPr>
      </w:pPr>
      <w:r>
        <w:rPr>
          <w:szCs w:val="24"/>
        </w:rPr>
        <w:t>PUP dysponuje listą zakładów pracy chronionej, z terenu Koszalina i powiatu koszalińskiego, która jest udostępniana osobom samodzielnie poszukującym kontaktu z pracodawcami zainteresowanymi zatrudnieniem osób niepełnosprawnych.</w:t>
      </w:r>
    </w:p>
    <w:p>
      <w:pPr>
        <w:pStyle w:val="Normal"/>
        <w:ind w:firstLine="708"/>
        <w:jc w:val="both"/>
        <w:rPr/>
      </w:pPr>
      <w:r>
        <w:rPr/>
        <w:t xml:space="preserve">W zakresie realizacji celu szczegółowego - wzbogacania wiedzy i umiejętności korzystania z odpowiedniego doradztwa prawno – organizacyjnego oraz prowadzenie doradztwa organizacyjno - prawnego i ekonomicznego w zakresie działalności gospodarczej lub rolniczej podejmowanej przez osoby niepełnosprawne Powiatowy Urząd Pracy za pośrednictwem doradców zawodowych, pośredników pracy oraz pracowników Działu Rynku Pracy informuje o przepisach dotyczących rejestracji działalności gospodarczej, </w:t>
        <w:br/>
        <w:t>o regionalnych placówkach zajmujących się wspieraniem i rozwojem lokalnej przedsiębiorczości, w tym o możliwościach uzyskania pożyczki na prowadzenie działalności gospodarczej ze środków  Państwowego Funduszu Rehabilitacji Osób Niepełnosprawnych. Wskazywane są także źródła informacji i pomocy w zakresie opracowania analizy ekonomicznej i finansowej planowanego przedsięwzięcia.</w:t>
      </w:r>
    </w:p>
    <w:p>
      <w:pPr>
        <w:pStyle w:val="Normal"/>
        <w:ind w:firstLine="708"/>
        <w:jc w:val="both"/>
        <w:rPr/>
      </w:pPr>
      <w:r>
        <w:rPr/>
        <w:t xml:space="preserve">W zakresie realizacji celu szczegółowego – wsparcia finansowego pracodawców zatrudniających osoby niepełnosprawne - pośrednicy i doradcy zawodowi w trakcie wizyt </w:t>
        <w:br/>
        <w:t xml:space="preserve">u pracodawców informują o możliwościach wynikających z dofinansowania z Funduszu Pracy zatrudnienia osób bezrobotnych. Bezrobotne osoby niepełnosprawne informowane są o zasadach pomocy finansowej z Funduszu Pracy, w przypadku zatrudniania zarejestrowanych w PUP bezrobotnych. </w:t>
      </w:r>
    </w:p>
    <w:p>
      <w:pPr>
        <w:pStyle w:val="Normal"/>
        <w:ind w:firstLine="708"/>
        <w:jc w:val="both"/>
        <w:rPr/>
      </w:pPr>
      <w:r>
        <w:rPr/>
        <w:t xml:space="preserve">Osobną grupą spośród niepełnosprawnych są osoby do ukończenia 25 roku życia. </w:t>
        <w:br/>
        <w:t xml:space="preserve">W roku 2004 PUP Koszalin realizował Program aktywizacji zawodowej niepełnosprawnych absolwentów „Junior”. Skierowanych na staże zostało 8 osób. Stażyści objęci programem oprócz stypendium z Funduszu Pracy, otrzymują świadczenie na rehabilitację zawodową. </w:t>
      </w:r>
    </w:p>
    <w:p>
      <w:pPr>
        <w:pStyle w:val="Normal"/>
        <w:jc w:val="both"/>
        <w:rPr/>
      </w:pPr>
      <w:r>
        <w:rPr/>
        <w:t>W trakcie rekrutacji absolwentów wykonywane były procedury mające na celu sporządzenie profilu zawodowego kandydata z uwzględnieniem jego predyspozycji zawodowych</w:t>
        <w:br/>
        <w:t>i ograniczeń. Młodzi ludzie byli przygotowywani do wejścia w nowe środowisko. W trakcie odbywania stażu doradcy zawodowi we współpracy z pracodawcami sprawowali indywidualną opiekę nad absolwentami. W zależności od konkretnego stażysty działania powyższe wymagały do 7 spotkań indywidualnych. Nawiązano również, w indywidualnych przypadkach współpracę z rodzicami lub prawnymi opiekunami młodych ludzi.</w:t>
      </w:r>
    </w:p>
    <w:p>
      <w:pPr>
        <w:pStyle w:val="Normal"/>
        <w:ind w:firstLine="708"/>
        <w:jc w:val="both"/>
        <w:rPr/>
      </w:pPr>
      <w:r>
        <w:rPr/>
        <w:t>W zakresie realizacji celu szczegółowego – prowadzenia ewidencji osób niepełnosprawnych – zadanie było realizowane poprzez zbieranie podstawowych danych osobowych i dodatkowych informacji dotyczących m.in.: stopnia niepełnosprawności, posiadanych kwalifikacji, przeciwwskazań do wykonywania określonej pracy. Podobnie jak w przypadku pośrednictwa pracy, w Dziale Ewidencji PUP Koszalin osoby niepełnosprawne obsługiwane są przez pracownika specjalnie do tego celu wyznaczonego. Osoba obsługująca ewidencję osób niepełnosprawnych uczestniczyła w szkoleniu języka miganego, co w efekcie przyczyni się do lepszej jakość obsługi osób głuchoniemych.</w:t>
      </w:r>
    </w:p>
    <w:p>
      <w:pPr>
        <w:pStyle w:val="Normal"/>
        <w:ind w:firstLine="708"/>
        <w:jc w:val="both"/>
        <w:rPr/>
      </w:pPr>
      <w:r>
        <w:rPr/>
        <w:t xml:space="preserve">Na koniec roku 2004 w ewidencji Powiatowego Urzędu Pracy w Koszalinie figurowały 354 osoby niepełnosprawne ze statusem bezrobotnego (w 2003 roku 243) oraz 168 osób poszukujących pracy (w 2003 roku 177). W trakcie roku rejestrowały się 403 osoby bezrobotne (w 2003 roku 304) oraz 211 poszukujących pracy </w:t>
      </w:r>
      <w:r>
        <w:rPr>
          <w:i/>
          <w:iCs/>
        </w:rPr>
        <w:t>napływ (</w:t>
      </w:r>
      <w:r>
        <w:rPr/>
        <w:t xml:space="preserve">w 2003 roku  215), </w:t>
        <w:br/>
        <w:t xml:space="preserve">a 392 osoby bezrobotne (w 2003 roku 349) oraz 220 osób poszukujących pracy zostało wyłączonych z ewidencji </w:t>
      </w:r>
      <w:r>
        <w:rPr>
          <w:i/>
          <w:iCs/>
        </w:rPr>
        <w:t>odpływ (</w:t>
      </w:r>
      <w:r>
        <w:rPr/>
        <w:t>w 2003 roku 222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W roku 2004 z ewidencji osób niepełnosprawnych Powiatowego Urzędu Pracy </w:t>
        <w:br/>
        <w:t>w Koszalinie z powodu podjęcia pracy wyłączonych zostało 186 osób (w 2003 roku 214), z powodu rozpoczęcia szkolenia lub stażu 25 osób, z powodu utraty statusu osoby niepełnosprawnej 88 osób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2. Zadania realizowane przez Urząd Miejski w Koszalinie</w:t>
      </w:r>
      <w:r>
        <w:rPr>
          <w:b/>
          <w:i/>
          <w:iCs/>
        </w:rPr>
        <w:t xml:space="preserve"> </w:t>
      </w:r>
    </w:p>
    <w:p>
      <w:pPr>
        <w:pStyle w:val="Heading2"/>
        <w:ind w:left="2124" w:firstLine="708"/>
        <w:jc w:val="both"/>
        <w:rPr>
          <w:b w:val="false"/>
          <w:b w:val="false"/>
          <w:sz w:val="24"/>
        </w:rPr>
      </w:pPr>
      <w:r>
        <w:rPr>
          <w:rFonts w:eastAsia="Arial Narrow"/>
          <w:b w:val="false"/>
          <w:sz w:val="24"/>
        </w:rPr>
        <w:t xml:space="preserve">           </w:t>
      </w:r>
      <w:r>
        <w:rPr>
          <w:b w:val="false"/>
          <w:sz w:val="24"/>
        </w:rPr>
        <w:t>Środki na realizację zadań z zakresu rehabilitacji zawodowej i społecznej przyznane zostały dla miasta Koszalina przez Państwowy Fundusz Rehabilitacji Osób Niepełnosprawnych (PFRON) wg algorytmu określonego w § 2 Rozporządzenia Rady Ministrów z dnia 13  maja  2003r. Zgodnie z nim środki Funduszu przekazywane są samorządom powiatowym na realizację zadań z zakresu rehabilitacji zawodowej i społecznej osób niepełnosprawnych. Samorząd nie ma wpływu na wielkość przekazywanego limitu, który każdego roku jest inny. PFRON określa kwoty zobowiązań dotyczących refundacji wynagrodzeń i składek ZUS oraz dofinansowania kosztów działania warsztatów terapii zajęciowej. Pozostała różnica przyznanego limitu i wydatków podlega podziałowi przez samorząd powiatowy.</w:t>
      </w:r>
    </w:p>
    <w:p>
      <w:pPr>
        <w:pStyle w:val="Normal"/>
        <w:ind w:firstLine="708"/>
        <w:jc w:val="both"/>
        <w:rPr/>
      </w:pPr>
      <w:r>
        <w:rPr/>
        <w:t xml:space="preserve">W zadaniach samorządu z zakresu rehabilitacji zawodowej zasadniczej zmianie uległ przepis dotyczący dofinansowania kosztów tworzenia nowych miejsc pracy dla osób niepełnosprawnych. Zwrot kosztów został ograniczony do kosztów poniesionych w związku z przystosowaniem tworzonych lub istniejących już stanowisk pracy, stosownie do potrzeb wynikających z niepełnosprawności, zatrudnionych na tych stanowiskach osób niepełnosprawnych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rząd Funduszu informację o wysokości środków PFRON przypadających według algorytmu w 2004 roku przekazał w lutym 2004r., określając, że z ogólnej kwoty 2.864.652 zł</w:t>
      </w:r>
    </w:p>
    <w:p>
      <w:pPr>
        <w:pStyle w:val="TextBody"/>
        <w:numPr>
          <w:ilvl w:val="0"/>
          <w:numId w:val="2"/>
        </w:numPr>
        <w:rPr/>
      </w:pPr>
      <w:r>
        <w:rPr/>
        <w:t>569.126 zł stanowią zobowiązania z zakresu rehabilitacji zawodowej,</w:t>
      </w:r>
    </w:p>
    <w:p>
      <w:pPr>
        <w:pStyle w:val="TextBody"/>
        <w:numPr>
          <w:ilvl w:val="0"/>
          <w:numId w:val="2"/>
        </w:numPr>
        <w:rPr/>
      </w:pPr>
      <w:r>
        <w:rPr/>
        <w:t>1.274.330 zł stanowią zobowiązania z zakresu rehabilitacji społecznej.</w:t>
      </w:r>
    </w:p>
    <w:p>
      <w:pPr>
        <w:pStyle w:val="TextBody"/>
        <w:rPr/>
      </w:pPr>
      <w:r>
        <w:rPr/>
        <w:t xml:space="preserve">Pozostałą kwotę z przyznanych środków w wysokości 1.021.196zł Miasto mogło przeznaczyć na zadania z   zakresu rehabilitacji zawodowej i społecznej co stanowiło 35,6% przyznanego limitu.  </w:t>
      </w:r>
    </w:p>
    <w:p>
      <w:pPr>
        <w:pStyle w:val="Normal"/>
        <w:ind w:firstLine="708"/>
        <w:jc w:val="both"/>
        <w:rPr/>
      </w:pPr>
      <w:r>
        <w:rPr/>
        <w:t>Uchwałą Rady Miejskiej  z dnia 11 marca 2004 roku dokonano podziału tej kwoty na pozostałe zadania z zakresu rehabilitacji zawodowej i społecznej realizowane przez Miasto.</w:t>
      </w:r>
    </w:p>
    <w:p>
      <w:pPr>
        <w:pStyle w:val="Normal"/>
        <w:jc w:val="both"/>
        <w:rPr/>
      </w:pPr>
      <w:r>
        <w:rPr/>
        <w:t xml:space="preserve">Zmiana art.26 ustawy o rehabilitacji zawodowej i społecznej oraz zatrudnianiu osób niepełnosprawnych (Dz. U z 2007 roku, Nr 123, poz. 776) spowodowała, że brak jest refundacji kosztów zakupu wyposażenia stanowisk pracy i wynagrodzeń zatrudnianych osób niepełnosprawnych. Pracodawcy nie występowali o środki PFRON albowiem zawieranie umów na takich warunkach jest dla nich nieopłacalne. </w:t>
      </w:r>
    </w:p>
    <w:p>
      <w:pPr>
        <w:pStyle w:val="Normal"/>
        <w:ind w:firstLine="708"/>
        <w:jc w:val="both"/>
        <w:rPr/>
      </w:pPr>
      <w:r>
        <w:rPr/>
        <w:t xml:space="preserve">Komunikaty o wolnych środkach na realizację zadań z zakresu rehabilitacji zawodowej ukazywały się wielokrotnie w lokalnej prasie i telewizji, ogłoszenia wywieszone były również na tablicach informacyjnych Urzędu Miejskiego i Urzędu Pracy, jednak w 2004 roku nie wpłynął żaden wniosek o zwrot kosztów dostosowania stanowisk pracy dla osób niepełnosprawnych. </w:t>
      </w:r>
    </w:p>
    <w:p>
      <w:pPr>
        <w:pStyle w:val="TextBody"/>
        <w:ind w:left="284" w:right="23" w:hanging="284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INTEGRACJA SPOŁECZ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/>
        <w:t xml:space="preserve">W zakresie realizacji celu szczegółowego – integracji środowiska osób niepełnosprawnych - wykonywanych było wiele zadań prowadzonych przez instytucje </w:t>
        <w:br/>
        <w:t>i stowarzyszenia działające na ich rzec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 Powiatowa Społeczna Rada ds. Osób Niepełnosprawny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owiatowa Rada w 2004 roku zorganizowała 10 spotkań, których celem było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iagnozowanie środowiska osób niepełnosprawnych na terenie Koszal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ilością, lokalizacją i potrzebami organizacji pozarządowych skupiających osoby niepełnospra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działań interwencyjnych w zakres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a rehabilitacji w domu pacjent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szkolenia służb porządkowych w Koszalinie w rozpoznawaniu</w:t>
        <w:br/>
        <w:t>u zatrzymanych stanów niedocukr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uchomienia na dworcu PKP i PKS punktów mierzenia pomiaru cukr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znakowania autobusów komunikacji miejskiej, które uwzględnią potrzeby osób niepełnosprawnych z dysfunkcją narządu wzro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trudnienia poborowych w ramach zastępczej służby wojskowej w szkołach integracyjnych.</w:t>
      </w:r>
    </w:p>
    <w:p>
      <w:pPr>
        <w:pStyle w:val="Normal"/>
        <w:jc w:val="both"/>
        <w:rPr/>
      </w:pPr>
      <w:r>
        <w:rPr/>
        <w:t>Rada zaopiniowała wnioski składane do PFRON dotyczące Programu Wyrównywania Różnic między Regionami – obszar C (stworzenie 20 stanowisk pracy) i obszar D (zakup samochodu do przewozu osób niepełnosprawnych dla Ośrodka Pomocy Społecznej w Koszalinie) oraz wniosek składany do Urzędu Marszałkowskiego o dofinansowanie zadań z zakresu budowy obiektów służących rehabilitacji  na zadanie budowy basenu i dostosowania go do potrzeb osób niepełnosprawnych.</w:t>
      </w:r>
    </w:p>
    <w:p>
      <w:pPr>
        <w:pStyle w:val="Normal"/>
        <w:jc w:val="both"/>
        <w:rPr/>
      </w:pPr>
      <w:r>
        <w:rPr/>
        <w:t>Wspólnie z Pełnomocnikiem ds. Osób Niepełnosprawnych zorganizowała posiedzenie Rady Wojewódzkiej i z ościennych powiatów (szczecineckiego, białogardzkiego, sławieńskiego, koszalińskiego), którego celem było zapoznanie się z innymi radami i ich problemami oraz określenie priorytetów działań na rok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. Stanowisko Pełnomocnika ds. Osób Niepełnosprawny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dporządkowane jest ono bezpośrednio Dyrektorowi Wydziału Kultury i Spraw Społecznych Urzędu Miejskiego w Koszalinie.</w:t>
      </w:r>
    </w:p>
    <w:p>
      <w:pPr>
        <w:pStyle w:val="BodyText2"/>
        <w:spacing w:before="0" w:after="0"/>
        <w:rPr>
          <w:u w:val="single"/>
        </w:rPr>
      </w:pPr>
      <w:r>
        <w:rPr/>
        <w:t xml:space="preserve">      </w:t>
      </w:r>
      <w:r>
        <w:rPr/>
        <w:t>Do szczegółowego zakresu czynności Pełnomocnika należał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Opracowywanie wniosków i programów z funduszy pomocowych oraz nadzór nad ich realizacją (złożono trzy wnioski z czego dwa otrzymały dofinansowanie w wysokości 172.000 z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Obrona osób niepełnosprawnych, zgodnie z obowiązującym prawem oraz przeciwdziałanie różnym formom ich dyskryminacji oraz pomoc w integracji środowiska osób niepełnosprawnych (w każdej zgłoszonej sprawie podejmowano interwencję,  udzielono odpowiedzi ok. 1000 osobom niepełnosprawny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spółpraca z urzędami, instytucjami, organizacjami oraz stowarzyszeniami działającymi na rzecz osób niepełnosprawnych (przyjęto i rozpatrzono 9 wniosków w ramach likwidacji barier psychologicznych i architektonicznych zawierając odpowiednie umowy </w:t>
        <w:br/>
        <w:t>i je rozliczając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wadzenie działań informacyjnych na rzecz środowiska osób niepełnosprawnych </w:t>
        <w:br/>
        <w:t>w mieście (przyjęto i przeprowadzono rozmowy z ok. 2000 osób, rozdano ok. 1000 broszur informacyjny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Przyjmowanie i rozpatrywanie wniosków i interwencji w sprawach osób niepełnosprawnych (udzielono odpowiedzi na 22 interwencj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naliza potrzeb osób niepełnosprawnych dotyczących m.in. możliwości dostępu do obiektów użyteczności publicznej, dóbr i usług umożliwiających pełne uczestnictwo </w:t>
        <w:br/>
        <w:t>w życiu społecznym i zawodowym (przedstawiano propozycje rozwiązań problemów poruszanych przez osoby niepełnosprawne i instytucje, dokonano 7 lustracji w budynkach użyteczności publicznej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Nadzór nad realizacją i monitorowanie „Programu wyrównywania szans osób niepełnosprawnych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ydawanie osobom niepełnosprawnym kart parkingowych w celu umożliwienia korzystania z ulg i przywilejów w ruchu drog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Współpraca i obsługa Powiatowej Społecznej Rady do Spraw Osób Niepełnosprawnych.</w:t>
      </w:r>
    </w:p>
    <w:p>
      <w:pPr>
        <w:pStyle w:val="Heading5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5"/>
        <w:spacing w:lineRule="auto" w:line="240"/>
        <w:rPr>
          <w:bCs w:val="false"/>
        </w:rPr>
      </w:pPr>
      <w:r>
        <w:rPr>
          <w:bCs w:val="false"/>
        </w:rPr>
        <w:t>3. Likwidacja barier psychologicz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ind w:firstLine="360"/>
        <w:rPr/>
      </w:pPr>
      <w:r>
        <w:rPr>
          <w:rFonts w:eastAsia="Arial"/>
        </w:rPr>
        <w:t xml:space="preserve">   </w:t>
      </w:r>
      <w:r>
        <w:rPr/>
        <w:t xml:space="preserve">W ramach likwidacji barier psychologicznych wydatkowano środki finansowe </w:t>
        <w:br/>
        <w:t>w wysokości 6.958,00 zł (w 2004 roku 9.719 zł). Wszystkie wnioski, które zostały złożone  rozpatrzono pozytywnie. W ramach realizacji celu szczegółowego</w:t>
      </w:r>
      <w:r>
        <w:rPr>
          <w:b/>
        </w:rPr>
        <w:t xml:space="preserve"> – </w:t>
      </w:r>
      <w:r>
        <w:rPr/>
        <w:t>przeciwdziałania marginalizacji i dyskryminacji osób niepełnosprawnych - zorganizowano następujące imprezy integracyjne: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dla dzieci z Przedszkola Integracyjnego zorganizowano przedstawienie teatralne </w:t>
        <w:br/>
        <w:t>(350 zł),</w:t>
      </w:r>
    </w:p>
    <w:p>
      <w:pPr>
        <w:pStyle w:val="Tekstpodstawowywcity2"/>
        <w:numPr>
          <w:ilvl w:val="0"/>
          <w:numId w:val="2"/>
        </w:numPr>
        <w:rPr/>
      </w:pPr>
      <w:r>
        <w:rPr/>
        <w:t>dla uczniów szkół integracyjnych zorganizowano koncert muzyki poważnej (500 zł)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chowankom Specjalnego Ośrodka Szkolno – Wychowawczego dofinansowano zakup nagród dla zawodników biorących udział w Turnieju Koszykówki „Olimpiady Specjalne – Polska” (300 zł)</w:t>
      </w:r>
    </w:p>
    <w:p>
      <w:pPr>
        <w:pStyle w:val="Tekstpodstawowywcity2"/>
        <w:numPr>
          <w:ilvl w:val="0"/>
          <w:numId w:val="2"/>
        </w:numPr>
        <w:rPr>
          <w:bCs/>
        </w:rPr>
      </w:pPr>
      <w:r>
        <w:rPr/>
        <w:t>dzieciom z Podstawowej Szkoły Integracyjnej Nr 21 dofinansowano zakup sprzętu stymulacyjnego (848 zł).</w:t>
      </w:r>
    </w:p>
    <w:p>
      <w:pPr>
        <w:pStyle w:val="Normal"/>
        <w:ind w:firstLine="360"/>
        <w:jc w:val="both"/>
        <w:rPr/>
      </w:pPr>
      <w:r>
        <w:rPr>
          <w:bCs/>
        </w:rPr>
        <w:t>Realizując cel szczegółowy</w:t>
      </w:r>
      <w:r>
        <w:rPr>
          <w:b/>
        </w:rPr>
        <w:t xml:space="preserve"> </w:t>
      </w:r>
      <w:r>
        <w:rPr/>
        <w:t>– umożliwianie korzystania z usług i urządzeń zwiększających samodzielność fizyczną i psychiczną – sfinansowano zakup książki mówionej dla osób  niedowidzących korzystających z usług Koszalińskiej Biblioteki Publicznej w ilości 91 sztuk (w 2003 roku 50).</w:t>
      </w:r>
    </w:p>
    <w:p>
      <w:pPr>
        <w:pStyle w:val="Normal"/>
        <w:ind w:firstLine="360"/>
        <w:jc w:val="both"/>
        <w:rPr/>
      </w:pPr>
      <w:r>
        <w:rPr/>
        <w:t xml:space="preserve">W ramach realizacji celu szczegółowego – informowanie osób niepełnosprawnych </w:t>
        <w:br/>
        <w:t xml:space="preserve">o przysługujących im ulgach, uprawnieniach i prawach udzielono 500 porad oraz wydano 500 broszur informacyjnych dla dorosłych i 200 dla rodziców dzieci niepełnospraw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Likwidacja barier architektonicznych w komunikowaniu się i technicznych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.1. Z budżetu na likwidację barier architektonicznych dla jednostek podległych Miastu wydatkowano środki w wysokości 78.537,09 zł (w 2003 roku 82.522).</w:t>
      </w:r>
    </w:p>
    <w:p>
      <w:pPr>
        <w:pStyle w:val="TextBody"/>
        <w:rPr/>
      </w:pPr>
      <w:r>
        <w:rPr/>
        <w:t>Realizowano cel strategiczny – umożliwienie osobom niepełnosprawnym normalne funkcjonowanie w środowisku:</w:t>
      </w:r>
    </w:p>
    <w:p>
      <w:pPr>
        <w:pStyle w:val="TextBody"/>
        <w:numPr>
          <w:ilvl w:val="0"/>
          <w:numId w:val="2"/>
        </w:numPr>
        <w:rPr/>
      </w:pPr>
      <w:r>
        <w:rPr/>
        <w:t>dofinansowano zakup transportera schodowego dla Rejonu Pracy Socjalnej mieszczącego się przy ul. Dworcowej (13.000 zł),</w:t>
      </w:r>
    </w:p>
    <w:p>
      <w:pPr>
        <w:pStyle w:val="TextBody"/>
        <w:numPr>
          <w:ilvl w:val="0"/>
          <w:numId w:val="2"/>
        </w:numPr>
        <w:rPr/>
      </w:pPr>
      <w:r>
        <w:rPr/>
        <w:t>sfinansowano remont i dostosowanie toalety dla niepełnosprawnych w Filii Bibliotecznej przy ul. Andersa (22.535,87 zł),</w:t>
      </w:r>
    </w:p>
    <w:p>
      <w:pPr>
        <w:pStyle w:val="TextBody"/>
        <w:numPr>
          <w:ilvl w:val="0"/>
          <w:numId w:val="2"/>
        </w:numPr>
        <w:rPr/>
      </w:pPr>
      <w:r>
        <w:rPr/>
        <w:t>sfinansowano wymianę wejścia głównego do sali gimnastycznej Zespołu Szkół Nr 2 przy ul. Jedności (3.000 zł),</w:t>
      </w:r>
    </w:p>
    <w:p>
      <w:pPr>
        <w:pStyle w:val="TextBody"/>
        <w:numPr>
          <w:ilvl w:val="0"/>
          <w:numId w:val="2"/>
        </w:numPr>
        <w:rPr/>
      </w:pPr>
      <w:r>
        <w:rPr/>
        <w:t>sfinansowano remont i dostosowanie toalety dla niepełnosprawnych w V Liceum Ogólnokształcącym przy ul. Jedności (27.500 zł),</w:t>
      </w:r>
    </w:p>
    <w:p>
      <w:pPr>
        <w:pStyle w:val="TextBody"/>
        <w:numPr>
          <w:ilvl w:val="0"/>
          <w:numId w:val="2"/>
        </w:numPr>
        <w:rPr/>
      </w:pPr>
      <w:r>
        <w:rPr/>
        <w:t>dofinansowano remont łazienki dla dzieci niepełnosprawnych w Szkole Podstawowej Integracyjnej Nr 21 (12.501,22 zł).</w:t>
      </w:r>
    </w:p>
    <w:p>
      <w:pPr>
        <w:pStyle w:val="TextBody"/>
        <w:ind w:firstLine="708"/>
        <w:rPr/>
      </w:pPr>
      <w:r>
        <w:rPr>
          <w:bCs/>
        </w:rPr>
        <w:t>Ponadto</w:t>
      </w:r>
      <w:r>
        <w:rPr/>
        <w:t xml:space="preserve"> Zarząd Budynków Mieszkalnych przekazał w najem 4 mieszkania dostosowane do potrzeb osób z niepełnosprawnością ruchową. W NZOZ „Salvita” przy </w:t>
        <w:br/>
        <w:t xml:space="preserve">ul. Kolejowej 71 zainstalowano podjazd dla osób niepełnosprawnych i dźwig osobowy </w:t>
      </w:r>
      <w:r>
        <w:rPr>
          <w:b/>
          <w:bCs/>
        </w:rPr>
        <w:t>(72.800 zł).</w:t>
      </w:r>
    </w:p>
    <w:p>
      <w:pPr>
        <w:pStyle w:val="TextBody"/>
        <w:ind w:firstLine="708"/>
        <w:rPr/>
      </w:pPr>
      <w:r>
        <w:rPr/>
        <w:t xml:space="preserve">Z budżetu Miasta na realizację likwidacji barier psychologicznych </w:t>
        <w:br/>
        <w:t xml:space="preserve">i architektonicznych wydano kwotę </w:t>
      </w:r>
      <w:r>
        <w:rPr>
          <w:b/>
          <w:bCs/>
        </w:rPr>
        <w:t>151.337,09</w:t>
      </w:r>
      <w:r>
        <w:rPr>
          <w:b/>
        </w:rPr>
        <w:t xml:space="preserve"> zł. </w:t>
      </w:r>
      <w:r>
        <w:rPr>
          <w:bCs/>
        </w:rPr>
        <w:t>(przez ZBM 72.800 zł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Cs/>
        </w:rPr>
        <w:t>4.2. Z budżetu PFRON na likwidację</w:t>
      </w:r>
      <w:r>
        <w:rPr/>
        <w:t xml:space="preserve"> barier architektonicznych w miejscu zamieszkania osoby niepełnosprawnej limit przyznanych środków wynosił  </w:t>
      </w:r>
      <w:r>
        <w:rPr>
          <w:b/>
        </w:rPr>
        <w:t>260.000 zł.</w:t>
      </w:r>
    </w:p>
    <w:p>
      <w:pPr>
        <w:pStyle w:val="Normal"/>
        <w:jc w:val="both"/>
        <w:rPr/>
      </w:pPr>
      <w:r>
        <w:rPr/>
        <w:t xml:space="preserve">Przyjęto 100 wniosków, z czego 3 wnioskodawców zrezygnowało z ubiegania się </w:t>
        <w:br/>
        <w:t>o dofinansowanie. Zawarto 97 umów na  ogólną kwotę 277.498 zł, w tym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Cs/>
        </w:rPr>
        <w:t>na dofinansowanie likwidacji barier architektonicznych</w:t>
      </w:r>
      <w:r>
        <w:rPr/>
        <w:t xml:space="preserve">  </w:t>
        <w:tab/>
        <w:t>-   16 umów (64.930 zł)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Cs/>
        </w:rPr>
        <w:t xml:space="preserve">na dofinansowanie likwidację barier w komunikowaniu się  - </w:t>
      </w:r>
      <w:r>
        <w:rPr/>
        <w:t xml:space="preserve">  63 umowy (161.202 zł)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Cs/>
        </w:rPr>
        <w:t xml:space="preserve">na dofinansowanie likwidację barier technicznych  </w:t>
        <w:tab/>
        <w:tab/>
        <w:t xml:space="preserve">- </w:t>
      </w:r>
      <w:r>
        <w:rPr/>
        <w:t xml:space="preserve">  18 umów (26.032 zł).</w:t>
      </w:r>
    </w:p>
    <w:p>
      <w:pPr>
        <w:pStyle w:val="TextBody"/>
        <w:rPr/>
      </w:pPr>
      <w:r>
        <w:rPr/>
        <w:t xml:space="preserve">Wypłacono dofinansowania ogółem na kwotę </w:t>
      </w:r>
      <w:r>
        <w:rPr>
          <w:b/>
          <w:bCs/>
        </w:rPr>
        <w:t xml:space="preserve">252.164 zł. </w:t>
      </w:r>
      <w:r>
        <w:rPr/>
        <w:t xml:space="preserve">Środki niewykorzystane  </w:t>
        <w:br/>
        <w:t xml:space="preserve"> </w:t>
      </w:r>
      <w:r>
        <w:rPr>
          <w:b/>
          <w:bCs/>
        </w:rPr>
        <w:t>7.836 zł</w:t>
      </w:r>
      <w:r>
        <w:rPr/>
        <w:t>,  pozostały  z  rozliczenia zawartych umów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4.3. W ramach zaopatrzenia osób niepełnosprawnych </w:t>
      </w:r>
      <w:r>
        <w:rPr>
          <w:szCs w:val="24"/>
        </w:rPr>
        <w:t>w przedmioty ortopedyczne i środki</w:t>
        <w:br/>
        <w:t>pomocnicze l</w:t>
      </w:r>
      <w:r>
        <w:rPr/>
        <w:t>imit przyznanych środków PFRON wynosił 310.000 zł</w:t>
      </w:r>
      <w:r>
        <w:rPr>
          <w:b/>
          <w:bCs/>
        </w:rPr>
        <w:t>.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Liczba złożonych wniosków  – 262, w tym na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dofinansowanie zaopatrzenia w przedmioty ortopedyczne i środki pomocnicze  - 243,</w:t>
      </w:r>
    </w:p>
    <w:p>
      <w:pPr>
        <w:pStyle w:val="Normal"/>
        <w:ind w:left="480" w:hanging="0"/>
        <w:jc w:val="both"/>
        <w:rPr/>
      </w:pPr>
      <w:r>
        <w:rPr/>
        <w:t>-  dofinansowanie zaopatrzenia osób fizycznych w sprzęt rehabilitacyjny  –  18,</w:t>
      </w:r>
    </w:p>
    <w:p>
      <w:pPr>
        <w:pStyle w:val="Normal"/>
        <w:ind w:left="480" w:hanging="0"/>
        <w:jc w:val="both"/>
        <w:rPr/>
      </w:pPr>
      <w:r>
        <w:rPr/>
        <w:t>-  dofinansowanie zaopatrzenia osób prawnych w sprzęt rehabilitacyjny  –  1.</w:t>
      </w:r>
    </w:p>
    <w:p>
      <w:pPr>
        <w:pStyle w:val="Normal"/>
        <w:jc w:val="both"/>
        <w:rPr/>
      </w:pPr>
      <w:r>
        <w:rPr/>
        <w:t>Nie rozpatrzono z przyczyn formalno-prawnych  10 wniosków.</w:t>
      </w:r>
    </w:p>
    <w:p>
      <w:pPr>
        <w:pStyle w:val="Normal"/>
        <w:jc w:val="both"/>
        <w:rPr/>
      </w:pPr>
      <w:r>
        <w:rPr/>
        <w:t xml:space="preserve">Kwota  wydatkowanych  środków   -   </w:t>
      </w:r>
      <w:r>
        <w:rPr>
          <w:b/>
          <w:bCs/>
        </w:rPr>
        <w:t>195.101 zł</w:t>
      </w:r>
      <w:r>
        <w:rPr/>
        <w:t xml:space="preserve"> , w tym na :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 xml:space="preserve">-  dofinansowanie zaopatrzenia w przedmioty ortopedyczne i środki pomocnicze </w:t>
        <w:br/>
        <w:t xml:space="preserve">161.892 zł  (234 osoby) , 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  <w:r>
        <w:rPr/>
        <w:t xml:space="preserve">-  dofinansowanie zaopatrzenia osób fizycznych w sprzęt rehabilitacyjny – 31.092 zł </w:t>
        <w:br/>
        <w:t xml:space="preserve">      (17  osób),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-  dofinansowanie zaopatrzenia osób prawnych w sprzęt rehabilitacyjny – 2.117 zł Środków w kwocie </w:t>
      </w:r>
      <w:r>
        <w:rPr>
          <w:b/>
          <w:bCs/>
        </w:rPr>
        <w:t xml:space="preserve">114.899 zł  </w:t>
      </w:r>
      <w:r>
        <w:rPr/>
        <w:t>nie wykorzystano, ponieważ przyznany limit środków (zwiększony w październiku 2004r. o kwotę  150.000 zł) był za duży w stosunku do istniejących potrzeb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>4.4. W ramach podnoszenie jakości usług obsługi osób niepełnosprawnych w roku 2004 MOPS przy udziale Koszalińskiej Biblioteki Publicznej zorganizował i zrealizował, projekt  „USŁYSZMY  DRUGIEGO”. W pierwszej edycji udział wzięli przedstawiciele: Urzędu Miejskiego, Miejskiego Ośrodka Pomocy Społecznej, Koszalińskiej Biblioteki Publicznej, Centrum Wolontariatu, Straży Miejskiej, Komendy Miejskiej Policji, Miejskiego Ośrodka Kultury, Zarządu Budynków Mieszkalnych, Politechniki Koszalińskiej, Powiatowego Urzędu Pracy – łącznie 31 osób. Każdy z uczestników programu otrzymał stosowne zaświadczenie</w:t>
        <w:br/>
        <w:t xml:space="preserve">i tytuł Asystenta Osoby Niesłyszącej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Likwidacja barier transportow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5.1. W ramach programu celowego Państwowego Funduszu Rehabilitacji Osób Niepełnosprawnych  p.: „Wyrównywanie Różnic Między Regionami” – obszar C zakupiono trzy samochody osobowe do przewozu osób niepełnosprawnych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dla Specjalnego Ośrodka Szkolno – Wychowawczego Mercedes-Benz typ Vito 109 CDI  (środki PFRON:  80.000 zł, środki Miasta 31.996 zł),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dla Miejskiego Ośrodka Pomocy Społecznej </w:t>
      </w:r>
      <w:r>
        <w:rPr/>
        <w:t>Peugeot Boxer Kombi</w:t>
      </w:r>
      <w:r>
        <w:rPr>
          <w:bCs/>
        </w:rPr>
        <w:t xml:space="preserve"> (środki PFRON: 92.000 zł, środki Miasta 46.686 zł),</w:t>
      </w:r>
    </w:p>
    <w:p>
      <w:pPr>
        <w:pStyle w:val="TextBody"/>
        <w:numPr>
          <w:ilvl w:val="0"/>
          <w:numId w:val="2"/>
        </w:numPr>
        <w:rPr/>
      </w:pPr>
      <w:r>
        <w:rPr/>
        <w:t>Polskie Stowarzyszenie na rzecz Osób z Upośledzeniem Umysłowym zakupiło Mercedesa Benza typ Vito 111, otrzymując środki z PFRON w wysokości 89.328,40 zł, za swojego budżetu przeznaczyło 38.283,60 zł)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upu samochodu dla Ośrodków i przez PSUU dokonano zgodnie z procedura przetargową. PFRON rozliczył wszystkie umowy.</w:t>
      </w:r>
    </w:p>
    <w:p>
      <w:pPr>
        <w:pStyle w:val="BodyText2"/>
        <w:spacing w:before="0" w:after="240"/>
        <w:rPr/>
      </w:pPr>
      <w:r>
        <w:rPr/>
        <w:t xml:space="preserve">Samochodem 9 – osobowym SOS-W dziennie świadczonych było średnio 69 przewozów osób niepełnosprawnych, które dowożono do Przedszkola Specjalnego, na zajęcia edukacyjno-terapeutyczne, rewalidacyjno-wychowawcze, na praktyki pracownicze i na badania lekarskie oraz zapewniano im powrot z zajęć do domu. Szacuje się, że rocznie przewiezionych zostanie ok. 17.526 osób, co stanowić będzie ok. 94% wykorzystania samochodu. </w:t>
      </w:r>
    </w:p>
    <w:p>
      <w:pPr>
        <w:pStyle w:val="BodyText2"/>
        <w:spacing w:before="0" w:after="240"/>
        <w:rPr/>
      </w:pPr>
      <w:r>
        <w:rPr/>
        <w:t xml:space="preserve">5.2. MOPS świadczy usługi dla osób niepełnosprawnych w ramach przewozów w systemie Taxi – Bus dwoma samochodami wyposażonymi w windę. Przewóz osób prowadzony jest zgodnie z zasadami określonymi w regulaminie funkcjonowania komunikacji dla osób niepełnosprawnych, zatwierdzonym Uchwałą Nr 117/650/2000 Zarządu Miasta z dnia 23 maja 2000 roku. W ramach usług świadczone są przewozy dla dzieci niepełnosprawnych do Szkoły Integracyjnej Nr 21, osób niepełnosprawnych na codzienną rehabilitację, </w:t>
      </w:r>
      <w:r>
        <w:rPr>
          <w:iCs/>
        </w:rPr>
        <w:t xml:space="preserve">studentów niepełnosprawnych na Politechnikę Koszalińską, sportowców niepełnosprawnych na treningi do ogniska Sportu i Rehabilitacji „Sart”. Realizuje się również  indywidualne zgłoszenia osób niepełnosprawnych. </w:t>
      </w:r>
      <w:r>
        <w:rPr/>
        <w:t xml:space="preserve">Przewozy na rehabilitację odbywają się na podstawie otrzymywanych zleceń z przychodni rehabilitacyjnej. Przewozy dzieci do szkoły odbywają się na podstawie podań rodziców wraz  z udokumentowaniem niepełnosprawności dziecka. Pozostałe przewozy realizowane są na podstawie podań osób przewożonych lub po ustaleniach telefonicznych. </w:t>
      </w:r>
      <w:r>
        <w:rPr>
          <w:iCs/>
        </w:rPr>
        <w:t xml:space="preserve">Dziennie wykonywanych jest ok. 50 przewozów dzieci i dorosłych niepełnosprawnych. Rocznie wykonywanych jest około 13 tysięcy przewozów, stanowiących 100% wykorzystania samochodu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>5.3. Wydawanie Kart Parkingowych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</w:t>
      </w:r>
      <w:r>
        <w:rPr/>
        <w:t xml:space="preserve">Od 1-go lipca 2002 roku, na podstawie ustawy Prawo o ruchu drogowym (Dz. U. z 2001r. Nr 129, poz. 1444 ze zm.), wydawane są karty parkingowe dla osób niepełnosprawnych </w:t>
        <w:br/>
        <w:t xml:space="preserve">o obniżonej sprawności ruchowej organizmu. Upoważnia ona osoby niepełnosprawne i ich opiekunów do stawania w miejscach parkingowych przeznaczonych dla osób niepełnosprawnych oraz niestosowania się do niektórych znaków drogowych. Do grudnia 2004 roku wydano 202 karty (w 2003 roku 240). </w:t>
      </w:r>
    </w:p>
    <w:p>
      <w:pPr>
        <w:pStyle w:val="Normal"/>
        <w:ind w:firstLine="360"/>
        <w:jc w:val="both"/>
        <w:rPr/>
      </w:pPr>
      <w:r>
        <w:rPr/>
        <w:t>Od 05.05 2004 roku, na podstawie rozporządzenia z dnia 30 marca 2004 roku (Dz. U. Nr 67, poz. 617) wydaje się również karty parkingowe placówkom zajmującym się opieką, rehabilitacją lub edukacją osób niepełnosprawnych. Wydano 4 karty.</w:t>
      </w:r>
    </w:p>
    <w:p>
      <w:pPr>
        <w:pStyle w:val="Normal"/>
        <w:ind w:firstLine="360"/>
        <w:jc w:val="both"/>
        <w:rPr/>
      </w:pPr>
      <w:r>
        <w:rPr/>
        <w:t>Dochód Miasta z tytułu wydania kart parkingowych w 2004 roku wyniósł 5.150 zł.</w:t>
        <w:br/>
        <w:t>(w 2003 roku 6.000 zł), co stanowi spadek do roku ubiegłego o 14,2%.</w:t>
      </w:r>
    </w:p>
    <w:p>
      <w:pPr>
        <w:pStyle w:val="Normal"/>
        <w:ind w:firstLine="360"/>
        <w:jc w:val="both"/>
        <w:rPr/>
      </w:pPr>
      <w:r>
        <w:rPr/>
        <w:t>Wydawaniem kart parkingowych zajmuje się pracownik Wydziału Kultury i Spraw Społecznych Urzędu Miejskiego (pokój 23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6. Rehabilitacja  społeczna osób niepełnosprawnych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  <w:szCs w:val="16"/>
        </w:rPr>
      </w:pPr>
      <w:r>
        <w:rPr>
          <w:rFonts w:cs="Arial"/>
          <w:szCs w:val="16"/>
        </w:rPr>
        <w:tab/>
        <w:t>Rehabilitacja społeczna ma na celu umożliwianie osobom niepełnosprawnym uczestnictwa w życiu społecznym. Do podstawowych form aktywności wspomagającej proces tej rehabilitacji zalicza się uczestnictwo tych osób 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Cs w:val="16"/>
        </w:rPr>
      </w:pPr>
      <w:r>
        <w:rPr>
          <w:rFonts w:cs="Arial"/>
          <w:szCs w:val="16"/>
        </w:rPr>
        <w:t xml:space="preserve">- warsztatach terapii zajęciowej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szCs w:val="16"/>
        </w:rPr>
        <w:t xml:space="preserve">- turnusach rehabilitacyjn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  <w:bCs/>
          <w:szCs w:val="16"/>
        </w:rPr>
        <w:t xml:space="preserve">6.1. Warsztaty </w:t>
      </w:r>
      <w:r>
        <w:rPr>
          <w:bCs/>
        </w:rPr>
        <w:t>terapii zajęciow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 oznaczają</w:t>
      </w:r>
      <w:r>
        <w:rPr/>
        <w:t xml:space="preserve"> wyodrębnioną organizacyjnie i finansowo placówkę stwarzającą osobom niepełnosprawnym niezdolnym do podjęcia pracy możliwość rehabilitacji społecznej </w:t>
        <w:br/>
        <w:t>i zawodowej w zakresie pozyskania lub przywracania umiejętności niezbędnych do podjęcia zatrudnienia.</w:t>
      </w:r>
    </w:p>
    <w:p>
      <w:pPr>
        <w:pStyle w:val="Normal"/>
        <w:ind w:firstLine="420"/>
        <w:jc w:val="both"/>
        <w:rPr/>
      </w:pPr>
      <w:r>
        <w:rPr>
          <w:bCs/>
        </w:rPr>
        <w:t>Na  terenie Koszalina  funkcjonują dwa warsztaty terapii zajęciowej, utworzone przez</w:t>
      </w:r>
      <w:r>
        <w:rPr/>
        <w:t xml:space="preserve">    Koło Polskiego Stowarzyszenia  na  Rzecz  Osób z Upośledzeniem Umysłow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ztat Terapii Zajęciowej  Nr 1,  z siedzibą przy ul. Budowniczych 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ztat Terapii Zajęciowej Nr 2, z siedzibą przy ul. Stanisława Staszica 36A.</w:t>
      </w:r>
    </w:p>
    <w:p>
      <w:pPr>
        <w:pStyle w:val="Normal"/>
        <w:ind w:firstLine="420"/>
        <w:jc w:val="both"/>
        <w:rPr/>
      </w:pPr>
      <w:r>
        <w:rPr/>
        <w:t xml:space="preserve">Z terapii  zajęciowej w 2004 roku korzystało 95 osób z upośledzeniem umysłowym </w:t>
        <w:br/>
        <w:t>w różnym stopniu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TZ  Nr 1 - 45 osó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TZ  Nr 2 - 50 osób</w:t>
      </w:r>
    </w:p>
    <w:p>
      <w:pPr>
        <w:pStyle w:val="Normal"/>
        <w:ind w:left="300" w:hanging="0"/>
        <w:jc w:val="both"/>
        <w:rPr/>
      </w:pPr>
      <w:r>
        <w:rPr/>
        <w:t xml:space="preserve">W porównaniu do roku ubiegłego liczba uczestników nie zmieniła się.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1315"/>
        <w:gridCol w:w="2472"/>
        <w:gridCol w:w="2472"/>
      </w:tblGrid>
      <w:tr>
        <w:trPr>
          <w:trHeight w:val="33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Liczba warsztatów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Kwota w tys. zł</w:t>
            </w:r>
          </w:p>
        </w:tc>
      </w:tr>
      <w:tr>
        <w:trPr>
          <w:trHeight w:val="23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mit środków PFRON w 200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4"/>
              </w:rPr>
              <w:t>1.124</w:t>
            </w:r>
            <w:r>
              <w:rPr>
                <w:b w:val="false"/>
                <w:bCs/>
                <w:sz w:val="24"/>
              </w:rPr>
              <w:t xml:space="preserve">,8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274,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Środki wydatkowane na dzień 31.12.2004r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sz w:val="24"/>
              </w:rPr>
              <w:t>1.</w:t>
            </w:r>
            <w:r>
              <w:rPr>
                <w:b w:val="false"/>
                <w:bCs/>
                <w:sz w:val="24"/>
              </w:rPr>
              <w:t xml:space="preserve">124,8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 w:val="false"/>
                <w:bCs/>
                <w:sz w:val="24"/>
              </w:rPr>
              <w:t>1.274,3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 tym dla :</w:t>
            </w:r>
          </w:p>
          <w:p>
            <w:pPr>
              <w:pStyle w:val="Tekstpodstawowy3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  </w:t>
            </w:r>
            <w:r>
              <w:rPr>
                <w:b w:val="false"/>
                <w:bCs/>
                <w:sz w:val="20"/>
              </w:rPr>
              <w:t xml:space="preserve">WTZ Nr 1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24,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3,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 </w:t>
            </w:r>
            <w:r>
              <w:rPr>
                <w:b w:val="false"/>
                <w:bCs/>
                <w:sz w:val="20"/>
              </w:rPr>
              <w:t xml:space="preserve">WTZ NR 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9,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70,7</w:t>
            </w:r>
          </w:p>
        </w:tc>
      </w:tr>
    </w:tbl>
    <w:p>
      <w:pPr>
        <w:pStyle w:val="TextBody"/>
        <w:rPr>
          <w:iCs/>
        </w:rPr>
      </w:pPr>
      <w:r>
        <w:rPr>
          <w:iCs/>
        </w:rPr>
        <w:tab/>
      </w:r>
    </w:p>
    <w:p>
      <w:pPr>
        <w:pStyle w:val="TextBody"/>
        <w:ind w:firstLine="708"/>
        <w:rPr>
          <w:iCs/>
        </w:rPr>
      </w:pPr>
      <w:r>
        <w:rPr>
          <w:iCs/>
        </w:rPr>
        <w:t>W roku 2004 planowano przeniesienie WTZ z ul. Staszica do nowego, remontowanego budynku przy ul. Wyspiańskiego, jednak z przyczyn prawnych, zadania nie udało się zrealizować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6.2. Turnusy rehabilitacyjne </w:t>
      </w:r>
    </w:p>
    <w:p>
      <w:pPr>
        <w:pStyle w:val="Normal"/>
        <w:jc w:val="both"/>
        <w:rPr/>
      </w:pPr>
      <w:r>
        <w:rPr/>
        <w:t xml:space="preserve">- limit  przyznanych środków na turnusy rehabilitacyjne z PFRON  wyniósł  </w:t>
      </w:r>
      <w:r>
        <w:rPr>
          <w:b/>
          <w:bCs/>
        </w:rPr>
        <w:t>316.121  zł</w:t>
      </w:r>
      <w:r>
        <w:rPr/>
        <w:t>.</w:t>
      </w:r>
    </w:p>
    <w:p>
      <w:pPr>
        <w:pStyle w:val="Tekstpodstawowy2"/>
        <w:rPr>
          <w:szCs w:val="24"/>
        </w:rPr>
      </w:pPr>
      <w:r>
        <w:rPr>
          <w:szCs w:val="24"/>
        </w:rPr>
        <w:t>Liczba osób ubiegających się o dofinansowanie wraz z opiekunami wynosiła 453. Z wyjazdu zrezygnowało 45 osób.</w:t>
      </w:r>
    </w:p>
    <w:p>
      <w:pPr>
        <w:pStyle w:val="Normal"/>
        <w:ind w:right="-567" w:hanging="0"/>
        <w:jc w:val="both"/>
        <w:rPr/>
      </w:pPr>
      <w:r>
        <w:rPr/>
        <w:t xml:space="preserve">Przyznano dofinansowanie  dla 390 osób na kwotę  </w:t>
      </w:r>
      <w:r>
        <w:rPr>
          <w:b/>
          <w:bCs/>
        </w:rPr>
        <w:t>210.451 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tym dla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osób niepełnosprawnych </w:t>
        <w:tab/>
        <w:tab/>
        <w:t>–   173.849 zł  (304 osoby)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piekunów osób niepełnosprawnych   –     36.602 zł  ( 86 osób).</w:t>
      </w:r>
    </w:p>
    <w:p>
      <w:pPr>
        <w:pStyle w:val="Tekstpodstawowy2"/>
        <w:rPr/>
      </w:pPr>
      <w:r>
        <w:rPr/>
        <w:t xml:space="preserve">Środków w  kwocie </w:t>
      </w:r>
      <w:r>
        <w:rPr>
          <w:b/>
          <w:bCs/>
        </w:rPr>
        <w:t>105.670 zł</w:t>
      </w:r>
      <w:r>
        <w:rPr/>
        <w:t xml:space="preserve"> nie wykorzystano ze względu na późny termin zwiększenia limitu środków na zadanie (28 października 2004 r.) i małe już zainteresowanie osób niepełnosprawnych  wyjazdami na turnusy w okresie od listopada do grudnia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>
          <w:iCs/>
        </w:rPr>
      </w:pPr>
      <w:r>
        <w:rPr>
          <w:iCs/>
        </w:rPr>
        <w:t>7.  Organizacje pozarządow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Koszalinie na rzecz osób niepełnosprawnych działa 18 stowarzyszeń. Działalność statutowa niektórych z nich jest współfinansowana przez Urząd Miejski (do 1- go czerwca 2004 na podstawie wniosków, od tej daty na podstawie  konkursu ofert)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7.1.       Z zakresu pomocy społecznej wykorzystano środki finansowe w wysokości 151.500 zł dla 8 organizacji;  w tym dla organizacji działających na rzecz osób niepełnosprawnych 115.000 zł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- dla Polskiego Stowarzyszenia na rzecz Osób z Upośledzeniem Umysłowym 90.000 zł na prowadzenie Dziennego Ośrodka Rehabilitacyjno – Terapeutycznego „Nadzieja” przeznaczonego dla osób niepełnosprawnych w stopniu znacznym. Z tej formy rehabilitacji </w:t>
        <w:br/>
        <w:t>i opieki korzystało 15 osób niepełnosprawnych, w tym 7 dzieci w wieku szkolnym które  korzystały dodatkowo z zajęć rewalidacyjno – wychowawczych, prowadzonych przez dwóch nauczycieli Ośrodka Szkolno – Wychowawczego. Dodatkowo od września został przyznany etat pomocy nauczyciela. Środki na ten cel pochodziły z Ministerstwa Edukacji i Sportu (przekazywane za pośrednictwem Wydziału Edukacji), wynosiły 111.643,13 zł.</w:t>
      </w:r>
    </w:p>
    <w:p>
      <w:pPr>
        <w:pStyle w:val="Tekstpodstawowy2"/>
        <w:rPr>
          <w:szCs w:val="24"/>
        </w:rPr>
      </w:pPr>
      <w:r>
        <w:rPr>
          <w:szCs w:val="24"/>
        </w:rPr>
        <w:t>- dla Caritas Diecezji Koszalińsko – Kołobrzeskiej 25.000 zł na m.in.: doraźną pomoc osobom niepełnosprawnym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7.2.         Z zakresu ochrony zdrowia wykorzystano środki finansowe o łącznej wartości 113.940 zł, w tym dla organizacji działających na rzecz osób niepełnosprawnych rozliczono środki w wysokości 110.433 zł. </w:t>
      </w:r>
    </w:p>
    <w:p>
      <w:pPr>
        <w:pStyle w:val="Normal"/>
        <w:rPr/>
      </w:pPr>
      <w:r>
        <w:rPr/>
        <w:t>Poniższa tabela zawiera wykorzystanie tych środków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160"/>
        <w:gridCol w:w="2520"/>
        <w:gridCol w:w="1080"/>
        <w:gridCol w:w="1080"/>
        <w:gridCol w:w="900"/>
        <w:gridCol w:w="1080"/>
      </w:tblGrid>
      <w:tr>
        <w:trPr>
          <w:trHeight w:val="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Nazwa organizacji pozarząd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Zadanie w 2004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Ogólny koszt zad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Kwota wnioskow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Dotacja przyznan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Dotacja wykorzystana</w:t>
            </w:r>
          </w:p>
        </w:tc>
      </w:tr>
      <w:tr>
        <w:trPr>
          <w:trHeight w:val="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olskie Stowarzyszenie Diabetykó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wadzenie punktu wykrywania cukrzycy i poradnictwa w zakresie profilaktyki cukrzycowe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20"/>
              </w:rPr>
              <w:t xml:space="preserve">23 00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14 0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</w:t>
            </w:r>
            <w:r>
              <w:rPr>
                <w:color w:val="000000"/>
                <w:sz w:val="16"/>
                <w:szCs w:val="20"/>
              </w:rPr>
              <w:t xml:space="preserve">10 000 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</w:t>
            </w:r>
            <w:r>
              <w:rPr>
                <w:color w:val="000000"/>
                <w:sz w:val="16"/>
                <w:szCs w:val="20"/>
              </w:rPr>
              <w:t xml:space="preserve">9 998    </w:t>
            </w:r>
          </w:p>
        </w:tc>
      </w:tr>
      <w:tr>
        <w:trPr>
          <w:trHeight w:val="70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20"/>
              </w:rPr>
              <w:t>Polski Związek Głuchych Terenowy Ośrodek Rehabilitacji</w:t>
              <w:br/>
              <w:t>i Wsparcia Społecznego Osób Niesłysząc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wadzenie szkoleń, rehabilitacji</w:t>
              <w:br/>
              <w:t>i integracji środowiska osób niesłysząc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</w:t>
            </w:r>
            <w:r>
              <w:rPr>
                <w:color w:val="000000"/>
                <w:sz w:val="16"/>
                <w:szCs w:val="20"/>
              </w:rPr>
              <w:t xml:space="preserve">18 8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20"/>
              </w:rPr>
              <w:t xml:space="preserve">14 4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4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</w:t>
            </w:r>
            <w:r>
              <w:rPr>
                <w:color w:val="000000"/>
                <w:sz w:val="16"/>
                <w:szCs w:val="20"/>
              </w:rPr>
              <w:t xml:space="preserve">4 000    </w:t>
            </w:r>
          </w:p>
        </w:tc>
      </w:tr>
      <w:tr>
        <w:trPr>
          <w:trHeight w:val="30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20"/>
              </w:rPr>
              <w:t>Polskie Towarzystwo Stwardnienia Rozsianeg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wadzenie rehabilitacji i integracji środowiska osób niepełnospraw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</w:t>
            </w:r>
            <w:r>
              <w:rPr>
                <w:color w:val="000000"/>
                <w:sz w:val="16"/>
                <w:szCs w:val="20"/>
              </w:rPr>
              <w:t xml:space="preserve">13 6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20"/>
              </w:rPr>
              <w:t xml:space="preserve">13 6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5 6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</w:t>
            </w:r>
            <w:r>
              <w:rPr>
                <w:color w:val="000000"/>
                <w:sz w:val="16"/>
                <w:szCs w:val="20"/>
              </w:rPr>
              <w:t xml:space="preserve">5 600    </w:t>
            </w:r>
          </w:p>
        </w:tc>
      </w:tr>
      <w:tr>
        <w:trPr>
          <w:trHeight w:val="47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owarzyszenie Hospicjum im. św. Maksymiliana Kolb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20"/>
              </w:rPr>
              <w:t>Prowadzenie opieki paliatywnej w stacjonarnym hospicj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</w:t>
            </w:r>
            <w:r>
              <w:rPr>
                <w:color w:val="000000"/>
                <w:sz w:val="16"/>
                <w:szCs w:val="20"/>
              </w:rPr>
              <w:t xml:space="preserve">144 9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20"/>
              </w:rPr>
              <w:t xml:space="preserve">50 0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20"/>
              </w:rPr>
              <w:t xml:space="preserve">41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</w:t>
            </w:r>
            <w:r>
              <w:rPr>
                <w:color w:val="000000"/>
                <w:sz w:val="16"/>
                <w:szCs w:val="20"/>
              </w:rPr>
              <w:t xml:space="preserve">41 000    </w:t>
            </w:r>
          </w:p>
        </w:tc>
      </w:tr>
      <w:tr>
        <w:trPr>
          <w:trHeight w:val="34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5.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>Stowarzyszenie Koszaliński Klub „Amazonka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wadzenie rehabilitacji dla kobiet</w:t>
              <w:br/>
              <w:t>z choroba nowotworową piers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</w:t>
            </w:r>
            <w:r>
              <w:rPr>
                <w:color w:val="000000"/>
                <w:sz w:val="16"/>
                <w:szCs w:val="20"/>
              </w:rPr>
              <w:t xml:space="preserve">112 0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/>
            </w:pPr>
            <w:r>
              <w:rPr>
                <w:color w:val="000000"/>
                <w:sz w:val="16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20"/>
              </w:rPr>
              <w:t xml:space="preserve">48 0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20"/>
              </w:rPr>
              <w:t xml:space="preserve">34 4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34 400    </w:t>
            </w:r>
          </w:p>
        </w:tc>
      </w:tr>
      <w:tr>
        <w:trPr>
          <w:trHeight w:val="53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Koszalińskie Stowarzyszenie Pomocy Osobom Autystyczny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wadzenie ośrodka terapii dla dzieci i osób dorosłych cierpiących na autyz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</w:t>
            </w:r>
            <w:r>
              <w:rPr>
                <w:color w:val="000000"/>
                <w:sz w:val="16"/>
                <w:szCs w:val="20"/>
              </w:rPr>
              <w:t xml:space="preserve">65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20"/>
              </w:rPr>
              <w:t xml:space="preserve">18 5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4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</w:t>
            </w:r>
            <w:r>
              <w:rPr>
                <w:color w:val="000000"/>
                <w:sz w:val="16"/>
                <w:szCs w:val="20"/>
              </w:rPr>
              <w:t xml:space="preserve">4 000    </w:t>
            </w:r>
          </w:p>
        </w:tc>
      </w:tr>
      <w:tr>
        <w:trPr>
          <w:trHeight w:val="83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Polski Związek Głuchych Specjalistyczna Poradnia Rehabilitacj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wadzenie rehabilitacji dla dzieci i młodzieży z uszkodzonym słuchem, mową i wadami współtowarzyszący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</w:t>
            </w:r>
            <w:r>
              <w:rPr>
                <w:color w:val="000000"/>
                <w:sz w:val="16"/>
                <w:szCs w:val="20"/>
              </w:rPr>
              <w:t xml:space="preserve">271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</w:t>
            </w:r>
            <w:r>
              <w:rPr>
                <w:color w:val="000000"/>
                <w:sz w:val="16"/>
                <w:szCs w:val="20"/>
              </w:rPr>
              <w:t xml:space="preserve">111 0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3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</w:t>
            </w:r>
            <w:r>
              <w:rPr>
                <w:color w:val="000000"/>
                <w:sz w:val="16"/>
                <w:szCs w:val="20"/>
              </w:rPr>
              <w:t xml:space="preserve">3 000    </w:t>
            </w:r>
          </w:p>
        </w:tc>
      </w:tr>
      <w:tr>
        <w:trPr>
          <w:trHeight w:val="53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towarzyszenie Osób Niepełnosprawnych Ich Rodzin I Przyjaciół  "Opoka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rganizacja imprez integracyjnych dla osób niepełnospraw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</w:t>
            </w:r>
            <w:r>
              <w:rPr>
                <w:color w:val="000000"/>
                <w:sz w:val="16"/>
                <w:szCs w:val="20"/>
              </w:rPr>
              <w:t xml:space="preserve">27 9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</w:t>
            </w:r>
            <w:r>
              <w:rPr>
                <w:color w:val="000000"/>
                <w:sz w:val="16"/>
                <w:szCs w:val="20"/>
              </w:rPr>
              <w:t xml:space="preserve">15 0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</w:t>
            </w:r>
            <w:r>
              <w:rPr>
                <w:color w:val="000000"/>
                <w:sz w:val="16"/>
                <w:szCs w:val="20"/>
              </w:rPr>
              <w:t xml:space="preserve">5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 </w:t>
            </w:r>
            <w:r>
              <w:rPr>
                <w:color w:val="000000"/>
                <w:sz w:val="16"/>
                <w:szCs w:val="20"/>
              </w:rPr>
              <w:t xml:space="preserve">500    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olski Związek Niewidom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wadzenie szkoleń, rehabilitacji i integracji środowiska osób niewidząc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</w:t>
            </w:r>
            <w:r>
              <w:rPr>
                <w:color w:val="000000"/>
                <w:sz w:val="16"/>
                <w:szCs w:val="20"/>
              </w:rPr>
              <w:t xml:space="preserve">6 4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5 0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3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</w:t>
            </w:r>
            <w:r>
              <w:rPr>
                <w:color w:val="000000"/>
                <w:sz w:val="16"/>
                <w:szCs w:val="20"/>
              </w:rPr>
              <w:t xml:space="preserve">3 000    </w:t>
            </w:r>
          </w:p>
        </w:tc>
      </w:tr>
      <w:tr>
        <w:trPr>
          <w:trHeight w:val="64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Fundacja Pomocy Chorym na Zanik Mięś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ealizacja programu dla osób niepełnosprawnych pn. "Ruch to życie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20"/>
              </w:rPr>
              <w:t xml:space="preserve">   </w:t>
            </w:r>
            <w:r>
              <w:rPr>
                <w:color w:val="000000"/>
                <w:sz w:val="16"/>
                <w:szCs w:val="20"/>
              </w:rPr>
              <w:t xml:space="preserve">121 8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5 0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4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</w:t>
            </w:r>
            <w:r>
              <w:rPr>
                <w:color w:val="000000"/>
                <w:sz w:val="16"/>
                <w:szCs w:val="20"/>
              </w:rPr>
              <w:t xml:space="preserve">3 035    </w:t>
            </w:r>
          </w:p>
        </w:tc>
      </w:tr>
      <w:tr>
        <w:trPr>
          <w:trHeight w:val="5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Polskie Stowarzyszenie Ludzi Cierpiących Na Padaczkę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Organizacja imprezy integracyjnej z okazji Dnia Dziecka  "Uwolnić Motyle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</w:t>
            </w:r>
            <w:r>
              <w:rPr>
                <w:color w:val="000000"/>
                <w:sz w:val="16"/>
                <w:szCs w:val="20"/>
              </w:rPr>
              <w:t xml:space="preserve">7 5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2 0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 xml:space="preserve">2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20"/>
              </w:rPr>
              <w:t xml:space="preserve">           </w:t>
            </w:r>
            <w:r>
              <w:rPr>
                <w:color w:val="000000"/>
                <w:sz w:val="16"/>
                <w:szCs w:val="20"/>
              </w:rPr>
              <w:t xml:space="preserve">2 000    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RAZ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820 07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301 50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115 00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110 433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Polskie Stowarzyszenie Diabetyków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 prowadzonej działalności edukacyjnej zorganizowano wykłady lekarza diabetologa i dietetyczki dla 59 osób, a także szkolenie funkcjonariuszy Policji i Straży Miejskiej na temat „Cukrzyca i jej objawy – sposoby udzielania pierwszej pomocy”. Z punktu wczesnego wykrywania cukrzycy , który jest prowadzony w siedzibie Stowarzyszenia, w roku 2004r. skorzystało 1721 osób, z wypożyczalni glukometrów 42 osoby. W czasie rocznych badań ujawniono podwyższone wyniki we krwi : cukru, trójglicerydów, cholesterolu, ciśnienia</w:t>
      </w:r>
    </w:p>
    <w:p>
      <w:pPr>
        <w:pStyle w:val="TextBody"/>
        <w:rPr>
          <w:bCs/>
        </w:rPr>
      </w:pPr>
      <w:r>
        <w:rPr>
          <w:bCs/>
        </w:rPr>
        <w:t>u 658 osób. Osoby te skierowano do lekarzy rodzinnych. Ponadto w każdy pierwszy czwartek miesiąca w 2004r. w siedzibie Stowarzyszenia odbywały się szkolenia na temat cukrzycy i powikłań okołocukrzycowych w małych grupach 12 – 16 osobowych. Wykłady prowadził lekarz diabetolo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>
          <w:bCs/>
          <w:sz w:val="24"/>
        </w:rPr>
        <w:t xml:space="preserve">Polski Związek Głuchych-Terenowy Ośrodek Rehabilitacji i Wsparcia Społecznego Niesłyszących 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owarzyszenie w 2004 roku organizowało różnego rodzaju imprezy integracyjne, wewnętrzne - mające na celu integrację środowiska niesłyszących i wyrównywanie szans do pełniejszego uczestnictwa w życiu społecznym i zewnętrzne – które miały na celu oświatę</w:t>
        <w:br/>
        <w:t>z zakresu ochrony narządu słuchu i spełniały najważniejszą z ról, a mianowicie rehabilitację społeczną , której ideą jest pokonywanie barier w komunikowaniu się i świadome uczestnictwo w życiu społeczności lokalnej , korzystanie z przysługujących praw</w:t>
        <w:br/>
        <w:t xml:space="preserve">i obowiązków obywatelskich. Jedna z organizowanych imprez  - Halowy Turniej Piłki Nożnej Niesłyszących miała charakter międzynarodowy (w rozgrywkach wzięła udział drużyna </w:t>
        <w:br/>
        <w:t>z Niemiec)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Cs/>
          <w:sz w:val="24"/>
        </w:rPr>
        <w:t>Polskie Towarzystwo Stwardnienia Rozsianego</w:t>
      </w:r>
    </w:p>
    <w:p>
      <w:pPr>
        <w:pStyle w:val="TextBody"/>
        <w:rPr/>
      </w:pPr>
      <w:r>
        <w:rPr/>
        <w:t xml:space="preserve">W roku 2004 Stowarzyszenie  zajmowało się integracją środowiska osób chorych, samopomocą, zacieśnianiem więzi  i przeciwdziałaniem uczuciu rezygnacji, szczególną opieką objęto osoby u których rozpoznano stwardnienie rozsiane, prowadzono rehabilitację ruchową dla osób chorych na SM, wolontariusze ze stowarzyszenia odwiedzali obłożnie chorych w domach oraz udzielali pomocy w załatwianiu sprzętu rehabilitacyjnego </w:t>
        <w:br/>
        <w:t>i w sprawach indywidualnych, prowadzono wypożyczanie literatury i czasopism na temat chorob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Stowarzyszenie Hospicjum  im. św. M. Kolbe</w:t>
      </w:r>
    </w:p>
    <w:p>
      <w:pPr>
        <w:pStyle w:val="TextBodyIndent"/>
        <w:rPr/>
      </w:pPr>
      <w:r>
        <w:rPr/>
        <w:t>Dzięki dotacjom i darowiznom , które były uzupełnieniem w około 50% środków finansowych przekazywanych przez Narodowy Fundusz Zdrowia, hospicjum mogło wypełniać statutowe zadania i zapewnić w roku 2004 opiekę 294 osobom cierpiącym głównie na choroby nowotworowe, w tym 254 chorym z  miasta i powiatu Koszalin , pozostałym zaś</w:t>
        <w:br/>
        <w:t xml:space="preserve">z sąsiednich powiatów. Osoby te korzystały z opieki w formie stacjonarnej lub domowej, </w:t>
        <w:br/>
        <w:t xml:space="preserve">a często na przemian z obydwu, zależnie od stanu zaawansowania choroby i możliwości rodzinno – bytowych. Oprócz świadczeń medycznych, sprawowanych przez lekarzy </w:t>
        <w:br/>
        <w:t xml:space="preserve">i pielęgniarki, zapewniono zabiegi rehabilitacyjne, pomoc ze strony psychologa </w:t>
        <w:br/>
        <w:t xml:space="preserve">i kapłana. Personel medyczny odbył 4711 wizyt domowych. Przy tej okazji służył rodzinie </w:t>
        <w:br/>
        <w:t>w formie przeszkolenia jej w zakresie zabiegów pielęgnacyjnych, obsługi sprzętu, doradztwa w sprawach bytowych.</w:t>
      </w:r>
    </w:p>
    <w:p>
      <w:pPr>
        <w:pStyle w:val="TextBody"/>
        <w:rPr/>
      </w:pPr>
      <w:r>
        <w:rPr/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 xml:space="preserve">Stowarzyszenie Koszaliński Klub „Amazonka” 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owarzyszenie prowadzi cykliczne spotkania  w siedzibie klubu, na które zapraszane są osoby, które przekazują informacje na interesujące  członków stowarzyszenia tematy: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liczania się z podatkiem dochodowym osób fizycznych – niepełnosprawnych,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wości w rehabilitacji ruchowej i masażu limfatycznym,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we zasady i sposoby rekonstrukcji piersi,</w:t>
      </w:r>
    </w:p>
    <w:p>
      <w:pPr>
        <w:pStyle w:val="Tekstpodstawowy3"/>
        <w:numPr>
          <w:ilvl w:val="0"/>
          <w:numId w:val="6"/>
        </w:numPr>
        <w:rPr/>
      </w:pPr>
      <w:r>
        <w:rPr>
          <w:b w:val="false"/>
          <w:bCs/>
          <w:sz w:val="24"/>
        </w:rPr>
        <w:t>nowości w leczeniu onkologicznym w radio i chemioterapii,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wości w leczeniu chirurgicznym ze szczególnym uwzględnieniem operacji oszczędzającej,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wości w paliatywnym leczeniu bólu,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sady właściwego odżywiania – prowadzenie diety przeciw rakowej,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 Stowarzyszeniu organizowane są również spotkania okolicznościowe, a także spotkania </w:t>
        <w:br/>
        <w:t xml:space="preserve">z innymi organizacjami działającymi na rzecz osób niepełnosprawnych. Prowadzone są zajęcia z rehabilitacji ruchowej dla kobiet z ograniczoną sprawnością ruchową ręki po stronie operowanej, zajęcia z rehabilitacji ogólnorozwojowej, oraz masaż limfatyczno – wodny na basenie. W roku 2004 zorganizowano wyjazd na Spartakiadę, udział w „Marszach Życia” </w:t>
        <w:br/>
        <w:t xml:space="preserve">w Szczecinku i Kołobrzegu. Wspólnie z Avonem Stowarzyszenie uczestniczyło w Kampanii Życia Avon kontra rak piersi. Przeprowadzono również I etap prac adaptacyjno – remontowych, oddając  do użytku (w dniu 4 grudnia)  pomieszczenia znajdujące się na pierwszym piętrze budynku.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zalińskie Stowarzyszenie Pomocy Osobom Autystycznym </w:t>
      </w:r>
    </w:p>
    <w:p>
      <w:pPr>
        <w:pStyle w:val="TextBody"/>
        <w:rPr/>
      </w:pPr>
      <w:r>
        <w:rPr/>
        <w:t>Stowarzyszenie organizuje zajęcia o charakterze terapeutyczno – integracyjnym. W roku  2004 prowadzili je przeszkoleni rodzice, a także specjalistka kinezjologii. Odbywały się systematycznie przez cały rok, z wyłączeniem okresu letniego. Dzięki aktywnemu współdziałaniu wolontariuszy zajęcia przebiegały sprawnie. W okresie marzec – maj, zajęcia instruktażowe dla rodziców z udziałem dzieci cierpiących na autyzm poprowadził przedstawiciel Polskiego Towarzystwa Kinezjologii. Lokal przy alei Monte Cassino 2 był wykorzystywany również jako miejsce spotkań rodziców oraz imprez o charakterze okolicznościowym . Oprócz zajęć w lokalu, dzięki porozumieniu z OW „Floryn” w Unieściu w I półroczu odbywały się zajęcia z hipoterapii oraz zajęcia w plenerze. Dzięki porozumieniu z Krajowym Towarzystwem Autyzmu Oddział w Słupsku, w lipcu i sierpniu podopieczni KSPOA wyjechali na turnus rehabilitacyjny do Ustronia Morskiego i do Zakopaneg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lski Związek Głuchych – Specjalistyczna Poradnia Rehabilitacji Dzieci i Młodzieży </w:t>
        <w:br/>
        <w:t>z Wadą Słuchu.</w:t>
      </w:r>
    </w:p>
    <w:p>
      <w:pPr>
        <w:pStyle w:val="Tekstpodstawowy2"/>
        <w:rPr/>
      </w:pPr>
      <w:r>
        <w:rPr/>
        <w:t xml:space="preserve">Opieką objętych było 427 dzieci z wadą słuchu i mowy oraz ich opiekunowie. Wszyscy korzystali z terapii indywidualnej, grupowej i instruktażu dla rodziców w postaci wskazówek, materiałów, planów postępowania itp. Uczestnicy rehabilitacji uczyli się porozumiewania metodą werbalną / słowną / oraz z terapii ogólnorozwojowej prowadzonej różnymi metodami. Obok zajęć terapeutycznych prowadzonych dla dzieci, rozpoczęto terapię grupową rodziców w formie powołania tzw. Grupy Wsparcia Rodziców. Nauczyciele korzystali </w:t>
        <w:br/>
        <w:t>z prowadzonych przez pracownika Poradni warsztatów i szkoleń z zakresu diagnozy</w:t>
        <w:br/>
        <w:t xml:space="preserve">i rehabilitacji dziecka z uszkodzonym słuchem organizowanych przez Centrum Edukacji Nauczycieli. Zorganizowano turnus rehabilitacyjny w Darłowie w terminie 15 czerwca – 29 czerwca 2004r., gdzie prowadzono terapię mowy i słuchu oraz wzbogacenia wiedzy uczestników o środowisku nadmorskim. Były prowadzone badania przesiewowe słuchu </w:t>
        <w:br/>
        <w:t>w 3 przedszkolach miejskich i 1 Szkole Podstawowej wraz z oddziałem zerówki. Dla starszych dzieci i gimnazjalistów odbywały się zajęcia grupowe , co drugi tydzień.</w:t>
      </w:r>
    </w:p>
    <w:p>
      <w:pPr>
        <w:pStyle w:val="Tekstpodstawowy2"/>
        <w:rPr/>
      </w:pPr>
      <w:r>
        <w:rPr/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Stowarzyszenie Osób Niepełnosprawnych Ich Rodzin I Przyjaciół „Opoka”</w:t>
      </w:r>
    </w:p>
    <w:p>
      <w:pPr>
        <w:pStyle w:val="Tekstpodstawowy2"/>
        <w:rPr/>
      </w:pPr>
      <w:r>
        <w:rPr/>
        <w:t xml:space="preserve">W roku 2004 Stowarzyszenie zorganizowało dla swoich członków imprezę integracyjną </w:t>
        <w:br/>
        <w:t>w ramach której w dniu 9 sierpnia 2004r. 25 osób uczestniczyło w koncercie Krzysztofa Krawczyka, który odbył się w Koszalińskim Amfiteatrze. Grupowe wejście pomogło osobom niepełnosprawnym  pokonać bariery psychiczne i fizyczne. Sprzyjało to integracji środowiska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 xml:space="preserve">Polski Związek Niewidomych 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towarzyszenie w ramach swojej działalności organizuje szkolenia w zakresie  wczesnej interwencji , które prowadzą specjaliści przyjeżdżający ze Szczecina , porady rehabilitacyjne a także spotkania integracyjne dla członków Organizacji. Prowadzone są również szkolenia dla osób nowo  wstępujących do Koła dotyczące orientacji przestrzennej w terenie. Przy dużej pomocy sponsorów Stowarzyszenie organizuje turnusy rehabilitacyjne dla dzieci z wadą wzroku, które wraz z rodzicami wyjeżdżają corocznie do ośrodka w Ustroniu Morskim. </w:t>
        <w:br/>
        <w:t xml:space="preserve">W ramach terapii zajęciowej powstał zespół wokalny pn. „Szczęśliwa 13 – ka”, który wielokrotnie jest zapraszany do DPS w Mielnie na integracyjne warsztaty artystyczne. </w:t>
        <w:br/>
        <w:t xml:space="preserve">W roku ubiegłym zorganizowano wycieczkę na wydmy w okolice Łeby, w której uczestniczyły 33 osoby, oraz spotkanie integracyjne w Bałtyckim Teatrze Dramatycznym </w:t>
        <w:br/>
        <w:t>z okazji Dnia Białej Laski dla 45 osób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Cs/>
          <w:sz w:val="24"/>
        </w:rPr>
        <w:t>Fundacja Pomocy Chorym Na Zanik Mięśni ze Szczecina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undacja realizowała w roku 2004 program pn. „Ruch to życie” , który skierowany był do osób dotkniętych chorobami nerwowo – mięśniowymi. Z terenu Miasta Koszalina programem objęto 3 osoby. W ramach realizowanego programu do tej grupy raz w tygodniu przez</w:t>
        <w:br/>
        <w:t xml:space="preserve">10 miesięcy przychodził rehabilitant w celu prowadzenia indywidualnego usprawnienia ruchowego. W trakcie programu przez dwa tygodnie osoby te mogły korzystać w swoim domu z urządzenia do masażu perełkowego . Po raz kolejny podopieczni korzystali również </w:t>
        <w:br/>
        <w:t>z 2 – tygodniowego specjalistycznego turnusu rehabilitacyjnego.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Cs/>
          <w:sz w:val="24"/>
        </w:rPr>
        <w:t>Polskie Stowarzyszenie Ludzi Cierpiących Na Padaczkę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>– ze Sławna</w:t>
      </w:r>
    </w:p>
    <w:p>
      <w:pPr>
        <w:pStyle w:val="Tekstpodstawowy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oku 2004 Stowarzyszenie było organizatorem imprezy integracyjnej z okazji Dnia Dziecka, która odbyła się w Bobolinie. W imprezie wzięło udział 88 dzieci i 80 rodziców,</w:t>
        <w:br/>
        <w:t>w tym 40 dzieci z Koszalina .W trakcie imprezy odbył się konkurs plastyczny, gry i konkursy sportowe. Dzieci skorzystały z boiska  do piłki nożnej, siatkowej i kosza, a także z jazdy konnej. Rodzice wysłuchali prelekcji na temat „Psychologiczne aspekty padaczki”.</w:t>
      </w:r>
    </w:p>
    <w:p>
      <w:pPr>
        <w:pStyle w:val="Heading5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spacing w:lineRule="auto" w:line="240"/>
        <w:rPr/>
      </w:pPr>
      <w:r>
        <w:rPr/>
        <w:t>VII.   OCHRONA SOCJALNA, EKONOMICZNA I PRAW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amach usług świadczonych przez instytucje miejskie i organizacje pozarządowe (opis ich działalności w na str. 14-18)  m.in. poprzez prowadzen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 opiekuń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owiskowych Domów Samopomocy dla Osób z Zaburzeniami Psychiczny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ołu Wspierania Rodz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ci na rzecz osób niepełnosprawnych przez Koszalińską Bibliotekę Publiczną.</w:t>
      </w:r>
    </w:p>
    <w:p>
      <w:pPr>
        <w:pStyle w:val="Heading5"/>
        <w:spacing w:lineRule="auto" w:line="240"/>
        <w:rPr/>
      </w:pPr>
      <w:r>
        <w:rPr/>
      </w:r>
    </w:p>
    <w:p>
      <w:pPr>
        <w:pStyle w:val="Heading5"/>
        <w:spacing w:lineRule="auto" w:line="240"/>
        <w:rPr/>
      </w:pPr>
      <w:r>
        <w:rPr/>
        <w:t>Usługi opiekuńcze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Osobę, która chce skorzystać z pomocy w formie usług opiekuńczych może zgłosić każdy pisemnie lub telefoniczne. Pracownik socjalny wraz z pracownikiem Działu Usług Opiekuńczych MOPS udaje się na zgłoszenie do środowiska celem uzgodnienia zakresu usług, terminu ich świadczenia oraz wysokości odpłatności. Podczas wywiadu osoba jest informowana o wszystkich możliwościach świadczenia opieki. Osoby samotne o dużej dysfunkcji mają zapewnioną opiekę 3 razy dziennie tj. rano, w południe, wieczór oraz jeżeli zachodzi taka potrzeba również w dni wolne od pracy. Podopiecznym pomaga się zorganizować sprzęt ortopedyczny i rehabilitacyjny, organizuje się opiekę długoterminową na oddziałach rehabilitacyjnych, pomoc wolontarystyczną  lub pomoc w formie umowy zlecenia.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 2004 r., z pomocy Działu Usług Opiekuńczych Miejskiego Ośrodka Pomocy Społecznej </w:t>
        <w:br/>
        <w:t xml:space="preserve">w Koszalinie skorzystało 155 osób, w tym 11 osób z zaburzeniami psychicznymi, 3 osoby skorzystały z opieki specjalistycznej – rehabilitacji. Opiekę sprawowało 35 opiekunek. </w:t>
        <w:br/>
        <w:t xml:space="preserve">          Ogólna liczba świadczeń wyniosła 64.013 godzin. Środki pochodziły z budżetu Miasta </w:t>
        <w:br/>
        <w:t xml:space="preserve">i wynosiły 939.737 zł (w roku 2003 była to kwota 876.633 zł).  </w:t>
      </w:r>
    </w:p>
    <w:p>
      <w:pPr>
        <w:pStyle w:val="Tekstpodstawowy2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>Prowadzenie Środowiskowego Domu Samopomocy dla osób z zaburzeniami psychicznymi</w:t>
      </w:r>
    </w:p>
    <w:p>
      <w:pPr>
        <w:pStyle w:val="Normal"/>
        <w:ind w:firstLine="708"/>
        <w:jc w:val="both"/>
        <w:rPr/>
      </w:pPr>
      <w:r>
        <w:rPr/>
        <w:t xml:space="preserve">Wzrost  zainteresowania chorych terapią środowiskową przyczynił się do utworzenia </w:t>
        <w:br/>
        <w:t xml:space="preserve">w grudniu 2004 r. drugiego Środowiskowego Domu Samopomocy dla 30 osób </w:t>
        <w:br/>
        <w:t xml:space="preserve">z zaburzeniami psychicznymi. Mieści się on przy ul. Łużyckiej 12 A.  Środki na ten cel </w:t>
        <w:br/>
        <w:t>w wysokości 170.200 zł MOPS uzyskał  z budżetu państwa.</w:t>
      </w:r>
    </w:p>
    <w:p>
      <w:pPr>
        <w:pStyle w:val="Normal"/>
        <w:ind w:firstLine="708"/>
        <w:jc w:val="both"/>
        <w:rPr/>
      </w:pPr>
      <w:r>
        <w:rPr/>
        <w:t xml:space="preserve">Na terenie Środowiskowego Domu Samopomocy “Odrodzenie” udzielana jest pomoc psychologiczna (świadczona przez pracowników Zespołu Wspierania Rodziny) w formie konsultacji indywidualnych oraz spotkań grupowych. Na terenie ŚDS “Odrodzenie” funkcjonuje grupa wsparcia dla rodzin osób korzystających z pobytu w Środowiskowym Domu Samopomocy. W roku 2004 psycholog zainicjował również spotkania grupowe </w:t>
        <w:br/>
        <w:t xml:space="preserve">z domownikami na temat “Rozpoznawania wczesnych symptomów choroby psychicznej </w:t>
        <w:br/>
        <w:t xml:space="preserve">i przeciwdziałania nawrotom” - w grupie brało udział 10 osób. Do końca 2004 r. odbyły się </w:t>
        <w:br/>
        <w:t>3 spotkania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rPr/>
      </w:pPr>
      <w:r>
        <w:rPr/>
        <w:t xml:space="preserve">Zespół Wspierania Rodziny </w:t>
      </w:r>
    </w:p>
    <w:p>
      <w:pPr>
        <w:pStyle w:val="Normal"/>
        <w:ind w:firstLine="708"/>
        <w:jc w:val="both"/>
        <w:rPr/>
      </w:pPr>
      <w:r>
        <w:rPr/>
        <w:t xml:space="preserve">W ramach realizacji celu szczegółowego - udzielanie porad w tym prawnych – Zespół Wspierania Rodziny prowadził pomoc psychologiczna indywidualną w formie jednorazowych konsultacji, terapii krótkoterminowej i długoterminowej. Jest ona nastawiona na przezwyciężanie kryzysów życiowych związanych z przemocą w rodzinie, uzależnieniami, chorobami psychicznymi czy innymi trudnymi sytuacjami. </w:t>
      </w:r>
    </w:p>
    <w:p>
      <w:pPr>
        <w:pStyle w:val="Normal"/>
        <w:ind w:firstLine="708"/>
        <w:jc w:val="both"/>
        <w:rPr/>
      </w:pPr>
      <w:r>
        <w:rPr/>
        <w:t xml:space="preserve">Wśród osób korzystających z terapii i konsultacji indywidualnych w roku 2004 było 27 dorosłych osób niepełnosprawnych oraz 3 dzieci. Najczęściej z pomocy specjalistów </w:t>
        <w:br/>
        <w:t>w ZWR korzystają osoby  z chorobą psychiczn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 roku 2004 przebadano 14 osób dorosłych i wydano w ich sprawie opinie psychologiczne dla potrzeb orzecznictwa. Dwie osoby dorosłe (niepełnosprawne) skorzystały z pomocy Ośrodka Interwencji Kryzysowej dla Ofiar Przemocy Domowej (w formie pobytu </w:t>
        <w:br/>
        <w:t>i poradnictwa). Osoby niepełnosprawne korzystały również z pomocy grupy wsparcia dla ofiar przemocy domowej (dostępnej dla wszystkich mieszkańców Koszalina) – w roku 2004 z tej formy pomocy skorzystało 5 osób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ziałalność Koszalińskiej Biblioteki Publicznej na rzecz osób niepełnosprawnych.</w:t>
      </w:r>
    </w:p>
    <w:p>
      <w:pPr>
        <w:pStyle w:val="TextBody"/>
        <w:ind w:firstLine="708"/>
        <w:rPr/>
      </w:pPr>
      <w:r>
        <w:rPr/>
        <w:t xml:space="preserve">Jednym z zadań KBP wynikających ze statutu biblioteki jest organizowanie czytelnictwa i udostępnianie materiałów bibliotecznych osobom niepełnosprawnym. </w:t>
      </w:r>
    </w:p>
    <w:p>
      <w:pPr>
        <w:pStyle w:val="Normal"/>
        <w:ind w:right="70" w:firstLine="708"/>
        <w:jc w:val="both"/>
        <w:rPr/>
      </w:pPr>
      <w:r>
        <w:rPr/>
        <w:t xml:space="preserve">Obsługą biblioteczną tych osób zajmują się pracownicy Oddziału Zbiorów Audiowizualnych, służący pomocą niewidomym i niedowidzącym, osobom na wózkach inwalidzkich, niepełnosprawnym intelektualnie - dorosłym i dzieciom. Trzech pracowników biblioteki uczęszczało na kurs języka migowego, otrzymując tytuł Asystenta Osoby Niesłyszącej. </w:t>
      </w:r>
    </w:p>
    <w:p>
      <w:pPr>
        <w:pStyle w:val="Normal"/>
        <w:ind w:right="70" w:hanging="0"/>
        <w:jc w:val="both"/>
        <w:rPr/>
      </w:pPr>
      <w:r>
        <w:rPr/>
        <w:t>Pracownicy biblioteki, obejmują opieką łącznie około 900 osób niepełnosprawnych.</w:t>
      </w:r>
    </w:p>
    <w:p>
      <w:pPr>
        <w:pStyle w:val="Normal"/>
        <w:ind w:right="70" w:hanging="0"/>
        <w:jc w:val="both"/>
        <w:rPr/>
      </w:pPr>
      <w:r>
        <w:rPr/>
        <w:t xml:space="preserve">Dużą część zbiorów działu stanowi tzw. "książka mówiona", czyli literatura nagrana na kasety magnetofonowe. Z tego zbioru korzystają osoby niewidome, niedowidzące, chorzy </w:t>
        <w:br/>
        <w:t xml:space="preserve">z innymi dysfunkcjami oraz dzieci dyslektyczne. Zbiór obejmuje 1.900 tytułów. </w:t>
      </w:r>
    </w:p>
    <w:p>
      <w:pPr>
        <w:pStyle w:val="Normal"/>
        <w:ind w:right="70" w:hanging="0"/>
        <w:jc w:val="both"/>
        <w:rPr/>
      </w:pPr>
      <w:r>
        <w:rPr/>
        <w:t xml:space="preserve">W 2004 roku zakupiono 1.281 kaset z „książką mówioną” (101 tytułów). </w:t>
      </w:r>
    </w:p>
    <w:p>
      <w:pPr>
        <w:pStyle w:val="Tekstpodstawowy2"/>
        <w:ind w:firstLine="708"/>
        <w:rPr/>
      </w:pPr>
      <w:r>
        <w:rPr/>
        <w:t>Czytelnicy wypożyczyli łącznie 35.865 kaset (2.780 tytułów)  „książek mówionych”. Ze zbiorów wypożyczalni korzysta rocznie około 170 stałych czytelników.</w:t>
      </w:r>
    </w:p>
    <w:p>
      <w:pPr>
        <w:pStyle w:val="Tekstpodstawowy2"/>
        <w:rPr/>
      </w:pPr>
      <w:r>
        <w:rPr/>
        <w:t xml:space="preserve">Są to osoby starsze, w większości niewidome i niedowidzące. Większą grupę czytelników stanowią kobiety - około 70%. Korzystają również osoby, które nie mogą same dotrzeć do biblioteki. Bibliotekarze raz w miesiącu odwiedzają ich w domach i dostarczając książki na zamówienie. Z takiej formy wypożyczeń korzysta około 20 osób.  Biblioteka stara się na bieżąco śledzić nowości wydawnicze i rozwój urządzeń technicznych, które ułatwiają życie ludziom niepełnosprawnym. Pod koniec 2004 roku zakupione zostało nowoczesne urządzenie, "Czytak" NPN-1, do odsłuchiwania "książek mówionych" nagranych w specjalnie kodowanym formacie mp 3. Książki zapisywane w formacie czytaka mieszczą się na jednej lub na dwóch płytach CD, zajmując bardzo mało miejsca na bibliotecznych półkach. Zakupiono 15 tytułów książek nagranych w formacie czytaka. </w:t>
      </w:r>
    </w:p>
    <w:p>
      <w:pPr>
        <w:pStyle w:val="Tekstpodstawowy2"/>
        <w:rPr/>
      </w:pPr>
      <w:r>
        <w:rPr/>
        <w:t xml:space="preserve">Przy wypożyczalni  "książek mówionych" znajduje się świetlica, w której w każdą środę odbywają się spotkania członków Polskiego Związku Niewidomych, celem zapoznania się z nowościami "książek mówionych". W 2004 roku zorganizowano 39 spotkań w których uczestniczyło 600 osób. </w:t>
      </w:r>
    </w:p>
    <w:p>
      <w:pPr>
        <w:pStyle w:val="Normal"/>
        <w:ind w:right="70" w:firstLine="708"/>
        <w:jc w:val="both"/>
        <w:rPr/>
      </w:pPr>
      <w:r>
        <w:rPr/>
        <w:t xml:space="preserve">Dwa razy w tygodniu w Bibliotece, w ramach porozumienia z Ośrodkiem Szkolno-Wychowawczym w Koszalinie prowadzone są zajęcia z biblioterapii dla dzieci niepełnosprawnych intelektualnie. W czasie zajęć wykorzystywane są nagrania zgromadzone w fonotece. Dzieci wykonują prace plastyczne różnymi technikami, słuchając odpowiednio dobranej muzyki. Z muzykoterapii korzystają też uczestnicy Warsztatów Terapii Zajęciowej Nr 1 i Nr 2 w Koszalinie. </w:t>
      </w:r>
    </w:p>
    <w:p>
      <w:pPr>
        <w:pStyle w:val="Tekstpodstawowy2"/>
        <w:rPr/>
      </w:pPr>
      <w:r>
        <w:rPr/>
        <w:t>W ubiegłym roku odbyło się ok. 100 spotkań, z których skorzystało prawie 900 niepełnosprawnych czytelników.  Wszystkie prace plastyczne, które powstają w czasie zajęć eksponowane są w holu biblioteki.  Jest to jedna z niewielu w kraju stałych galerii twórczości osób niepełnosprawnych.</w:t>
      </w:r>
    </w:p>
    <w:p>
      <w:pPr>
        <w:pStyle w:val="Tekstpodstawowywcity2"/>
        <w:rPr/>
      </w:pPr>
      <w:r>
        <w:rPr/>
        <w:t>Paca z osobami niepełnosprawnymi prowadzona jest też w  filiach bibliotecznych na terenie Koszalina.</w:t>
      </w:r>
    </w:p>
    <w:p>
      <w:pPr>
        <w:pStyle w:val="Tekstpodstawowywcity2"/>
        <w:rPr/>
      </w:pPr>
      <w:r>
        <w:rPr>
          <w:u w:val="single"/>
        </w:rPr>
        <w:t>Filia nr 6</w:t>
      </w:r>
      <w:r>
        <w:rPr/>
        <w:t>, która mieści się przy ulicy Lelewela od kilkunastu lat współpracuje ze Szkołą Podstawową Nr 21, oraz Przedszkolem Integracyjnym.</w:t>
      </w:r>
    </w:p>
    <w:p>
      <w:pPr>
        <w:pStyle w:val="TextBodyIndent"/>
        <w:rPr/>
      </w:pPr>
      <w:r>
        <w:rPr>
          <w:u w:val="single"/>
        </w:rPr>
        <w:t>W filii nr 8</w:t>
      </w:r>
      <w:r>
        <w:rPr/>
        <w:t xml:space="preserve"> odbywają się regularnie, co miesiąc spotkania osób należących do Stowarzyszenia Osób Niepełnosprawnych „Ikar", w których uczestniczyły w 2004 roku 173 osoby. Pracownicy filii organizują spotkania okolicznościowe oraz zapraszają ludzi, którzy mogą być pomocni w problemach niepełnosprawnych. </w:t>
      </w:r>
    </w:p>
    <w:p>
      <w:pPr>
        <w:pStyle w:val="TextBodyIndent"/>
        <w:rPr/>
      </w:pPr>
      <w:r>
        <w:rPr>
          <w:u w:val="single"/>
        </w:rPr>
        <w:t>Filia nr 9</w:t>
      </w:r>
      <w:r>
        <w:rPr/>
        <w:t xml:space="preserve"> przy ul. Struga 5 jest biblioteką rodzinną. Oprócz podstawowych funkcji biblioteki osiedlowej specjalizuje się w problemach patologii społecznej. Jest miejscem,  gdzie można przyjść, zasięgnąć informacji o instytucjach powołanych do pomocy ludziom </w:t>
        <w:br/>
        <w:t>w tragicznych dla nich sytuacjach. W filii tej można znaleźć poradniki oraz literaturę</w:t>
        <w:br/>
        <w:t xml:space="preserve">i czasopisma służące wstępną pomocą w rozwiązywaniu trudnych problemów rodzinnych. Poprzez różnorodne formy pracy (udzielanie informacji, wystawy, konkursy, spotkania ze specjalistami) pracownicy umożliwiają czytelnikom pożyteczne i bezpieczne spędzenie czasu wolnego, rozwijanie zainteresowań, dyskusję i wymianę doświadczeń z rówieśnikami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Ponadto w ubiegłym roku w dniach 15-20 czerwca odbył się II Europejski Festiwal Filmowy Integracja „Ty i Ja” zainicjowany przez Polskie Stowarzyszenie na rzecz Osób </w:t>
        <w:br/>
        <w:t>z Upośledzeniem Umysłowym – Koło w Kołobrzegu, przy współpracy i w budynku Biblioteki. W konkursie wzięły udział filmy z 12 krajów, m.in.: Azerbejdżanu, Wielkiej Brytanii, Niemiec Portugalii i Polski. Ideą festiwalu jest działanie na rzecz integracji środowisk osób niepełnosprawnych ze społeczeństwem.</w:t>
      </w:r>
    </w:p>
    <w:p>
      <w:pPr>
        <w:pStyle w:val="Tekstpodstawowy2"/>
        <w:ind w:firstLine="708"/>
        <w:rPr>
          <w:szCs w:val="24"/>
        </w:rPr>
      </w:pPr>
      <w:r>
        <w:rPr/>
        <w:t>W roku 2004 Koszalińska Biblioteka Publiczna przeznaczyła na działalność związaną z obsługą osób niepełnosprawnych środki finansowe z budżetu Miasta wielkości   33.245 zł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PODSUMOWAN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Stan realizacji Programu – kwota łączna: 4.198.127,8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Środki z własnego budżetu – łącznie 462.110,09 </w:t>
      </w:r>
      <w:r>
        <w:rPr/>
        <w:t>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mach likwidacji barier psychologicznych – </w:t>
      </w:r>
      <w:r>
        <w:rPr>
          <w:b/>
          <w:bCs/>
        </w:rPr>
        <w:t>6.958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mach likwidacji barier architektonicznych – </w:t>
      </w:r>
      <w:r>
        <w:rPr>
          <w:b/>
          <w:bCs/>
        </w:rPr>
        <w:t>151.337,09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mach likwidacji barier transportowych</w:t>
      </w:r>
      <w:r>
        <w:rPr>
          <w:b/>
          <w:bCs/>
        </w:rPr>
        <w:t xml:space="preserve"> – 78.682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zakresie ochrony zdrowia – </w:t>
      </w:r>
      <w:r>
        <w:rPr>
          <w:b/>
          <w:bCs/>
        </w:rPr>
        <w:t>110.433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zakresie pomocy społecznej – </w:t>
      </w:r>
      <w:r>
        <w:rPr>
          <w:b/>
          <w:bCs/>
        </w:rPr>
        <w:t>115.000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 xml:space="preserve">Środki PFRON wykorzystane w 2004r. łącznie – 2.908.909 zł, </w:t>
      </w:r>
      <w:r>
        <w:rPr/>
        <w:t>w tym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) </w:t>
      </w:r>
      <w:r>
        <w:rPr>
          <w:b/>
          <w:bCs/>
        </w:rPr>
        <w:t>rehabilitacja zawodowa</w:t>
      </w:r>
      <w:r>
        <w:rPr/>
        <w:t xml:space="preserve"> – kwota ogółem </w:t>
      </w:r>
      <w:r>
        <w:rPr>
          <w:b/>
          <w:bCs/>
        </w:rPr>
        <w:t>574.085 zł</w:t>
      </w:r>
      <w:r>
        <w:rPr/>
        <w:t xml:space="preserve">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wrot kosztów wynagrodzeń i składek na ubezpieczenie społeczne – </w:t>
      </w:r>
      <w:r>
        <w:rPr>
          <w:b/>
          <w:bCs/>
        </w:rPr>
        <w:t>478.091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nansowanie kosztów szkoleń  organizowanych przez PUP – </w:t>
      </w:r>
      <w:r>
        <w:rPr>
          <w:b/>
          <w:bCs/>
        </w:rPr>
        <w:t xml:space="preserve">29.808 zł </w:t>
      </w:r>
      <w:r>
        <w:rPr/>
        <w:t>(48 osób przeszkolonych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stosowanie stanowisk pracy – bra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dzielenie osobom niepełnosprawnym pożyczek na rozpoczęcie działalności gospodarczej albo rolniczej – </w:t>
      </w:r>
      <w:r>
        <w:rPr>
          <w:b/>
          <w:bCs/>
        </w:rPr>
        <w:t xml:space="preserve">66.000 zł </w:t>
      </w:r>
      <w:r>
        <w:rPr/>
        <w:t>(1 osob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ne : dofinansowanie do oprocentowania kredytu bankowego </w:t>
      </w:r>
      <w:r>
        <w:rPr>
          <w:b/>
          <w:bCs/>
        </w:rPr>
        <w:t>186 zł</w:t>
      </w:r>
      <w:r>
        <w:rPr/>
        <w:t xml:space="preserve"> (1 osob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) </w:t>
      </w:r>
      <w:r>
        <w:rPr>
          <w:b/>
          <w:bCs/>
        </w:rPr>
        <w:t xml:space="preserve">Rehabilitacja społeczna </w:t>
      </w:r>
      <w:r>
        <w:rPr/>
        <w:t xml:space="preserve">– kwota ogółem </w:t>
      </w:r>
      <w:r>
        <w:rPr>
          <w:b/>
          <w:bCs/>
        </w:rPr>
        <w:t xml:space="preserve">2.334.824 zł </w:t>
      </w:r>
      <w:r>
        <w:rPr/>
        <w:t>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finansowanie uczestnictwa w turnusach rehabilitacyjnych – </w:t>
      </w:r>
      <w:r>
        <w:rPr>
          <w:b/>
          <w:bCs/>
        </w:rPr>
        <w:t xml:space="preserve">210.451 zł </w:t>
      </w:r>
      <w:r>
        <w:rPr/>
        <w:t>(280 osób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finansowanie likwidacji barier architektonicznych – </w:t>
      </w:r>
      <w:r>
        <w:rPr>
          <w:b/>
          <w:bCs/>
        </w:rPr>
        <w:t xml:space="preserve">54.930 zł </w:t>
      </w:r>
      <w:r>
        <w:rPr/>
        <w:t>(16 osób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finansowanie likwidacji barier w komunikowaniu się – </w:t>
      </w:r>
      <w:r>
        <w:rPr>
          <w:b/>
          <w:bCs/>
        </w:rPr>
        <w:t xml:space="preserve">161.202 zł  </w:t>
      </w:r>
      <w:r>
        <w:rPr/>
        <w:t>(63 osob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finansowanie zaopatrzenia w sprzęt rehabilitacyjny, przedmiotów ortopedycznych </w:t>
        <w:br/>
        <w:t xml:space="preserve">i środków pomocniczych – </w:t>
      </w:r>
      <w:r>
        <w:rPr>
          <w:b/>
          <w:bCs/>
        </w:rPr>
        <w:t xml:space="preserve">192. 984 zł </w:t>
      </w:r>
      <w:r>
        <w:rPr/>
        <w:t>(251 osób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finansowanie sportu, kultury, rekreacji i turystyki – </w:t>
      </w:r>
      <w:r>
        <w:rPr>
          <w:b/>
          <w:bCs/>
        </w:rPr>
        <w:t xml:space="preserve">65.342 zł </w:t>
      </w:r>
      <w:r>
        <w:rPr/>
        <w:t>(14 organizacji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finansowanie kosztów tworzenia i działania warsztatów terapii zajęciowej – </w:t>
      </w:r>
      <w:r>
        <w:rPr>
          <w:b/>
          <w:bCs/>
        </w:rPr>
        <w:t xml:space="preserve">1.274.330 zł </w:t>
      </w:r>
      <w:r>
        <w:rPr/>
        <w:t>(2 warsztaty, 95 osób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wota na prowadzenie powiatowego zespołu ds. orzekania o niepełnosprawności wydatkowano w powiecie – </w:t>
      </w:r>
      <w:r>
        <w:rPr>
          <w:b/>
          <w:bCs/>
        </w:rPr>
        <w:t>137.299 z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kwota wykorzystana na pokrycie kosztów obsługi realizowanych zadań – </w:t>
      </w:r>
      <w:r>
        <w:rPr>
          <w:b/>
          <w:bCs/>
        </w:rPr>
        <w:t>64.286 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Środki Inne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 </w:t>
      </w:r>
      <w:r>
        <w:rPr/>
        <w:t xml:space="preserve">budżet Ministerstwa Edukacji i Sportu (zajęcia rewalidacyjno – wychowawcze </w:t>
        <w:br/>
        <w:t xml:space="preserve">      w Dziennym Ośrodku Rehabilitacyjno – Terapeutycznym „Nadzieja”) – </w:t>
      </w:r>
      <w:r>
        <w:rPr>
          <w:b/>
          <w:bCs/>
        </w:rPr>
        <w:t>111.643,13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udżet Wojewody Zachodniopomorskiego (stworzenie II Środowiskowego Domu Samopomocy dla Osób z Zaburzeniami Psychicznymi) – </w:t>
      </w:r>
      <w:r>
        <w:rPr>
          <w:b/>
          <w:bCs/>
        </w:rPr>
        <w:t xml:space="preserve">170.200 z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udżet Urzędu Marszałkowskiego (z PFRON) – </w:t>
      </w:r>
      <w:r>
        <w:rPr>
          <w:b/>
          <w:bCs/>
        </w:rPr>
        <w:t xml:space="preserve">545.265,58 zł, </w:t>
      </w:r>
      <w:r>
        <w:rPr/>
        <w:t>w tym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Program Wyrównywania Różnic między Regionam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obszar C – wyposażenie nowego miejsca pracy dla osoby niepełnosprawnej - </w:t>
        <w:br/>
        <w:t xml:space="preserve">            </w:t>
      </w:r>
      <w:r>
        <w:rPr>
          <w:b/>
          <w:bCs/>
        </w:rPr>
        <w:t xml:space="preserve">111.937,18 zł - </w:t>
      </w:r>
      <w:r>
        <w:rPr/>
        <w:t>7 projekt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szar D – likwidacja barier transportowych – </w:t>
      </w:r>
      <w:r>
        <w:rPr>
          <w:b/>
          <w:bCs/>
        </w:rPr>
        <w:t xml:space="preserve">261.328,40 zł – </w:t>
      </w:r>
      <w:r>
        <w:rPr/>
        <w:t>3 projekt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udowa i rozbudowa obiektów służących rehabilitacji – </w:t>
      </w:r>
      <w:r>
        <w:rPr>
          <w:b/>
          <w:bCs/>
        </w:rPr>
        <w:t>172.000 zł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Wnioski wynikające z realizacji „Programu wyrównywania szans osób niepełnosprawnych w 2004 roku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1"/>
          <w:numId w:val="15"/>
        </w:numPr>
        <w:rPr/>
      </w:pPr>
      <w:r>
        <w:rPr/>
        <w:t>Nastąpił 6% wzrost wydanych orzeczeń dla osób niepełnosprawnych po 16 roku życia w stosunku do roku 2003,</w:t>
      </w:r>
    </w:p>
    <w:p>
      <w:pPr>
        <w:pStyle w:val="Tekstpodstawowy2"/>
        <w:numPr>
          <w:ilvl w:val="1"/>
          <w:numId w:val="15"/>
        </w:numPr>
        <w:rPr/>
      </w:pPr>
      <w:r>
        <w:rPr/>
        <w:t>Wzrosła liczba usług rehabilitacyjnych świadczonych przez Szpital Wojewódzki, zaś inne usługi pozostały na tym samym poziomie,</w:t>
      </w:r>
    </w:p>
    <w:p>
      <w:pPr>
        <w:pStyle w:val="Tekstpodstawowy2"/>
        <w:numPr>
          <w:ilvl w:val="1"/>
          <w:numId w:val="15"/>
        </w:numPr>
        <w:rPr/>
      </w:pPr>
      <w:r>
        <w:rPr/>
        <w:t>Szpital Wojewódzki w dalszym ciągu nie prowadzi odrębnych statystyk przyjmowania pacjentów niepełnosprawnych,</w:t>
      </w:r>
    </w:p>
    <w:p>
      <w:pPr>
        <w:pStyle w:val="Tekstpodstawowy2"/>
        <w:numPr>
          <w:ilvl w:val="1"/>
          <w:numId w:val="15"/>
        </w:numPr>
        <w:rPr/>
      </w:pPr>
      <w:r>
        <w:rPr/>
        <w:t>Placówki oświatowe i zakłady opieki zdrowotnej realizowały zadania dotyczące profilaktyki i oświaty zdrowotnej na podstawie licznych programów, wykorzystując</w:t>
        <w:br/>
        <w:t>w 100% środki finansowe przekazywane na te cele,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Z uwagi na termin składania wniosków do 30 listopada roku poprzedzającego wydatkowanie środków na sport rekreację, kulturę i turystykę osób niepełnosprawnych 49% wnioskodawców zrezygnowało z dofinansowania, ponieważ nie posiadało 40% udział środków własnych,  </w:t>
      </w:r>
    </w:p>
    <w:p>
      <w:pPr>
        <w:pStyle w:val="Tekstpodstawowy2"/>
        <w:numPr>
          <w:ilvl w:val="1"/>
          <w:numId w:val="15"/>
        </w:numPr>
        <w:rPr/>
      </w:pPr>
      <w:r>
        <w:rPr/>
        <w:t>Mimo zapewnień pracodawcy nie złożyli ani jednego wniosku z zakresu dofinansowania zwrotu kosztów przystosowania stanowisk pracy dla osób  niepełnosprawnych, wynikało to z nieopłacalności dla przedsiębiorców. Wpływ na to miała zmiana art. 26 ustawy nie dająca możliwości refundacji kosztów zakupu wyposażenia stanowisk pracy i wynagrodzeń zatrudnianych osób niepełnosprawnych. Pracodawca może otrzymać jedynie zwrot kosztów dostosowania sprzętu lub urządzeń do schorzenia osoby niepełnosprawnej, np. zwrot kosztów zainstalowania skrzyni biegów w kierownicy,</w:t>
      </w:r>
    </w:p>
    <w:p>
      <w:pPr>
        <w:pStyle w:val="Tekstpodstawowy2"/>
        <w:numPr>
          <w:ilvl w:val="1"/>
          <w:numId w:val="15"/>
        </w:numPr>
        <w:rPr/>
      </w:pPr>
      <w:r>
        <w:rPr/>
        <w:t>Wypłacono wszystkie refundacje z zakresu zobowiązań dotyczących refundacji wynagrodzeń i składek na ubezpieczenia społeczne, niewykorzystana kwota to  wakaty pracownicze i zwolnienia lekarskie,</w:t>
      </w:r>
    </w:p>
    <w:p>
      <w:pPr>
        <w:pStyle w:val="Tekstpodstawowy2"/>
        <w:numPr>
          <w:ilvl w:val="1"/>
          <w:numId w:val="15"/>
        </w:numPr>
        <w:rPr/>
      </w:pPr>
      <w:r>
        <w:rPr/>
        <w:t>Zrealizowano wszystkie wnioski dotyczące finansowania kosztów szkolenia osób niepełnosprawnych  – wiele osób zarejestrowanych w PUP nie skorzystało ze szkoleń ze względu na przeciwwskazania lekarskie,</w:t>
      </w:r>
    </w:p>
    <w:p>
      <w:pPr>
        <w:pStyle w:val="Tekstpodstawowy2"/>
        <w:numPr>
          <w:ilvl w:val="1"/>
          <w:numId w:val="15"/>
        </w:numPr>
        <w:rPr/>
      </w:pPr>
      <w:r>
        <w:rPr/>
        <w:t>Złożono tylko 1 wniosek w ramach dofinansowania oprocentowania kredytu  bankowego,</w:t>
      </w:r>
    </w:p>
    <w:p>
      <w:pPr>
        <w:pStyle w:val="Tekstpodstawowy2"/>
        <w:numPr>
          <w:ilvl w:val="1"/>
          <w:numId w:val="15"/>
        </w:numPr>
        <w:rPr/>
      </w:pPr>
      <w:r>
        <w:rPr/>
        <w:t>Nie udzielono ani jednej pożyczki na rozpoczęcie działalności gospodarczej  – małe zainteresowanie z uwagi na brak  możliwości  poręczenia kredytu,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Zrealizowano  wnioski z zakresu dofinansowania turnusów rehabilitacyjnych dla 453 osób, 63 osoby wraz z opiekunami zrezygnowały z wyjazdu na turnus </w:t>
        <w:br/>
        <w:t xml:space="preserve">z powodów zdrowotnych i rodzinnych. Powodem niewykorzystania środków był również późny termin ich zwiększenia przez PFRON. 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Dofinansowano likwidację barier architektonicznych, w komunikowaniu się </w:t>
        <w:br/>
        <w:t>i technicznych - realizując wszystkie wnioski,  3 osoby zrezygnowały z dofinansowania,</w:t>
      </w:r>
    </w:p>
    <w:p>
      <w:pPr>
        <w:pStyle w:val="Tekstpodstawowy2"/>
        <w:numPr>
          <w:ilvl w:val="1"/>
          <w:numId w:val="15"/>
        </w:numPr>
        <w:rPr/>
      </w:pPr>
      <w:r>
        <w:rPr/>
        <w:t>Wykorzystano 100% przyznanych środków na działalność warsztatów terapii zajęciowej,</w:t>
      </w:r>
    </w:p>
    <w:p>
      <w:pPr>
        <w:pStyle w:val="Tekstpodstawowy2"/>
        <w:numPr>
          <w:ilvl w:val="1"/>
          <w:numId w:val="15"/>
        </w:numPr>
        <w:rPr/>
      </w:pPr>
      <w:r>
        <w:rPr/>
        <w:t>Z powodu wyczerpania w miesiącach XI i XII limitów środków finansowych z NFZ osoby niepełnosprawne zrezygnowały z dofinansowania  na niektóre przedmioty ortopedyczne i środki pomocnicze (np. aparaty słuchowe),</w:t>
      </w:r>
    </w:p>
    <w:p>
      <w:pPr>
        <w:pStyle w:val="Tekstpodstawowy2"/>
        <w:numPr>
          <w:ilvl w:val="1"/>
          <w:numId w:val="15"/>
        </w:numPr>
        <w:rPr/>
      </w:pPr>
      <w:r>
        <w:rPr/>
        <w:t>Rozpatrzono i dofinansowano wszystkie wnioski z zakresu likwidacji barier psychologicznych i architektonicznych złożone przez jednostki podległe Miastu,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Nie udało się, ze względów prawnych, zakończyć budowy i rozbudowy obiektu służącego rehabilitacji osób niepełnosprawnych – Zakład Rehabilitacyjny Nr 2 przy ul. Wyspiańskiego, prowadzonej przez Polskie Stowarzyszenie na rzecz Osób </w:t>
        <w:br/>
        <w:t>z Upośledzeniem Umysłowym – Koło w Koszalinie,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Organizacje pozarządowe i jednostki podległe Miastu działające na rzecz osób niepełnosprawnych realizowały zadania z zakresu rehabilitacji społecznej </w:t>
        <w:br/>
        <w:t>i zawodowej osób niepełnosprawnych na podstawie opracowanych planów działań, wykorzystując w 100% pozyskane środki finansowe z Miasta i innych źródeł,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Wydano 206 kart parkingowych dla osób o obniżonej sprawności organizmu, </w:t>
        <w:br/>
        <w:t xml:space="preserve">i dla placówek działających na ich rzecz, realizując tym samym 100%  złożonych wniosków.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 Narrow" w:hAnsi="Arial Narrow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54:00Z</dcterms:created>
  <dc:creator>Krystyna Kalisiewicz</dc:creator>
  <dc:description/>
  <dc:language>en-US</dc:language>
  <cp:lastModifiedBy>Malgorzata Krol</cp:lastModifiedBy>
  <dcterms:modified xsi:type="dcterms:W3CDTF">2005-05-12T08:54:00Z</dcterms:modified>
  <cp:revision>2</cp:revision>
  <dc:subject/>
  <dc:title>Uchwała Nr XXV/384/2005</dc:title>
</cp:coreProperties>
</file>