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Heading1"/>
        <w:ind w:left="7080"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chwała Nr XXV/381/2005</w:t>
      </w:r>
    </w:p>
    <w:p>
      <w:pPr>
        <w:pStyle w:val="Heading6"/>
        <w:ind w:left="2124" w:firstLine="708"/>
        <w:rPr/>
      </w:pPr>
      <w:r>
        <w:rPr/>
        <w:t>Rady Miejskiej w Koszalinie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 dnia 28 kwietnia 2005 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mieniająca Statut Miejskiego Ośrodka Pomocy Społecznej w Koszalin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40 ust.2 pkt 2 ustawy z dnia 8 marca 1990 r. o samorządzie gminnym (Dz.U. z 2001 r. Nr 142, poz. 1591; z 2002 r. Nr 23, poz. 220, Nr 62, poz. 558, Nr 113, poz. 984, Nr 153, poz. 1271, Nr 214, poz. 1806; z 2003 r. Nr 80, poz. 717, Nr 162, poz. 1568; </w:t>
        <w:br/>
        <w:t>z 2004 r. Nr 102, poz. 1055) Rada Miejska w Koszal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tatucie Miejskiego Ośrodka Pomocy Społecznej w Koszalinie, stanowiącym załącznik do uchwały Nr XIV/195/2004 Rady Miejskiej w Koszalinie z dnia 11 marca 2004 r. w sprawie uchwalenia Statutu Miejskiego Ośrodka Pomocy Społecznej w Koszalinie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4 skreśla się ust.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5 w pkt 12 lit c otrzymuje brzmienie: „c) zasiłków stałych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7 otrzymuje brzmienie: „§ 7. Zadania z zakresu pomocy społecznej MOPS może realizować we współdziałaniu, na zasadzie partnerstwa, z organizacjami społecznymi i pozarządowymi, Kościołem Katolickim, innymi kościołami, związkami wyznaniowymi oraz osobami fizycznymi i prawnymi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1 pkt 1 otrzymuje brzmienie: „1) Ustawa z dnia 12 marca 2004 r. o pomocy społecznej (Dz.U. Nr 64, poz. 593 z poźn.zm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Zachodniopomor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rzewodniczący Rady Miejskiej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>Ryszard Wiś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w="11906" w:h="16820"/>
      <w:pgMar w:left="1321" w:right="13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80" w:after="0"/>
      <w:ind w:right="54" w:hanging="0"/>
      <w:jc w:val="center"/>
      <w:outlineLvl w:val="6"/>
    </w:pPr>
    <w:rPr>
      <w:b/>
      <w:color w:val="00000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left="3038" w:right="3121" w:hanging="0"/>
      <w:jc w:val="center"/>
    </w:pPr>
    <w:rPr>
      <w:b/>
      <w:color w:val="000000"/>
      <w:kern w:val="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3038" w:right="3121" w:hanging="0"/>
      <w:jc w:val="center"/>
    </w:pPr>
    <w:rPr>
      <w:b/>
      <w:bCs/>
      <w:color w:val="000000"/>
      <w:kern w:val="2"/>
    </w:rPr>
  </w:style>
  <w:style w:type="paragraph" w:styleId="TextBodyIndent">
    <w:name w:val="Body Text Indent"/>
    <w:basedOn w:val="Normal"/>
    <w:pPr>
      <w:shd w:fill="FFFFFF" w:val="clear"/>
      <w:spacing w:before="230" w:after="0"/>
      <w:ind w:left="18" w:hanging="0"/>
      <w:jc w:val="both"/>
    </w:pPr>
    <w:rPr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7:00Z</dcterms:created>
  <dc:creator>Krystyna Kalisiewicz</dc:creator>
  <dc:description/>
  <dc:language>en-US</dc:language>
  <cp:lastModifiedBy>Malgorzata Krol</cp:lastModifiedBy>
  <cp:lastPrinted>2005-04-29T09:07:00Z</cp:lastPrinted>
  <dcterms:modified xsi:type="dcterms:W3CDTF">2005-05-12T08:47:00Z</dcterms:modified>
  <cp:revision>2</cp:revision>
  <dc:subject/>
  <dc:title>Uchwała Nr XIV/195/2004</dc:title>
</cp:coreProperties>
</file>