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XXIV/371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9 marc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stąpienia o zniesienie nazwy części miasta oraz zmianę rodzaju miejscowości</w:t>
      </w:r>
    </w:p>
    <w:p>
      <w:pPr>
        <w:pStyle w:val="Normal"/>
        <w:rPr>
          <w:b/>
          <w:b/>
        </w:rPr>
      </w:pPr>
      <w:r>
        <w:rPr>
          <w:b/>
        </w:rPr>
        <w:t>w Wykazie urzędowych nazw miejscowości w Pols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8 ust. 1 ustawy dnia 29 sierpnia 2003 roku o urzędowych nazwach miejscowości i obiektów fizjograficznych (Dz.U. Nr 166, poz. 1612)  Rada Miejska w Koszalinie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zeprowadzeniu  konsultacji z mieszkańcami postanawia wystąpić do Ministra Spraw Wewnętrznych i Administracji  w przedmiocie:</w:t>
      </w:r>
    </w:p>
    <w:p>
      <w:pPr>
        <w:pStyle w:val="Normal"/>
        <w:rPr/>
      </w:pPr>
      <w:r>
        <w:rPr/>
        <w:t xml:space="preserve">1)  zniesienia nazw: </w:t>
      </w:r>
    </w:p>
    <w:p>
      <w:pPr>
        <w:pStyle w:val="Normal"/>
        <w:rPr/>
      </w:pPr>
      <w:r>
        <w:rPr/>
        <w:tab/>
        <w:t>-  Przedmieście Księżnej Anny jako części miasta Koszalina.</w:t>
      </w:r>
    </w:p>
    <w:p>
      <w:pPr>
        <w:pStyle w:val="Normal"/>
        <w:rPr/>
      </w:pPr>
      <w:r>
        <w:rPr/>
        <w:tab/>
        <w:t>-  Przedmieście Bolesława Chrobrego jako części miasta Koszalina</w:t>
      </w:r>
    </w:p>
    <w:p>
      <w:pPr>
        <w:pStyle w:val="Normal"/>
        <w:rPr/>
      </w:pPr>
      <w:r>
        <w:rPr/>
        <w:t xml:space="preserve">     </w:t>
      </w:r>
      <w:r>
        <w:rPr/>
        <w:t xml:space="preserve">poprzez wykreślenie z  </w:t>
      </w:r>
      <w:r>
        <w:rPr>
          <w:i/>
        </w:rPr>
        <w:t>Wykazu urzędowych nazw miejscowości w Polsce</w:t>
      </w:r>
    </w:p>
    <w:p>
      <w:pPr>
        <w:pStyle w:val="Normal"/>
        <w:jc w:val="both"/>
        <w:rPr/>
      </w:pPr>
      <w:r>
        <w:rPr/>
        <w:t xml:space="preserve">2)  zmianę określenia rodzaju miejscowości: Chełmoniewo, Dzierżęcino, Lubiatowo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aduszka, Sarzyno, Wilkowo i Żabowo z „wsie i osady” na  „części miast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zewodniczącemu Rady Miejski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   Ryszard Wiś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  <w:t xml:space="preserve">do uchwały </w:t>
      </w:r>
      <w:r>
        <w:rPr>
          <w:bCs/>
        </w:rPr>
        <w:t xml:space="preserve">Nr  XXIV/371/2005 z dnia 29 marca 2005 roku </w:t>
      </w:r>
      <w:r>
        <w:rPr/>
        <w:t>w sprawie wystąpienia o zniesienie nazwy części miasta oraz zmianę rodzaju miejscowości w Wykazie urzędowych nazw miejscowości w Pol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godnie  z  pismem  Ministra  Spraw Wewnętrznych  i  Administracji AP/712-162/MI z 24.09.2004 roku została dokonana analiza nazewnictwa oraz określeń rodzaju wszystkich nazw miejscowości położonych na terenie  Miasta Koszalina na prawach powiatu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Po skonfrontowaniu nazw z ich brzmieniem i pisownią oraz określeniem rodzajów ujętymi  w  </w:t>
      </w:r>
      <w:r>
        <w:rPr>
          <w:i/>
        </w:rPr>
        <w:t xml:space="preserve">Wykazie urzędowych nazw miejscowości w Polsce </w:t>
      </w:r>
      <w:r>
        <w:rPr/>
        <w:t xml:space="preserve">z 1980 roku i w wykazie GUS z   rejestru   TERYT    wg   stanu   na   dzień 15 lipca 2004 roku,  stwierdzono   rozbieżności w określeniu rodzajów miejscowości. </w:t>
      </w:r>
    </w:p>
    <w:p>
      <w:pPr>
        <w:pStyle w:val="Normal"/>
        <w:jc w:val="both"/>
        <w:rPr/>
      </w:pPr>
      <w:r>
        <w:rPr/>
        <w:t>Są to: Chełmoniewo,  Dzierżęcino,  Lubiatowo, Raduszka, Sarzyno, Wilkowo, Żabowo - wsie i osady włączone do miasta Koszalina 1 stycznia 1989 roku zgodnie z uchwałą Wojewódzkiej Rady  Narodowej w Koszalinie z  29.11.1988 roku w sprawie zmiany granic miasta Koszalina (MP z 1988r., nr 36, poz. 337).</w:t>
      </w:r>
    </w:p>
    <w:p>
      <w:pPr>
        <w:pStyle w:val="Normal"/>
        <w:jc w:val="both"/>
        <w:rPr/>
      </w:pPr>
      <w:r>
        <w:rPr/>
        <w:tab/>
        <w:t>Z chwilą włączenia w/w miejscowości do miasta Koszalina, nazwy te  przestały być nazwami samoistnych wsi i osad. Obecnie miejscowości te są częściami Miasta Koszalina.</w:t>
      </w:r>
    </w:p>
    <w:p>
      <w:pPr>
        <w:pStyle w:val="Normal"/>
        <w:jc w:val="both"/>
        <w:rPr/>
      </w:pPr>
      <w:r>
        <w:rPr/>
        <w:tab/>
        <w:t xml:space="preserve">Ponadto, stwierdzono, że z </w:t>
      </w:r>
      <w:r>
        <w:rPr>
          <w:i/>
        </w:rPr>
        <w:t>Wykazu…</w:t>
      </w:r>
      <w:r>
        <w:rPr/>
        <w:t xml:space="preserve"> należy wykreślić nazwy przypisane do Miasta Koszalina jako części miasta: Przedmieście Księżnej Anny oraz Przedmieście Bolesława Chrobrego, które nie przyjęły się w życiu publicznym, nie funkcjonują też w świadomości mieszkańców. </w:t>
      </w:r>
    </w:p>
    <w:p>
      <w:pPr>
        <w:pStyle w:val="Normal"/>
        <w:jc w:val="both"/>
        <w:rPr/>
      </w:pPr>
      <w:r>
        <w:rPr/>
        <w:tab/>
        <w:t xml:space="preserve">Stwierdzone rozbieżności dają podstawę do wystąpienia w oparciu o ustawę z dnia    29.08.2003 roku o urzędowych nazwach miejscowości i obiektów fizjograficznych (Dz.U.nr 166, poz. 1612) Rady Miejskiej za pośrednictwem Wojewody Zachodniopomorskiego do Ministra Spraw  Wewnętrznych  i  Administracji  z  wnioskiem  dotyczącym zamiany określenia rodzajów miejscowości   oraz   wykreślenia   nazw  części miasta przygotowanym  </w:t>
      </w:r>
    </w:p>
    <w:p>
      <w:pPr>
        <w:pStyle w:val="Normal"/>
        <w:jc w:val="both"/>
        <w:rPr/>
      </w:pPr>
      <w:r>
        <w:rPr/>
        <w:tab/>
        <w:t xml:space="preserve">Uporządkowanie stanu istniejącego na terenie miasta Koszalina poprzez dokonanie zmiany określeń rodzajowych nazw na obszarach włączonych do miasta z „wieś” i „osada” na „części miasta” oraz wykreślenie w/w dwóch nazw jako części miasta nie będzie miało wpływu na budżet Miasta Koszali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37:00Z</dcterms:created>
  <dc:creator>Elżbieta Pięciorek</dc:creator>
  <dc:description/>
  <dc:language>en-US</dc:language>
  <cp:lastModifiedBy>Malgorzata Krol</cp:lastModifiedBy>
  <cp:lastPrinted>2005-03-30T07:57:00Z</cp:lastPrinted>
  <dcterms:modified xsi:type="dcterms:W3CDTF">2005-04-01T08:37:00Z</dcterms:modified>
  <cp:revision>2</cp:revision>
  <dc:subject/>
  <dc:title/>
</cp:coreProperties>
</file>