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III/369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17 lutego 2005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Uznać za </w:t>
      </w:r>
      <w:r>
        <w:rPr>
          <w:rFonts w:cs="Arial" w:ascii="Arial" w:hAnsi="Arial"/>
          <w:b/>
          <w:sz w:val="22"/>
        </w:rPr>
        <w:t xml:space="preserve">bezzasadną </w:t>
      </w:r>
      <w:r>
        <w:rPr>
          <w:rFonts w:cs="Arial" w:ascii="Arial" w:hAnsi="Arial"/>
          <w:sz w:val="22"/>
        </w:rPr>
        <w:t xml:space="preserve">skargę z dnia 27 grudnia 2004 r.  na działania Prezydenta Miasta Koszalina za ograniczanie uprawnień wynikających z ustawy „o nabywaniu przez użytkowników  wieczystych prawa własności nieruchomości, złożoną przez Barbarę i Waldemara Zawirskich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Rewizyjna po zbadaniu skargi na posiedzeniu w dniu 3 lutego 2005 r., stwierdziła co następuje :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Państwo </w:t>
      </w:r>
      <w:r>
        <w:rPr>
          <w:rFonts w:cs="Arial" w:ascii="Arial" w:hAnsi="Arial"/>
          <w:sz w:val="22"/>
        </w:rPr>
        <w:t>Barbara i Waldemar Zawirscy, pismem z dnia 27 grudnia 2004 roku, złożyli skargę na działania Prezydenta Miasta Koszalina za ograniczanie uprawnień wynikających z ustawy „o nabywaniu przez użytkowników wieczystych prawa własności nieruchomości”.</w:t>
      </w:r>
    </w:p>
    <w:p>
      <w:pPr>
        <w:pStyle w:val="Tekstpodstawowywcity2"/>
        <w:ind w:hanging="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Komisja Rewizyjna nie podzieliła stanowiska skarżących, ustalając na podstawie przedłożonych materiałów, że :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rPr>
          <w:sz w:val="22"/>
        </w:rPr>
      </w:pPr>
      <w:r>
        <w:rPr>
          <w:sz w:val="22"/>
        </w:rPr>
        <w:t>Ustawa z dnia 26 lipca 2001 r. o nabywaniu przez użytkowników wieczystych prawa własności nieruchomości (Dz. U. z 2001 r. Nr 113, poz.1209 z późn. zm.) w art. 1 ust. 1 i 2 określiła jej zakres podmiotowy, ustalając że dotyczy osób fizycznych spełniających łącznie następujące warunki :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26 maja 1990 r. były użytkownikami wieczystymi (współużytkownikami wieczystymi) konkretnie oznaczonej nieruchomości zabudowanej na cele mieszkaniowe lub stanowiącej nieruchomość rolną ora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wejścia ustawy w życie (24 października 2001 r.) te same osoby były użytkownikami (współużytkownikami wieczystymi) tej samej nieruchomości zabudowanej na cele mieszkaniowe lub stanowiącej nieruchomość rolną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również ich następców prawnych – osób fiz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zyjęcie przez Prezydenta Miasta i Urząd Miejski interpretacji przepisów,  polegającej na tym, że za nieruchomość zabudowaną na cele mieszkaniowe uważa się taką nieruchomość, której zabudowanie było potwierdzone zawiadomieniem o oddaniu budynku do użytku, jest powszechnie stosowan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Działania Prezydenta polegające na ujęciu nieruchomości Państwa Zawirskich w sporządzonym przez Urząd Miejski wykazie obejmującym nieruchomości, o których mowa w art.1 w/w ustawy, należałoby uznać za sprzeczne z prawe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Mając na uwadze powyższe Rada Miejska uznała skargę za bezzasadną.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    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3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8:00Z</dcterms:created>
  <dc:creator>Malgorzata Krol</dc:creator>
  <dc:description/>
  <dc:language>en-US</dc:language>
  <cp:lastModifiedBy>Malgorzata Krol</cp:lastModifiedBy>
  <dcterms:modified xsi:type="dcterms:W3CDTF">2005-03-03T07:19:00Z</dcterms:modified>
  <cp:revision>1</cp:revision>
  <dc:subject/>
  <dc:title>Uchwała Nr XXIII/369/2005</dc:title>
</cp:coreProperties>
</file>