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III/368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7 lutego 2005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znać za </w:t>
      </w:r>
      <w:r>
        <w:rPr>
          <w:rFonts w:cs="Arial" w:ascii="Arial" w:hAnsi="Arial"/>
          <w:b/>
          <w:sz w:val="22"/>
        </w:rPr>
        <w:t xml:space="preserve">bezzasadną </w:t>
      </w:r>
      <w:r>
        <w:rPr>
          <w:rFonts w:cs="Arial" w:ascii="Arial" w:hAnsi="Arial"/>
          <w:sz w:val="22"/>
        </w:rPr>
        <w:t>skargę z dnia 17 stycznia 2005 r.  na działania Prezydenta Miasta Koszalina, jako organu sprawującego nadzór nad stowarzyszeniami, w związku z rejestracją stowarzyszenia Komitet Obywatelski Miasta Koszalina, złożoną przez Tadeusza Rębisza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3 lutego 2005 r., stwierdziła co następuje :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Pan Tadeusz Rębisz, pismem z dnia 17.01.2005 r., złożył skargę na </w:t>
      </w:r>
      <w:r>
        <w:rPr>
          <w:rFonts w:cs="Arial" w:ascii="Arial" w:hAnsi="Arial"/>
          <w:i/>
          <w:sz w:val="22"/>
          <w:u w:val="single"/>
        </w:rPr>
        <w:t>„działania Prezydenta Miasta Koszalina, jako organu sprawującego nadzór nad stowarzyszeniami, w związku</w:t>
        <w:br/>
        <w:t>z rejestracją stowarzyszenia Komitet Obywatelski Miasta Koszalina</w:t>
      </w:r>
      <w:r>
        <w:rPr>
          <w:rFonts w:cs="Arial" w:ascii="Arial" w:hAnsi="Arial"/>
          <w:iCs/>
          <w:sz w:val="22"/>
        </w:rPr>
        <w:t>”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Komisja Rewizyjna nie podzieliła stanowiska skarżącego, ustalając na podstawie przedłożonych materiałów, że :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bCs/>
          <w:i/>
          <w:iCs/>
          <w:sz w:val="22"/>
          <w:u w:val="single"/>
        </w:rPr>
        <w:t xml:space="preserve">W przedmiotowej sprawie nie przysługuje skarga w rozumieniu art. 227 kpa. </w:t>
      </w:r>
      <w:r>
        <w:rPr>
          <w:sz w:val="22"/>
        </w:rPr>
        <w:t xml:space="preserve"> gdyż postępowanie rejestrowe stowarzyszenia jest regulowane przepisami ustawy o Krajowym Rejestrze Sądowym i ustawy Prawo o Stowarzyszeniach. Postępowanie rejestrowe jest postępowaniem sformalizowanym, a „uczestnikom” przysługuje m.in. prawo wnoszenia środków odwoławczych od postanowień, a także żądanie  wznowienia postępowania, zakończonego prawomocnym postanowieniem. </w:t>
      </w:r>
    </w:p>
    <w:p>
      <w:pPr>
        <w:pStyle w:val="Tekstpodstawowywcity3"/>
        <w:ind w:left="708" w:firstLine="708"/>
        <w:rPr>
          <w:iCs/>
        </w:rPr>
      </w:pPr>
      <w:r>
        <w:rPr/>
        <w:t>Natomiast skarga w rozumieniu art.227 kpa zgodnie z wyrokiem NSA</w:t>
        <w:br/>
        <w:t>z dnia 1 grudnia 1998 r. (III S.A. 1636/97) jest odformalizowanym środkiem obrony</w:t>
        <w:br/>
        <w:t>i ochrony różnych interesów jednostki, które nie dają podstaw do żądania wszczęcia postępowania administracyjnego albo też nie mogą stanowić podstawy powództwa lub wniosku zmierzającego do wszczęcia postępowania sądowego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stępowanie Prezydenta Miasta, w zakresie zgłoszenia wątpliwości do statutu stowarzyszenia oraz poinformowania sądu rejestrowego o nie przystępowaniu do  postępowania rejestrowego, było zgodne z prawem, tzn. z ustawą „Prawo o Stowarzyszeniach” (art.13 ust. 2) – przy czym faktycznie dotrzymano terminów wyznaczonych przez sąd, co  wynika z niżej wymienionego „chronologicznego zestawienia terminowości załatwiania sprawy”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ismem z dnia </w:t>
      </w:r>
      <w:r>
        <w:rPr>
          <w:rFonts w:cs="Arial" w:ascii="Arial" w:hAnsi="Arial"/>
          <w:b/>
          <w:sz w:val="22"/>
        </w:rPr>
        <w:t>3 listopada 2004r.</w:t>
      </w:r>
      <w:r>
        <w:rPr>
          <w:rFonts w:cs="Arial" w:ascii="Arial" w:hAnsi="Arial"/>
          <w:sz w:val="22"/>
        </w:rPr>
        <w:t xml:space="preserve"> (data wpływu do urzędu) Sąd Rejestrowy w Koszalinie przesłał do Prezydenta Miasta Koszalina  odpis wniosku o rejestrację ww. stowarzyszeni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ismem z dnia </w:t>
      </w:r>
      <w:r>
        <w:rPr>
          <w:rFonts w:cs="Arial" w:ascii="Arial" w:hAnsi="Arial"/>
          <w:b/>
          <w:sz w:val="22"/>
        </w:rPr>
        <w:t>15 listopada 2004r.</w:t>
      </w:r>
      <w:r>
        <w:rPr>
          <w:rFonts w:cs="Arial" w:ascii="Arial" w:hAnsi="Arial"/>
          <w:sz w:val="22"/>
        </w:rPr>
        <w:t xml:space="preserve"> z up. Prezydenta Miasta Koszalina Biuro Organizacji Pozarządowych  zgłosiło do Sądu  wątpliwość co do zgodności zapisów § 5 i 6 statutu stowarzyszenia z ustawą Prawo o stowarzyszenia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ismem z dnia </w:t>
      </w:r>
      <w:r>
        <w:rPr>
          <w:rFonts w:cs="Arial" w:ascii="Arial" w:hAnsi="Arial"/>
          <w:b/>
          <w:sz w:val="22"/>
        </w:rPr>
        <w:t>30 listopada 2004r.</w:t>
      </w:r>
      <w:r>
        <w:rPr>
          <w:rFonts w:cs="Arial" w:ascii="Arial" w:hAnsi="Arial"/>
          <w:sz w:val="22"/>
        </w:rPr>
        <w:t xml:space="preserve"> (data wpływu do urzędu) Sąd Rejestrowy ponownie wystąpił do Prezydenta Miasta z zapytaniem w jakim zakresie należy dostosować § 5 i 6 statutu ww. stowarzyszenia oraz czy w związku z tym, organ nadzoru (Prezydent Miasta) przystępuje do postępow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ismem z dnia </w:t>
      </w:r>
      <w:r>
        <w:rPr>
          <w:rFonts w:cs="Arial" w:ascii="Arial" w:hAnsi="Arial"/>
          <w:b/>
          <w:sz w:val="22"/>
        </w:rPr>
        <w:t>6 grudnia 2004r</w:t>
      </w:r>
      <w:r>
        <w:rPr>
          <w:rFonts w:cs="Arial" w:ascii="Arial" w:hAnsi="Arial"/>
          <w:sz w:val="22"/>
        </w:rPr>
        <w:t>. poinformowano Sąd, że Prezydent Miasta nie przystępuje do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tanowieniem z dnia </w:t>
      </w:r>
      <w:r>
        <w:rPr>
          <w:rFonts w:cs="Arial" w:ascii="Arial" w:hAnsi="Arial"/>
          <w:b/>
          <w:sz w:val="22"/>
        </w:rPr>
        <w:t>12 stycznia 2005r.</w:t>
      </w:r>
      <w:r>
        <w:rPr>
          <w:rFonts w:cs="Arial" w:ascii="Arial" w:hAnsi="Arial"/>
          <w:sz w:val="22"/>
        </w:rPr>
        <w:t xml:space="preserve"> (wpłynęło do urzędu w dniu 17 stycznia 2005r.) Sąd Rejonowy w Koszalinie IX Wydział Krajowego Rejestru Sądowego dokonał rejestracji Stowarzyszenia Komitet Obywatelski Miasta Koszali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kstpodstawowywcity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rPr>
          <w:i w:val="false"/>
          <w:i w:val="false"/>
        </w:rPr>
      </w:pPr>
      <w:r>
        <w:rPr>
          <w:i w:val="false"/>
        </w:rPr>
        <w:t>W świetle powyższego Rada Miejska  uznała skargę za bezzasadną.</w:t>
      </w:r>
    </w:p>
    <w:p>
      <w:pPr>
        <w:pStyle w:val="Tekstpodstawowywcity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8:00Z</dcterms:created>
  <dc:creator>Malgorzata Krol</dc:creator>
  <dc:description/>
  <dc:language>en-US</dc:language>
  <cp:lastModifiedBy>Malgorzata Krol</cp:lastModifiedBy>
  <dcterms:modified xsi:type="dcterms:W3CDTF">2005-03-03T07:18:00Z</dcterms:modified>
  <cp:revision>1</cp:revision>
  <dc:subject/>
  <dc:title>Uchwała Nr XXIII/368/2005</dc:title>
</cp:coreProperties>
</file>