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  <w:r>
        <w:rPr>
          <w:sz w:val="28"/>
        </w:rPr>
        <w:t>Uchwała Nr  XXIII/365/200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</w:rPr>
        <w:t>Rady Miejskiej w Koszalinie</w:t>
      </w:r>
    </w:p>
    <w:p>
      <w:pPr>
        <w:pStyle w:val="Normal"/>
        <w:rPr>
          <w:sz w:val="28"/>
        </w:rPr>
      </w:pPr>
      <w:r>
        <w:rPr>
          <w:b/>
          <w:bCs/>
        </w:rPr>
        <w:tab/>
        <w:tab/>
        <w:tab/>
        <w:tab/>
        <w:tab/>
        <w:t>z dnia 17 lutego 2005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 xml:space="preserve">w sprawie przejęcia na własność pojazdów porzuco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§8 ust.2 Rozporządzenia Ministra Spraw Wewnętrznych i Administracji </w:t>
      </w:r>
    </w:p>
    <w:p>
      <w:pPr>
        <w:pStyle w:val="Normal"/>
        <w:jc w:val="both"/>
        <w:rPr/>
      </w:pPr>
      <w:r>
        <w:rPr/>
        <w:t xml:space="preserve"> </w:t>
      </w:r>
      <w:r>
        <w:rPr/>
        <w:t>z dnia 2 sierpnia 2002 roku w sprawie usuwania pojazdów ( Dz. U. z 2002 r Nr 134, poz.1133, Nr 176, poz. 1451, Dz. U. z 2004 r Nr 32, poz.283) Rada Miejska w  Koszalinie  uchwala co następuje:</w:t>
        <w:tab/>
        <w:tab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mina Miasto Koszalin przejmuje na własność 23 pojazdy porzucone przez właścicieli z zamiarem wyzbycia się, wskazane w załączniku do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ezydentowi Miasta Kosza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Przewodniczący Rady Miejski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ab/>
        <w:tab/>
        <w:tab/>
        <w:tab/>
        <w:tab/>
        <w:tab/>
        <w:tab/>
        <w:t>Ryszard  Wiś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8:01:00Z</dcterms:created>
  <dc:creator>Janusz Sniezek</dc:creator>
  <dc:description/>
  <dc:language>en-US</dc:language>
  <cp:lastModifiedBy>Malgorzata Krol</cp:lastModifiedBy>
  <cp:lastPrinted>2005-02-18T11:27:00Z</cp:lastPrinted>
  <dcterms:modified xsi:type="dcterms:W3CDTF">2005-03-17T08:01:00Z</dcterms:modified>
  <cp:revision>2</cp:revision>
  <dc:subject/>
  <dc:title/>
</cp:coreProperties>
</file>