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Uchwała Nr XXIII/364/2005</w:t>
      </w:r>
    </w:p>
    <w:p>
      <w:pPr>
        <w:pStyle w:val="Normal"/>
        <w:spacing w:lineRule="auto" w:line="278"/>
        <w:ind w:right="1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Koszalinie</w:t>
      </w:r>
    </w:p>
    <w:p>
      <w:pPr>
        <w:pStyle w:val="Normal"/>
        <w:spacing w:lineRule="auto" w:line="278"/>
        <w:ind w:right="1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17 lutego 2005r.</w:t>
      </w:r>
    </w:p>
    <w:p>
      <w:pPr>
        <w:pStyle w:val="Normal"/>
        <w:spacing w:lineRule="auto" w:line="278"/>
        <w:ind w:right="1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bCs/>
        </w:rPr>
      </w:pPr>
      <w:r>
        <w:rPr>
          <w:rFonts w:eastAsia="Arial Narrow"/>
        </w:rPr>
        <w:t xml:space="preserve"> </w:t>
      </w:r>
      <w:r>
        <w:rPr/>
        <w:t>w sprawie:</w:t>
        <w:tab/>
        <w:t>zabezpieczenia środków finansowych na realizację projektów: „Opracowanie ekspertyz technicznych i finansowych dla projektu utworzenia Koszalińskiego Parku Przemysłowego” oraz „Proces zarządzania Koszalińskim Parkiem Przemysłowym”, finansowane częściowo ze środków Europejskiego Funduszu Rozwoju Regionalnego planowane do realizacji w 2006 - 2007 roku.</w:t>
      </w:r>
    </w:p>
    <w:p>
      <w:pPr>
        <w:pStyle w:val="Normal"/>
        <w:spacing w:before="280" w:after="0"/>
        <w:jc w:val="both"/>
        <w:rPr/>
      </w:pPr>
      <w:r>
        <w:rPr>
          <w:rFonts w:cs="Arial Narrow" w:ascii="Arial Narrow" w:hAnsi="Arial Narrow"/>
          <w:bCs/>
        </w:rPr>
        <w:t xml:space="preserve">Na podstawie art.18 ust. 1 ustawy z dnia 8 marca 1990 r. o samorządzie gminnym </w:t>
      </w:r>
      <w:r>
        <w:rPr>
          <w:rFonts w:cs="Arial Narrow" w:ascii="Arial Narrow" w:hAnsi="Arial Narrow"/>
          <w:bCs/>
          <w:i/>
        </w:rPr>
        <w:t>(</w:t>
      </w:r>
      <w:r>
        <w:rPr>
          <w:rFonts w:cs="Arial Narrow" w:ascii="Arial Narrow" w:hAnsi="Arial Narrow"/>
          <w:i/>
        </w:rPr>
        <w:t xml:space="preserve">Dz. U. z 2001r. Nr 142 poz. 1591, z 2002 r. Nr 23, poz.220, Nr 62 poz. 558, Nr 113 poz. 984, Nr 153, poz. 1271, Nr 214 poz.1806, z 2003r. Nr 80 poz. 717, nr 162 poz. 1568, z 2004 r. Nr 102, poz.1055, Nr 116, poz. 1203) </w:t>
      </w:r>
      <w:r>
        <w:rPr>
          <w:rFonts w:cs="Arial Narrow" w:ascii="Arial Narrow" w:hAnsi="Arial Narrow"/>
        </w:rPr>
        <w:t xml:space="preserve"> Rada Miejska w Koszalinie uchwala, co następuje:</w:t>
      </w:r>
    </w:p>
    <w:p>
      <w:pPr>
        <w:pStyle w:val="FR1"/>
        <w:spacing w:lineRule="auto" w:line="240"/>
        <w:ind w:left="1840" w:hanging="18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FR1"/>
        <w:spacing w:lineRule="auto" w:line="240"/>
        <w:ind w:left="1840" w:hanging="18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FR1"/>
        <w:spacing w:lineRule="auto" w:line="240"/>
        <w:ind w:left="1840" w:hanging="18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l</w:t>
      </w:r>
    </w:p>
    <w:p>
      <w:pPr>
        <w:pStyle w:val="TextBody"/>
        <w:numPr>
          <w:ilvl w:val="0"/>
          <w:numId w:val="2"/>
        </w:numPr>
        <w:rPr/>
      </w:pPr>
      <w:r>
        <w:rPr/>
        <w:t>Zabezpieczyć w budżetach Miasta Koszalina na lata 2006 - 2007 środki finansowe w wysokości do:        108 625 zł. /słownie: sto osiem tysięcy sześćset dwadzieścia pięć złotych/, tytułem wkładu własnego na realizację projektów: „Opracowanie ekspertyz technicznych i finansowych projektu inwestycyjnego Koszalińskiego Parku Przemysłowego” /kwota 26 500 zł., słownie dwadzieścia sześć tysięcy pięćset złotych/ oraz „Proces zarządzania Koszalińskim Parkiem Przemysłowym w budowie” /kwota: 82 125 zł., słownie osiemdziesiąt dwa tysiące sto dwadzieścia pięć złotych/, które będą finansowane częściowo ze środków Europejskiego Funduszu Rozwoju Regionalnego. Współfinansowanie wkładu własnego do tego projektu, ze strony Miasta Koszalina nastąpi w przypadku otrzymania dofinansowania ze środków tego Funduszu.</w:t>
      </w:r>
    </w:p>
    <w:p>
      <w:pPr>
        <w:pStyle w:val="TextBody"/>
        <w:numPr>
          <w:ilvl w:val="0"/>
          <w:numId w:val="2"/>
        </w:numPr>
        <w:rPr/>
      </w:pPr>
      <w:r>
        <w:rPr/>
        <w:t>Wyrazić wolę przeznaczenia wkładu własnego Miasta, do w/w projektów, na objęcie udziałów</w:t>
        <w:br/>
        <w:t xml:space="preserve">w podwyższonym kapitale zakładowym Koszalińskiego Parku Przemysłowego Spółki z o.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ind w:right="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Prezydentowi Miasta.</w:t>
      </w:r>
    </w:p>
    <w:p>
      <w:pPr>
        <w:pStyle w:val="Normal"/>
        <w:ind w:right="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3</w:t>
      </w:r>
    </w:p>
    <w:p>
      <w:pPr>
        <w:pStyle w:val="Normal"/>
        <w:ind w:right="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la wchodzi w życie z dniem podjęcia.</w:t>
      </w:r>
    </w:p>
    <w:p>
      <w:pPr>
        <w:pStyle w:val="Normal"/>
        <w:ind w:left="5528" w:right="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8" w:right="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8" w:right="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8" w:right="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8" w:right="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Rady Miejskiej</w:t>
        <w:br/>
      </w:r>
    </w:p>
    <w:p>
      <w:pPr>
        <w:sectPr>
          <w:type w:val="nextPage"/>
          <w:pgSz w:w="11906" w:h="16820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ind w:left="5529" w:right="11" w:hanging="0"/>
        <w:rPr/>
      </w:pPr>
      <w:r>
        <w:rPr/>
        <w:t>Ryszard Wiśnie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right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11" w:hanging="0"/>
      <w:jc w:val="center"/>
      <w:outlineLvl w:val="1"/>
    </w:pPr>
    <w:rPr>
      <w:rFonts w:ascii="Arial Narrow" w:hAnsi="Arial Narrow" w:cs="Arial Narrow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840" w:hanging="18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53:00Z</dcterms:created>
  <dc:creator>Biuro Rady Miejskiej</dc:creator>
  <dc:description/>
  <dc:language>en-US</dc:language>
  <cp:lastModifiedBy>Malgorzata Krol</cp:lastModifiedBy>
  <dcterms:modified xsi:type="dcterms:W3CDTF">2005-03-07T14:53:00Z</dcterms:modified>
  <cp:revision>2</cp:revision>
  <dc:subject/>
  <dc:title>Uchwała Nr XXIII/364/2005</dc:title>
</cp:coreProperties>
</file>