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XXIII / 363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17  lutego 200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5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Na  podstawie  art. 18  ust.2  pkt 4  ustawy  z  dnia  8  marca  1990 r.  o  samorządzie  gminn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poz. 984;     Nr 153, poz. 1271,  Nr 214, poz. 1806;  z 2003 r. Nr 80, poz. 717, Nr 162, poz. 1568; z 2004 r. Nr 102, poz. 1055, Nr 116, poz.1203</w:t>
      </w:r>
      <w:r>
        <w:rPr>
          <w:rFonts w:cs="Arial Narrow" w:ascii="Arial Narrow" w:hAnsi="Arial Narrow"/>
          <w:sz w:val="24"/>
        </w:rPr>
        <w:t>), art.12 pkt 5  ustawy  z 5 czerwca 1998 r. o samorządzie powiatowym   (</w:t>
      </w:r>
      <w:r>
        <w:rPr>
          <w:rFonts w:cs="Arial Narrow" w:ascii="Arial Narrow" w:hAnsi="Arial Narrow"/>
          <w:i/>
          <w:sz w:val="24"/>
        </w:rPr>
        <w:t>Dz. U.     z 2001 r.   Nr  142,  poz. 1592;  z 2002 r.  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Nr 113,          poz. 984,  Nr 153, poz. 1271, Nr 200, poz. 1688,  Nr 214, poz. 1806;  z 2003 r.  Nr 162, poz. 1568;        z 2004 r. Nr 102, poz. 1055)</w:t>
      </w:r>
      <w:r>
        <w:rPr>
          <w:rFonts w:cs="Arial Narrow" w:ascii="Arial Narrow" w:hAnsi="Arial Narrow"/>
          <w:sz w:val="24"/>
        </w:rPr>
        <w:t xml:space="preserve"> oraz art.109 ustawy  z dnia  26 listopada  1998 roku  o finansach publicznych  (</w:t>
      </w:r>
      <w:r>
        <w:rPr>
          <w:rFonts w:cs="Arial Narrow" w:ascii="Arial Narrow" w:hAnsi="Arial Narrow"/>
          <w:i/>
          <w:sz w:val="24"/>
        </w:rPr>
        <w:t xml:space="preserve">Dz. U.  z 2003 r. Nr 15, poz.148, Nr 45, poz.391,  Nr 65, poz. 594, Nr 96,  poz. 874,         Nr 166, poz.1611, Nr 189, poz. 1851;  z 2004 r. Nr 19, poz. 177,  Nr 93, poz. 890,  Nr 121, poz. 1264,  Nr 123, poz. 1291, Nr 210, poz. 2135, Nr 273, poz.2703)  </w:t>
      </w:r>
      <w:r>
        <w:rPr>
          <w:rFonts w:cs="Arial Narrow" w:ascii="Arial Narrow" w:hAnsi="Arial Narrow"/>
          <w:sz w:val="24"/>
        </w:rPr>
        <w:t>po uzyskaniu opinii Komisji Gospodarki, Budżetu i Finansów - Rada Miejska w Koszalinie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 xml:space="preserve">o kwotę                                                       </w:t>
      </w:r>
      <w:r>
        <w:rPr>
          <w:rFonts w:cs="Arial Narrow" w:ascii="Arial Narrow" w:hAnsi="Arial Narrow"/>
          <w:b/>
        </w:rPr>
        <w:t>244.850,00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                                                      </w:t>
      </w:r>
      <w:r>
        <w:rPr>
          <w:rFonts w:cs="Arial Narrow" w:ascii="Arial Narrow" w:hAnsi="Arial Narrow"/>
          <w:b/>
        </w:rPr>
        <w:t>244.850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>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Zmniejsza się  dochody na zadania własne gminy o kwotę                             </w:t>
      </w:r>
      <w:r>
        <w:rPr>
          <w:rFonts w:cs="Arial Narrow" w:ascii="Arial Narrow" w:hAnsi="Arial Narrow"/>
          <w:b/>
        </w:rPr>
        <w:t>533.209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>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Zwiększa się  wydatki na zadania własne gminy o kwotę                                </w:t>
      </w:r>
      <w:r>
        <w:rPr>
          <w:rFonts w:cs="Arial Narrow" w:ascii="Arial Narrow" w:hAnsi="Arial Narrow"/>
        </w:rPr>
        <w:t>208.195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tabs>
          <w:tab w:val="clear" w:pos="284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Zwiększa się dochody na zadania własne powiatu o kwotę                             </w:t>
      </w:r>
      <w:r>
        <w:rPr>
          <w:rFonts w:cs="Arial Narrow" w:ascii="Arial Narrow" w:hAnsi="Arial Narrow"/>
          <w:b/>
        </w:rPr>
        <w:t>778.059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 xml:space="preserve">d/ </w:t>
      </w:r>
      <w:r>
        <w:rPr>
          <w:rFonts w:cs="Arial Narrow" w:ascii="Arial Narrow" w:hAnsi="Arial Narrow"/>
          <w:b w:val="false"/>
        </w:rPr>
        <w:t>Zwiększa się wydatki  na zadania własne powiatu o kwotę</w:t>
      </w:r>
      <w:r>
        <w:rPr>
          <w:rFonts w:cs="Arial Narrow" w:ascii="Arial Narrow" w:hAnsi="Arial Narrow"/>
        </w:rPr>
        <w:t xml:space="preserve">                               36.655,00 zł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planu dochodów i wydatków na  zadania  własne powiatu zawiera załącznik nr 2, który stanowi integralną część uchwały.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5 rok ogółem</w:t>
        <w:tab/>
        <w:t xml:space="preserve">            255.079.174,00 zł 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177.564.568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77.514.606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Dochody na zadania własne ogółem w wysokości</w:t>
        <w:tab/>
        <w:tab/>
        <w:t xml:space="preserve">            228.449.378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ab/>
        <w:tab/>
        <w:tab/>
        <w:t xml:space="preserve">        156.642.972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ab/>
        <w:tab/>
        <w:tab/>
        <w:t xml:space="preserve">          71.806.406,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2)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             26.604.696,00 zł</w:t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           20.904.996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            5.699.700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Dochody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ab/>
        <w:tab/>
        <w:t xml:space="preserve">        25.1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  <w:tab/>
        <w:t xml:space="preserve">      16.6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</w:r>
      <w:r>
        <w:rPr>
          <w:rFonts w:cs="Arial Narrow" w:ascii="Arial Narrow" w:hAnsi="Arial Narrow"/>
          <w:b/>
          <w:sz w:val="24"/>
        </w:rPr>
        <w:tab/>
        <w:t xml:space="preserve">        </w:t>
      </w:r>
      <w:r>
        <w:rPr>
          <w:rFonts w:cs="Arial Narrow" w:ascii="Arial Narrow" w:hAnsi="Arial Narrow"/>
          <w:sz w:val="24"/>
        </w:rPr>
        <w:t>8.500,00 z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ydatki budżetu Miasta Koszalina na 2005 rok ogółem     </w:t>
        <w:tab/>
        <w:tab/>
        <w:t>273.720.574,00 zł</w:t>
      </w:r>
    </w:p>
    <w:p>
      <w:pPr>
        <w:pStyle w:val="Normal"/>
        <w:ind w:left="28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ab/>
        <w:tab/>
        <w:tab/>
        <w:t xml:space="preserve">          163.636.203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ab/>
        <w:tab/>
        <w:t xml:space="preserve">          110.084.371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) Wydatki związane z realizacją zadań własnych</w:t>
        <w:tab/>
        <w:tab/>
        <w:tab/>
        <w:t>247.090.778,00 zł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ab/>
        <w:t>142.714.607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ab/>
        <w:t>104.376.171,00 zł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) Wydatki związane z realizacją zadań zleconych z zakresu 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</w:t>
        <w:tab/>
        <w:t xml:space="preserve">  26.604.696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ab/>
        <w:t xml:space="preserve">  20.904.996,0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powiatowi</w:t>
        <w:tab/>
        <w:tab/>
        <w:t xml:space="preserve">    5.699.700,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Wydatki  na realizację zadań realizowanych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</w:t>
        <w:tab/>
        <w:t xml:space="preserve">                     25.100,00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  <w:tab/>
        <w:t xml:space="preserve">          16.60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            8.500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18.641.4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onuje   się   zmian   w   planie   finansowym   Powiatowego   Funduszu    Ochrony    Środowiska               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 Gospodarki  Wodnej, zgodnie z załącznikiem Nr 3 do  uchwał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plan przychodów i wydatków dochodów własnych jednostek budżetowych  na 2005 rok,    zgodnie z załącznikami nr 4, 4a, 4b, 4c, 4d, 4e do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chwale  Nr XXI / 312 / 2004 Rady Miejskiej w Koszalinie z dnia 29 grudnia 2004 w sprawie uchwalenia budżetu Miasta Koszalina na 2005 rok, uchyla się § 7 oraz załącznik nr 14 do uchwał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Skarbnik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wchodzi  w życie z dniem podjęcia  i podlega ogłoszeniu na tablicy ogłoszeń w Urzędzie Miejskim w Koszalin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21:00Z</dcterms:created>
  <dc:creator>Barbara Malinowska</dc:creator>
  <dc:description/>
  <dc:language>en-US</dc:language>
  <cp:lastModifiedBy>Malgorzata Krol</cp:lastModifiedBy>
  <cp:lastPrinted>2005-02-18T12:21:00Z</cp:lastPrinted>
  <dcterms:modified xsi:type="dcterms:W3CDTF">2005-03-30T09:21:00Z</dcterms:modified>
  <cp:revision>2</cp:revision>
  <dc:subject/>
  <dc:title>Uchwała  Nr     /       / 02                 </dc:title>
</cp:coreProperties>
</file>