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79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3"/>
        <w:jc w:val="center"/>
        <w:rPr>
          <w:sz w:val="26"/>
        </w:rPr>
      </w:pPr>
      <w:r>
        <w:rPr>
          <w:sz w:val="26"/>
        </w:rPr>
        <w:t>Uchwała  Nr  XXIII / 361 / 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Rady  Miejskiej  w  Koszalini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6"/>
        </w:rPr>
        <w:t>z dnia  17  lutego  2005 roku</w:t>
      </w:r>
    </w:p>
    <w:p>
      <w:pPr>
        <w:pStyle w:val="BodyText3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BodyText3"/>
        <w:rPr>
          <w:sz w:val="26"/>
        </w:rPr>
      </w:pPr>
      <w:r>
        <w:rPr>
          <w:sz w:val="26"/>
        </w:rPr>
        <w:t>w sprawie    zaciągnięcia    pożyczki    na    sfinansowanie     zadania        inwestycyjneg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 podstawie art. 18 ust.2 pkt 9 lit. c, art. 58 ust.1   ustawy z dnia 8 marca 1990 r.                      o samorządzie gminnym </w:t>
      </w:r>
      <w:r>
        <w:rPr>
          <w:rFonts w:cs="Arial Narrow" w:ascii="Arial Narrow" w:hAnsi="Arial Narrow"/>
          <w:i/>
          <w:sz w:val="24"/>
        </w:rPr>
        <w:t>(Dz. U. z 2001 r. Nr 142 poz. 1591; z 2002 r. Nr 23, poz.220, Nr 62,  poz. 558, Nr 113, poz.. 984, Nr 153, poz..1271, Nr 214, poz.1806;  z 2003 r.  Nr 80, poz. 717,  Nr  162, poz.156;  z 2004 r. Nr 102, poz.1055, Nr 116, poz. 1203 ) art. 12 pkt 8 lit. c ustawy  z 5 czerwca 1998 r.                o samorządzie powiatowym (Dz. U. z 2001 r. Nr 142, poz. 1592;  z 2002 r.  Nr 23, poz. 220, Nr 62,     poz. 558, Nr 113, poz. 984,  Nr 153, poz. 1271,  Nr 200, poz. 1688, Nr 214,   poz. 1806;  z 2003 r.        Nr 162, poz.1568;  z 2004 r.  Nr 102, poz.1055)   art. 48 ust.1  pkt 2 ustawy  z dnia 26 listopada       1998 roku   o finansach publicznych (Dz. U.  z 2003 r. Nr 15, poz. 148,   Nr 45, poz. 391, Nr 65,         poz. 594, Nr 96, poz.874, Nr 166, poz. 1611, Nr 189, poz. 1851; z 2004 r. Nr 19, poz.177, Nr 93, poz.890,  Nr 121, poz. 1264, Nr 123, poz. 1291, Nr 210, poz.. 2135, Nr 273,  poz. 2703) oraz uchwały  Nr XXI / 312 / 2004 Rady Miejskiej w Koszalinie  z dnia 29 grudnia 2004 roku w sprawie uchwalenia budżetu na 2005 rok -  Rada Miejska uchwala, co następuje: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/>
      </w:pPr>
      <w:r>
        <w:rPr/>
        <w:t xml:space="preserve">Zaciągnąć pożyczkę  z Wojewódzkiego Funduszu Ochrony Środowiska i Gospodarki Wodnej Województwa Zachodniopomorskiego w kwocie </w:t>
      </w:r>
      <w:r>
        <w:rPr>
          <w:b/>
        </w:rPr>
        <w:t>2.000.000 zł</w:t>
      </w:r>
      <w:r>
        <w:rPr/>
        <w:t xml:space="preserve"> (słownie złotych: dwa miliony złotych)     na sfinansowanie  zadania inwestycyjnego: „Budowa ekranów akustycznych wzdłuż ul.Śródmiejskiej        w Koszalinie”.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życzka wykorzystana  będzie w całości w 2005 roku.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  <w:tab w:val="right" w:pos="8080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7938" w:leader="none"/>
          <w:tab w:val="right" w:pos="8080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  <w:tab w:val="right" w:pos="8080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rPr/>
      </w:pPr>
      <w:r>
        <w:rPr/>
        <w:t>Prezydent Miasta  uwzględni w umowie pożyczki jej spłatę  w latach 2006 – 2011 w ratach rocznych łącznie po 333,3 tys. zł wraz z odsetkami, z dochodów własnych Miasta w dziale 756 rozdziale 75615       § 0310 (podatek od nieruchomości), przy zachowaniu warunków określonych  w ustawie o finansach publicznych.</w:t>
      </w:r>
    </w:p>
    <w:p>
      <w:pPr>
        <w:pStyle w:val="BodyText2"/>
        <w:jc w:val="center"/>
        <w:rPr/>
      </w:pPr>
      <w:r>
        <w:rPr/>
        <w:t>§ 4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ykonanie uchwały powierza się Prezydentowi Miasta Koszalina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5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Uchwała wchodzi w życie z dniem podjęci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>Przewodniczący  Rady Miejskiej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Arial Narrow"/>
        </w:rPr>
        <w:t xml:space="preserve"> </w:t>
      </w:r>
      <w:r>
        <w:rPr/>
        <w:tab/>
        <w:t xml:space="preserve">        Ryszard  Wiśniewski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Do projektu Uchwały Rady Miejskiej w sprawie zaciągnięcia pożyczki z Wojewódzkiego Funduszu Ochrony Środowiska i Gospodarki Wodnej  w kwocie 2.000.000,00 złotych                    na „Budowę ekranów akustycznych wzdłuż ul. Śródmiejskiej w Koszalinie”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Arial Narrow"/>
        </w:rPr>
        <w:t xml:space="preserve">              </w:t>
      </w:r>
      <w:r>
        <w:rPr/>
        <w:t>Na liście priorytetowych inwestycji z zakresu ochrony środowiska  Wojewódzkiego Funduszu Ochrony Środowiska i Gospodarki Wodnej w 2005 roku figuruje zadanie inwestycyjne: „Budowa ekranów akustycznych wzdłuż ul. Śródmiejskiej w Koszalinie”.</w:t>
      </w:r>
    </w:p>
    <w:p>
      <w:pPr>
        <w:pStyle w:val="BodyText2"/>
        <w:rPr/>
      </w:pPr>
      <w:r>
        <w:rPr/>
      </w:r>
    </w:p>
    <w:p>
      <w:pPr>
        <w:pStyle w:val="BodyText2"/>
        <w:ind w:firstLine="709"/>
        <w:rPr/>
      </w:pPr>
      <w:r>
        <w:rPr/>
        <w:t>Całkowity planowany koszt tego zadania w 2005 roku wynosi 4.200,0 tys. zł. Zgodnie                 z zasadami Wojewódzkiego Funduszu Ochrony Środowiska i Gospodarki Wodnej można ubiegać się    o uzyskanie pożyczki preferencyjnej w wysokości 2.000,0 tys. zł. Pożyczka zostanie wykorzystana w transzach w ciągu bieżącego roku, które będą wpływać w miarę wykonanych elementów robót zatwierdzonych protokołem częściowego odbioru. Oprocentowanie pożyczki wyniesie 2,1 % w skali roku (0,3 % x 7,0 % - stopa redyskonta weksli NBP).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  <w:t xml:space="preserve">Zadanie inwestycyjne: „Budowa ekranów akustycznych wzdłuż ul. Śródmiejskiej w Koszalinie” jest integralnym elementem zadania: „Budowa ul. Śródmiejskiej”, którego zakończenie realizacji przypada na 2005 rok. </w:t>
      </w:r>
    </w:p>
    <w:p>
      <w:pPr>
        <w:pStyle w:val="BodyText2"/>
        <w:tabs>
          <w:tab w:val="clear" w:pos="6237"/>
          <w:tab w:val="clear" w:pos="7938"/>
          <w:tab w:val="clear" w:pos="8080"/>
        </w:tabs>
        <w:ind w:firstLine="709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BodyText2"/>
        <w:tabs>
          <w:tab w:val="clear" w:pos="6237"/>
          <w:tab w:val="clear" w:pos="7938"/>
          <w:tab w:val="clear" w:pos="8080"/>
        </w:tabs>
        <w:ind w:firstLine="709"/>
        <w:rPr/>
      </w:pPr>
      <w:r>
        <w:rPr/>
      </w:r>
    </w:p>
    <w:p>
      <w:pPr>
        <w:pStyle w:val="BodyText2"/>
        <w:tabs>
          <w:tab w:val="clear" w:pos="6237"/>
          <w:tab w:val="clear" w:pos="7938"/>
          <w:tab w:val="clear" w:pos="8080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  <w:tab w:val="right" w:pos="7938" w:leader="none"/>
        <w:tab w:val="right" w:pos="8080" w:leader="none"/>
      </w:tabs>
      <w:jc w:val="both"/>
    </w:pPr>
    <w:rPr>
      <w:rFonts w:ascii="Arial Narrow" w:hAnsi="Arial Narrow" w:cs="Arial Narrow"/>
      <w:sz w:val="24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7:00Z</dcterms:created>
  <dc:creator>Agnieszka Mioduszewska</dc:creator>
  <dc:description/>
  <dc:language>en-US</dc:language>
  <cp:lastModifiedBy>Malgorzata Krol</cp:lastModifiedBy>
  <cp:lastPrinted>2005-02-18T12:27:00Z</cp:lastPrinted>
  <dcterms:modified xsi:type="dcterms:W3CDTF">2005-03-15T07:07:00Z</dcterms:modified>
  <cp:revision>2</cp:revision>
  <dc:subject/>
  <dc:title>Uchwała  Nr  XXXIV / 600 / 2002</dc:title>
</cp:coreProperties>
</file>