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I/360/2005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/>
      </w:pPr>
      <w:r>
        <w:rPr>
          <w:b/>
          <w:sz w:val="28"/>
        </w:rPr>
        <w:t>z dnia 17 lutego</w:t>
      </w:r>
      <w:r>
        <w:rPr>
          <w:bCs/>
          <w:sz w:val="28"/>
        </w:rPr>
        <w:t xml:space="preserve"> </w:t>
      </w:r>
      <w:r>
        <w:rPr>
          <w:b/>
          <w:sz w:val="28"/>
        </w:rPr>
        <w:t>2005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 utworzenia rachunku dochodów własnych, ustalenia źródeł dochodów i ich przeznaczenia w Zarządzie Dróg Miejskich w Koszalinie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18 ust. 2 pkt 15 ustawy z dnia 8 marca 1990r. o samorządzie gminnym (Dz. U. z 2001 r. Nr 142 poz. 1591, z 2002 r. Nr 23 poz. 220, Nr 62  poz. 558, Nr 113 poz. 984, Nr 153 poz. 1271, Nr 214 poz. 1806, z 2003 Nr 80 poz. 717, Nr 162 poz.1568, z 2004 r. Nr 102 poz. 1055, Nr 116 poz. 1203 ) oraz art. 18a ust. 3 ustawy z dnia 26 listopada 1998 r. o finansach publicznych (Dz. U. z 2003 r. Nr 15 poz. 148, Nr 45 poz. 391, Nr 65 poz. 594, Nr 96 poz. 874, Nr 166 poz. 1611, Nr 189 poz. 1851,  z 2004 r. Nr 19 poz. 177, Nr 93 poz. 890, Nr 121 poz. 1264, Nr 123 poz. 1291, Nr 210 poz. 2135, Nr 273 poz. 2703) Rada Miejska w Koszali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rząd Dróg Miejskich w Koszalinie utworzy rachunek dochodów włas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em dochodów własnych Zarządu Dróg Miejskich w Koszalinie s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y za udostępnienie dokumentacji przetarg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szkodowania i wpłaty za utracone lub uszkodzone mienie oddane Zarządowi Dróg Miejskich w zarząd lub użytkowan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y za zajęcie pasa drogowego i za umieszczenie w nim urządzeń niezwiązanych z funkcjonowaniem dró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ry za zajęcie pasa drogowego bez zezwol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y za przejazdy po drogach pojazdów samochodowych o gabarytach i ciężarze przekraczającym dopuszczalne norm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łaty za parkowanie pojazdów samochodowych na drog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chody ze źródeł określonych w § 1 będą przeznaczone na wydatki związane z bieżącym utrzymaniem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Ryszard Wiśniewski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6:00Z</dcterms:created>
  <dc:creator>Bozena Kurlanda</dc:creator>
  <dc:description/>
  <dc:language>en-US</dc:language>
  <cp:lastModifiedBy>Malgorzata Krol</cp:lastModifiedBy>
  <cp:lastPrinted>2005-02-02T14:23:00Z</cp:lastPrinted>
  <dcterms:modified xsi:type="dcterms:W3CDTF">2005-03-01T13:36:00Z</dcterms:modified>
  <cp:revision>2</cp:revision>
  <dc:subject/>
  <dc:title>Uchwała Nr XI/157/2003</dc:title>
</cp:coreProperties>
</file>