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sz w:val="28"/>
        </w:rPr>
      </w:pPr>
      <w:r>
        <w:rPr>
          <w:b/>
          <w:sz w:val="28"/>
        </w:rPr>
        <w:t>Uchwała Nr XXIII/356/2005</w:t>
      </w:r>
    </w:p>
    <w:p>
      <w:pPr>
        <w:pStyle w:val="Heading1"/>
        <w:widowControl/>
        <w:rPr/>
      </w:pPr>
      <w:r>
        <w:rPr/>
        <w:t>Rady Miejskiej w Kosza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.02.2005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utworzenia rachunku dochodów własnych, ustalenia źródeł dochodów własnych </w:t>
        <w:br/>
        <w:t>i ich przeznaczenia w Zespole Burs Międzyszkolnych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/>
        <w:t xml:space="preserve">Na podstawie art. 18 ust. 2 pkt.15 ustawy z dnia 8 marca 1990 r. o samorządzie gminnym </w:t>
        <w:br/>
        <w:t xml:space="preserve">(Dz. U. z 2001 r. Nr 142 poz. 1591, z 2002 r. Nr 23 poz. 220, Nr 62  poz. 558, Nr 113 poz. 984, Nr 153, poz. 1271, Nr 214 poz. 1806, z 2003 Nr 80 poz. 717, Nr 162 poz.1568, </w:t>
        <w:br/>
        <w:t xml:space="preserve">z 2004 r. Nr 102 poz. 1055, Nr 116 poz. 1203 ) oraz art. 18a ust. 3 ustawy z dnia 26 listopada 1998 r. o finansach publicznych (Dz. U. z 2003 r. Nr 15 poz. 148, Nr 45 poz. 391, Nr 65 poz. 594, Nr 96 poz. 874, Nr 166 poz. 1611, Nr 189 poz. 1851,  z 2004 r. Nr 19 poz. 177, Nr 93 poz. 890, Nr 121 poz. 1264, Nr 123 poz. 1291, Nr 210 poz. 2135, Nr 273 poz. 2703) </w:t>
        <w:br/>
        <w:t>Rada Miejska w Koszalin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spół Burs Międzyszkolnych w Koszalinie utworzy rachunek dochodów włas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Źródłem dochodów własnych w Zespole Burs Międzyszkolnych w Koszalinie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opłaty za udostępnienie dokumentacji przetarg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spadki, zapisy i darowizny w postaci pieniężnej na rzecz jednostki budże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odszkodowania i wpłaty za utracone lub uszkodzone mienie oddane jednostce budżetowej w zarząd lub użytko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opłaty za wyżywienie w stołów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odsetki bankowe od zgromadzonych środków na rachunku dochodów włas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chody uzyskane ze źródeł, o których mowa w § 2, będą przeznaczone na wydatki </w:t>
        <w:br/>
        <w:t>związane 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ami wskazanymi przez darczyńcę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ontem lub odtworzeniem m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em materiałów i wyposaż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em żyw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ą za obsługę bank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finansowaniem wydatków bieżących jednostk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Ryszard Wiśniew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St2z0">
    <w:name w:val="WW8NumSt2z0"/>
    <w:qFormat/>
    <w:rPr>
      <w:sz w:val="24"/>
    </w:rPr>
  </w:style>
  <w:style w:type="character" w:styleId="WW8NumSt4z0">
    <w:name w:val="WW8NumSt4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44:00Z</dcterms:created>
  <dc:creator>Malgorzata Krol</dc:creator>
  <dc:description/>
  <dc:language>en-US</dc:language>
  <cp:lastModifiedBy>Malgorzata Krol</cp:lastModifiedBy>
  <dcterms:modified xsi:type="dcterms:W3CDTF">2005-03-03T07:45:00Z</dcterms:modified>
  <cp:revision>1</cp:revision>
  <dc:subject/>
  <dc:title>Uchwała Nr XXIII/356/2005</dc:title>
</cp:coreProperties>
</file>