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Uchwała Nr XXIII / 351 / 200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 xml:space="preserve">Rady  Miejskiej w Koszalini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bCs/>
          <w:sz w:val="28"/>
        </w:rPr>
        <w:t>z   dnia 17 lutego 2005 roku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sprawie zatwierdzenia Planu Finansowego Powiatowego Funduszu Gospodarki Zasobem Geodezyjnym i Kartograficznym Miasta Koszalina na 2005 rok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Tekstpodstawowy3"/>
        <w:tabs>
          <w:tab w:val="clear" w:pos="3969"/>
          <w:tab w:val="left" w:pos="2835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Na podstawie  art.41 ust.7 ustawy z dnia 17 maja 1989 r. Prawo geodezyjne i kartograficzne (Dz. U. z 2000 r. Nr 100, poz.1086, Nr 120, poz.1268,  z  2001 r.  Nr 125, poz. 1363,  Nr 115, poz. 1229, Nr 110, poz. 1189,  z  2003 r.  Nr 166, poz. 1612 i  Nr  162, poz.1568, oraz z 2004 r. Nr 76, poz.10 i Nr 141, poz. 1492 ) i art. 12  pkt  11  </w:t>
        <w:br/>
        <w:t xml:space="preserve">w związku z art. 92 ust. 1 pkt. 1 ustawy  z  dnia  5 czerwca  1998 r. o samorządzie  powiatowym  ( Dz. U.  z  2001 r.  Nr 142,  poz.1592, z 2002  Nr 23, poz.220, Nr 62,  poz.558, Nr 113, poz.984, Nr 153, poz. 1271, Nr 200, poz.1688 i  Nr 214, poz.1806  z 2003 r. Nr 162, poz.1568 oraz z  2004 r. Nr  102, poz.1055 ), Rada Miejska </w:t>
      </w:r>
      <w:r>
        <w:rPr>
          <w:rFonts w:cs="Arial" w:ascii="Arial Narrow" w:hAnsi="Arial Narrow"/>
          <w:bCs/>
          <w:sz w:val="22"/>
          <w:szCs w:val="22"/>
        </w:rPr>
        <w:t>uchwala, co  następuj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"/>
          <w:bCs/>
          <w:sz w:val="28"/>
          <w:szCs w:val="22"/>
        </w:rPr>
      </w:pPr>
      <w:r>
        <w:rPr>
          <w:rFonts w:cs="Arial" w:ascii="Arial Narrow" w:hAnsi="Arial Narrow"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bCs/>
          <w:sz w:val="28"/>
        </w:rPr>
        <w:t>§ 1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Zatwierdza Plan Finansowy Powiatowego Funduszu Gospodarki Zasobem Geodezyjnym </w:t>
        <w:br/>
        <w:t>i Kartograficznym Miasta Koszalina  na 2005 rok określony w załączniku do  niniejszej  uchwały.</w:t>
      </w:r>
    </w:p>
    <w:p>
      <w:pPr>
        <w:pStyle w:val="Tekstpodstawowy3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3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b/>
          <w:bCs/>
          <w:szCs w:val="28"/>
        </w:rPr>
        <w:t>§ 2</w:t>
      </w:r>
    </w:p>
    <w:p>
      <w:pPr>
        <w:pStyle w:val="Tekstpodstawowy3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kstpodstawowy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nie uchwały powierza się Prezydentowi Miasta Koszalina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kstpodstawowy3"/>
        <w:jc w:val="center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  <w:t>§ 3</w:t>
      </w:r>
    </w:p>
    <w:p>
      <w:pPr>
        <w:pStyle w:val="Tekstpodstawowy3"/>
        <w:jc w:val="center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</w:r>
    </w:p>
    <w:p>
      <w:pPr>
        <w:pStyle w:val="Tekstpodstawowy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chwała  wchodzi w  życie z  dniem podjęcia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  <w:bCs/>
        </w:rPr>
        <w:t>Przewodniczący  Rady  Miejskiej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ab/>
        <w:tab/>
        <w:tab/>
        <w:tab/>
        <w:t xml:space="preserve">       </w:t>
        <w:tab/>
        <w:tab/>
        <w:tab/>
        <w:tab/>
        <w:t xml:space="preserve"> </w:t>
      </w:r>
      <w:r>
        <w:rPr>
          <w:rFonts w:cs="Arial" w:ascii="Arial Narrow" w:hAnsi="Arial Narrow"/>
          <w:bCs/>
          <w:i/>
        </w:rPr>
        <w:t>Ryszard  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35" w:leader="none"/>
        <w:tab w:val="left" w:pos="3969" w:leader="none"/>
      </w:tabs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35:00Z</dcterms:created>
  <dc:creator>Malgorzata Krol</dc:creator>
  <dc:description/>
  <dc:language>en-US</dc:language>
  <cp:lastModifiedBy>Malgorzata Krol</cp:lastModifiedBy>
  <dcterms:modified xsi:type="dcterms:W3CDTF">2005-03-03T07:35:00Z</dcterms:modified>
  <cp:revision>1</cp:revision>
  <dc:subject/>
  <dc:title>Uchwała Nr XXIII / 351 / 2005</dc:title>
</cp:coreProperties>
</file>