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UCHWAŁA  NR XXIII/348/2005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ADY  MIEJSKIEJ  W  KOSZALI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 dnia  17  lutego 2005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969" w:hanging="3969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sprawie zasad zarządu nieruchomościami Gminy Miasto Koszalin.</w:t>
      </w:r>
    </w:p>
    <w:p>
      <w:pPr>
        <w:pStyle w:val="Normal"/>
        <w:ind w:left="3969" w:hanging="3969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Indent"/>
        <w:rPr/>
      </w:pPr>
      <w:r>
        <w:rPr/>
        <w:t>Na podstawie art. 18 ust. 2 pkt 9 lit. a, art. 40 ust. 2 pkt 3 ustawy z dnia 8 marca 1990 r. o samorządzie gminnym (Dz.U. z 2001 r. Nr 142 poz. 1591,  z 2002 r. Nr 23 poz. 220, Nr 62 poz. 558, Nr 113 poz.984, Nr 153 poz. 1271 i Nr 214 poz. 1806, z 2003r. Nr 80 poz.717 i Nr 162 poz.1568 oraz  z 2004 r. Nr 102 poz. 1055 i Nr 116 poz.1203) oraz art. 37 ust. 4 ustawy z dnia 21 sierpnia 1997 r. o gospodarce  nieruchomościami  (Dz.U. z 2004 r. Nr 261, poz.2603),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br/>
        <w:t xml:space="preserve"> Rada Miejska w Koszalinie uchwala, co następuj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ozdział 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Przepisy ogólne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 Narrow" w:ascii="Arial Narrow" w:hAnsi="Arial Narrow"/>
          <w:b/>
          <w:sz w:val="24"/>
        </w:rPr>
        <w:t xml:space="preserve"> 1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ekroć w uchwale jest mowa o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tawie - należy przez to rozumieć ustawę z dnia 21 sierpnia 1997 r. o gospodarce nieruchomościami (Dz. U. z 2004 r. Nr 261, poz.2603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</w:rPr>
        <w:t>komisji merytorycznej - należy przez to rozumieć Komisję Rady Miejskiej w Koszalinie, do zadań której należą zagadnienia dotyczące gospodarowania mieniem komunalnym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eście - należy przez to rozumieć Gminę Miasto Koszalin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zydencie - należy przez to rozumieć Prezydenta Miasta Koszalina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brocie nieruchomościami - należy przez to rozumieć czynności prawne dotyczące nieruchomości, których przedmiotem jest w szczególności sprzedaż, zamiana, zrzeczenie się, oddanie w użytkowanie wieczyste, w najem lub dzierżawę, użyczenie, oddanie w trwały zarząd, a także obciążanie ograniczonymi prawami rzeczowymi, wniesienie jako wkład niepieniężny (aport) do spółki;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bywaniu albo nabywaniu nieruchomości - należy przez to rozumieć czynności prawne dotyczące nieruchomości, których przedmiotem jest w szczególności przeniesienie własności, przeniesienie prawa użytkowania wieczystego nieruchomości gruntowej, oddanie nieruchomości gruntowej w użytkowanie wieczyste, rozwiązanie umowy oddania w użytkowanie wieczyste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udownictwie mieszkaniowym z usługami - należy przez to rozumieć zabudowę mieszkaniową z usługami w parterach budynków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adzie Miejskiej - należy przez to rozumieć Radę Miejską w Koszalinie.</w:t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 Narrow" w:ascii="Arial Narrow" w:hAnsi="Arial Narrow"/>
          <w:b/>
          <w:sz w:val="24"/>
        </w:rPr>
        <w:t xml:space="preserve"> 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Gospodarka nieruchomościami prowadzona jest w oparciu o miejscowe plany zagospodarowania przestrzennego, decyzje o warunkach zabudowy i zagospodarowania terenu oraz studium uwarunkowań i kierunków zagospodarowania przestrzennego Miasta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 Narrow" w:ascii="Arial Narrow" w:hAnsi="Arial Narrow"/>
          <w:b/>
          <w:sz w:val="24"/>
        </w:rPr>
        <w:t xml:space="preserve"> 3.</w:t>
      </w:r>
    </w:p>
    <w:p>
      <w:pPr>
        <w:pStyle w:val="Normal"/>
        <w:numPr>
          <w:ilvl w:val="0"/>
          <w:numId w:val="24"/>
        </w:numPr>
        <w:ind w:left="0" w:firstLine="39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zakresie nie zastrzeżonym dla Rady Miejskiej w ustawie oraz przepisach szczególnych lub niniejszej uchwale, nieruchomościami Miasta gospodaruje Prezydent, który dokonuje wyboru formy obrotu nieruchomościami.</w:t>
      </w:r>
    </w:p>
    <w:p>
      <w:pPr>
        <w:pStyle w:val="Normal"/>
        <w:numPr>
          <w:ilvl w:val="0"/>
          <w:numId w:val="24"/>
        </w:numPr>
        <w:ind w:left="0" w:firstLine="39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przedaż lokali mieszkalnych i użytkowych stanowiących własność Miasta oraz zasady ich wynajmu regulują odrębne uchwały Rady Miejskiej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ozdział I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asady nabywania nieruchomości do gminnego zasobu</w:t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 Narrow" w:ascii="Arial Narrow" w:hAnsi="Arial Narrow"/>
          <w:b/>
          <w:sz w:val="24"/>
        </w:rPr>
        <w:t xml:space="preserve"> 4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Nabycie nieruchomości na rzecz Miasta może nastąpić, gdy jest to uzasadnione:</w:t>
      </w:r>
    </w:p>
    <w:p>
      <w:pPr>
        <w:pStyle w:val="Normal"/>
        <w:numPr>
          <w:ilvl w:val="0"/>
          <w:numId w:val="7"/>
        </w:numPr>
        <w:ind w:left="340" w:hanging="3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trzebą pozyskania terenów do gminnego zasobu nieruchomości celem zaspokojenia potrzeb wspólnoty samorządowej w ramach zadań własnych Miasta, ze szczególnym uwzględnieniem zabezpieczenia możliwości rozwojowych i prowadzenia zorganizowanej działalności inwestycyjnej;</w:t>
      </w:r>
    </w:p>
    <w:p>
      <w:pPr>
        <w:pStyle w:val="Normal"/>
        <w:numPr>
          <w:ilvl w:val="0"/>
          <w:numId w:val="7"/>
        </w:numPr>
        <w:ind w:left="340" w:hanging="3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niecznością realizacji wynikających z przepisów prawa roszczeń uprawnionych osób;</w:t>
      </w:r>
    </w:p>
    <w:p>
      <w:pPr>
        <w:pStyle w:val="Normal"/>
        <w:numPr>
          <w:ilvl w:val="0"/>
          <w:numId w:val="7"/>
        </w:numPr>
        <w:ind w:left="340" w:hanging="3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żnym interesem wspólnoty samorządowej.</w:t>
      </w:r>
    </w:p>
    <w:p>
      <w:pPr>
        <w:pStyle w:val="Normal"/>
        <w:ind w:left="284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 Narrow" w:ascii="Arial Narrow" w:hAnsi="Arial Narrow"/>
          <w:b/>
          <w:sz w:val="24"/>
        </w:rPr>
        <w:t xml:space="preserve"> 5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Nabycie nieruchomości położonych poza granicami administracyjnymi Miasta, wymaga pozytywnej opinii komisji merytorycznej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 Narrow" w:ascii="Arial Narrow" w:hAnsi="Arial Narrow"/>
          <w:b/>
          <w:sz w:val="24"/>
        </w:rPr>
        <w:t xml:space="preserve"> 6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anowienia niniejszego rozdziału stosuje się odpowiednio do ustanawiania na rzecz Miasta ograniczonych praw rzeczowych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ozdział I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zbywania nieruchomości</w:t>
      </w:r>
    </w:p>
    <w:p>
      <w:pPr>
        <w:pStyle w:val="Normal"/>
        <w:ind w:left="284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 Narrow" w:ascii="Arial Narrow" w:hAnsi="Arial Narrow"/>
          <w:b/>
          <w:sz w:val="24"/>
        </w:rPr>
        <w:t xml:space="preserve"> 7.</w:t>
      </w:r>
    </w:p>
    <w:p>
      <w:pPr>
        <w:pStyle w:val="Normal"/>
        <w:numPr>
          <w:ilvl w:val="0"/>
          <w:numId w:val="22"/>
        </w:numPr>
        <w:ind w:left="0" w:firstLine="397"/>
        <w:jc w:val="both"/>
        <w:rPr/>
      </w:pPr>
      <w:r>
        <w:rPr>
          <w:rFonts w:cs="Arial Narrow" w:ascii="Arial Narrow" w:hAnsi="Arial Narrow"/>
          <w:sz w:val="24"/>
        </w:rPr>
        <w:t>Zbycie nieruchomości może nastąpić, jeżeli jest ono zgodne z ustaleniami miejscowego planu zagospodarowania przestrzennego.</w:t>
      </w:r>
    </w:p>
    <w:p>
      <w:pPr>
        <w:pStyle w:val="Normal"/>
        <w:numPr>
          <w:ilvl w:val="0"/>
          <w:numId w:val="22"/>
        </w:numPr>
        <w:ind w:left="0" w:firstLine="397"/>
        <w:jc w:val="both"/>
        <w:rPr/>
      </w:pPr>
      <w:r>
        <w:rPr>
          <w:rFonts w:cs="Arial Narrow" w:ascii="Arial Narrow" w:hAnsi="Arial Narrow"/>
          <w:sz w:val="24"/>
        </w:rPr>
        <w:t>W przypadku braku miejscowego planu zagospodarowania przestrzennego, zbycie nieruchomości może nastąpić, jeżeli jest ono zgodne z decyzją o warunkach zabudowy i zagospodarowania terenu.</w:t>
      </w:r>
    </w:p>
    <w:p>
      <w:pPr>
        <w:pStyle w:val="Normal"/>
        <w:numPr>
          <w:ilvl w:val="0"/>
          <w:numId w:val="22"/>
        </w:numPr>
        <w:ind w:left="0" w:firstLine="39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braku miejscowego planu zagospodarowania przestrzennego, gdy przepisy nie przewidują wydania decyzji  o warunkach zabudowy i zagospodarowania terenu, zbycie nieruchomości może nastąpić, jeżeli jest ono zgodne z ustaleniami studium uwarunkowań i kierunków zagospodarowania przestrzennego Miasta.</w:t>
      </w:r>
    </w:p>
    <w:p>
      <w:pPr>
        <w:pStyle w:val="Normal"/>
        <w:numPr>
          <w:ilvl w:val="0"/>
          <w:numId w:val="22"/>
        </w:numPr>
        <w:ind w:left="0" w:firstLine="39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wierdzenie zgodności  zbycia nieruchomości z ustaleniami miejscowego planu zagospodarowania przestrzennego, decyzją o warunkach zabudowy i zagospodarowania terenu lub ustaleniami studium uwarunkowań i kierunków zagospodarowania przestrzennego Miasta zamieszcza się w formie klauzuli na zarządzeniu Prezydenta. </w:t>
      </w:r>
    </w:p>
    <w:p>
      <w:pPr>
        <w:pStyle w:val="Normal"/>
        <w:tabs>
          <w:tab w:val="clear" w:pos="708"/>
          <w:tab w:val="left" w:pos="75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75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 Narrow" w:ascii="Arial Narrow" w:hAnsi="Arial Narrow"/>
          <w:b/>
          <w:sz w:val="24"/>
        </w:rPr>
        <w:t xml:space="preserve"> 8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gody Rady Miejskiej wyrażonej odrębną uchwałą wymaga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noszenie prawa własności lub prawa użytkowania wieczystego nieruchomości jako wkładu niepieniężnego (aportu) do spółek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bywanie nieruchomości w drodze bezprzetargowej osobom fizycznym i osobom prawnym, które prowadzą działalność charytatywną, opiekuńczą, kulturalną, leczniczą, oświatową, naukową, badawczo - rozwojową, wychowawczą, sportową lub turystyczną, na cele niezwiązane z działalnością zarobkową a także organizacjom pożytku publicznego na cel prowadzonej działalności pożytku publicznego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bywanie nieruchomości w drodze bezprzetargowej organizacjom zrzeszającym działkowców z przeznaczeniem na pracownicze ogrody działkowe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bywanie nieruchomości w drodze bezprzetargowej kościołom  i związkom wyznaniowym, mającym uregulowane stosunki z państwem, na cele działalności sakralnej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 Narrow" w:ascii="Arial Narrow" w:hAnsi="Arial Narrow"/>
          <w:b/>
          <w:sz w:val="24"/>
        </w:rPr>
        <w:t xml:space="preserve"> 9.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Zbycie nieruchomości następuje w trybie i na zasadach przewidzianych w ustawie, z zastrzeżeniem </w:t>
      </w:r>
      <w:r>
        <w:rPr>
          <w:rFonts w:eastAsia="Arial" w:cs="Arial" w:ascii="Arial" w:hAnsi="Arial"/>
        </w:rPr>
        <w:t>§</w:t>
      </w:r>
      <w:r>
        <w:rPr>
          <w:rFonts w:cs="Arial Narrow" w:ascii="Arial Narrow" w:hAnsi="Arial Narrow"/>
        </w:rPr>
        <w:t>8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 Narrow" w:ascii="Arial Narrow" w:hAnsi="Arial Narrow"/>
          <w:b/>
          <w:sz w:val="24"/>
        </w:rPr>
        <w:t xml:space="preserve"> 10.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ruchomości zbywane są na własność w drodze sprzedaży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a przypadkami,  gdy ustawa albo przepisy szczególne przewidują taki obowiązek, oddanie nieruchomości gruntowej w użytkowanie wieczyste następuje jeżeli niezbędne jest osiągnięcie w szczególności jednego z następujących cel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ntroli sposobu i terminów zagospodarowania nieruchomości;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atrakcyjnienia oferty inwestycyjnej Miasta;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pierania przedsiębiorczośc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nadto oddanie nieruchomości gruntowej w użytkowanie wieczyste może nastąpić na uzasadniony wniosek nabywc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 Narrow" w:ascii="Arial Narrow" w:hAnsi="Arial Narrow"/>
          <w:b/>
          <w:sz w:val="24"/>
        </w:rPr>
        <w:t xml:space="preserve"> 11.</w:t>
      </w:r>
    </w:p>
    <w:p>
      <w:pPr>
        <w:pStyle w:val="TextBody"/>
        <w:numPr>
          <w:ilvl w:val="0"/>
          <w:numId w:val="10"/>
        </w:numPr>
        <w:ind w:left="0" w:firstLine="2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bycie nieruchomości lub jej części niezbędnej do poprawienia warunków zagospodarowania nieruchomości przyległej, stanowiącej własność lub oddanej w użytkowanie wieczyste osobie, która zamierza nabyć tą nieruchomość lub jej część, następuje w drodze bezprzetargowej.</w:t>
      </w:r>
    </w:p>
    <w:p>
      <w:pPr>
        <w:pStyle w:val="TextBody"/>
        <w:numPr>
          <w:ilvl w:val="0"/>
          <w:numId w:val="10"/>
        </w:numPr>
        <w:ind w:left="0" w:firstLine="2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wyrażenia woli nabycia nieruchomości lub jej części przez co najmniej dwóch właścicieli lub użytkowników wieczystych nieruchomości przyległych, jej zbycie następuje na rzecz tego z zainteresowanych, który zaoferuje najwyższą cenę w ramach przeprowadzonych rokowań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 Narrow" w:ascii="Arial Narrow" w:hAnsi="Arial Narrow"/>
          <w:b/>
          <w:sz w:val="24"/>
        </w:rPr>
        <w:t xml:space="preserve"> 12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 tytułu ustanowienia prawa użytkowania wieczystego pierwsza opłata wynosi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15 % ceny nieruchomości gruntowej – za nieruchomości oddane na cele: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360" w:leader="none"/>
        </w:tabs>
        <w:ind w:left="737" w:hanging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szkaniowe, 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360" w:leader="none"/>
        </w:tabs>
        <w:ind w:left="737" w:hanging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mysłowe, składowe, rzemiosła,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360" w:leader="none"/>
        </w:tabs>
        <w:ind w:left="737" w:hanging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onności i bezpieczeństwa państwa, w tym ochrony przeciwpożarowej,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360" w:leader="none"/>
        </w:tabs>
        <w:ind w:left="737" w:hanging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kralne, kościelne, działalności charytatywnej lub pożytku publicznego, 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360" w:leader="none"/>
        </w:tabs>
        <w:ind w:left="1134" w:hanging="73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zarobkowej  działalności   opiekuńczej,  kulturalnej,   leczniczej,  oświatowej, wychowawczej, sportowej, naukowej lub badawczo - rozwojowej,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360" w:leader="none"/>
        </w:tabs>
        <w:ind w:left="737" w:hanging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cji urządzeń infrastruktury technicznej albo innych celów publiczn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0 % ceny nieruchomości gruntowej – dla nieruchomości przeznaczonych na cele budownictwa mieszkaniowego z usługami  oraz na działalność turystyczn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5 % ceny nieruchomości przeznaczonych na inne cele niż wymienione w pkt 1 i 2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 Narrow" w:ascii="Arial Narrow" w:hAnsi="Arial Narrow"/>
          <w:b/>
          <w:sz w:val="24"/>
        </w:rPr>
        <w:t xml:space="preserve"> 13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bycie nieruchomości gruntowych w drodze przetargu wymaga pozytywnej opinii komisji merytorycznej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ozdział I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ozostałe formy gospodarowa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 Narrow" w:ascii="Arial Narrow" w:hAnsi="Arial Narrow"/>
          <w:b/>
          <w:sz w:val="24"/>
        </w:rPr>
        <w:t xml:space="preserve"> 14.</w:t>
      </w:r>
    </w:p>
    <w:p>
      <w:pPr>
        <w:pStyle w:val="Normal"/>
        <w:numPr>
          <w:ilvl w:val="0"/>
          <w:numId w:val="11"/>
        </w:numPr>
        <w:ind w:left="0" w:firstLine="39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danie nieruchomości gruntowych w użytkowanie na czas oznaczony nie dłuższy niż 30 lat lub na czas nieoznaczony może nastąpić w drodze bezprzetargowej.</w:t>
      </w:r>
    </w:p>
    <w:p>
      <w:pPr>
        <w:pStyle w:val="Normal"/>
        <w:numPr>
          <w:ilvl w:val="0"/>
          <w:numId w:val="11"/>
        </w:numPr>
        <w:ind w:left="0" w:firstLine="39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danie nieruchomości gruntowych w użytkowanie następuje za wynagrodzeniem w formie opłat rocznych.</w:t>
      </w:r>
    </w:p>
    <w:p>
      <w:pPr>
        <w:pStyle w:val="Normal"/>
        <w:numPr>
          <w:ilvl w:val="0"/>
          <w:numId w:val="11"/>
        </w:numPr>
        <w:ind w:left="0" w:firstLine="39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zczegółowe uprawnienia i obowiązki użytkownika  określa się w umowie użytkowa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397"/>
        <w:jc w:val="both"/>
        <w:rPr/>
      </w:pPr>
      <w:r>
        <w:rPr>
          <w:rFonts w:cs="Arial Narrow" w:ascii="Arial Narrow" w:hAnsi="Arial Narrow"/>
          <w:sz w:val="24"/>
        </w:rPr>
        <w:t>Oddanie nieruchomości gruntowych w użytkowanie na czas oznaczony dłuższy niż 5 lat wymaga pozytywnej opinii komisji merytorycznej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 Narrow" w:ascii="Arial Narrow" w:hAnsi="Arial Narrow"/>
          <w:b/>
          <w:sz w:val="24"/>
        </w:rPr>
        <w:t xml:space="preserve"> 15.</w:t>
      </w:r>
    </w:p>
    <w:p>
      <w:pPr>
        <w:pStyle w:val="Normal"/>
        <w:numPr>
          <w:ilvl w:val="0"/>
          <w:numId w:val="18"/>
        </w:numPr>
        <w:ind w:left="0" w:firstLine="39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danie nieruchomości gruntowych w dzierżawę (najem) na czas oznaczony do 5 lat lub na czas nieoznaczony może nastąpić w drodze bezprzetargowej.</w:t>
      </w:r>
    </w:p>
    <w:p>
      <w:pPr>
        <w:pStyle w:val="Normal"/>
        <w:numPr>
          <w:ilvl w:val="0"/>
          <w:numId w:val="18"/>
        </w:numPr>
        <w:ind w:left="0" w:firstLine="397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ydzierżawianie (wynajmowanie) nieruchomości gruntowych powinno następować na czas nieoznaczony.</w:t>
      </w:r>
    </w:p>
    <w:p>
      <w:pPr>
        <w:pStyle w:val="Normal"/>
        <w:numPr>
          <w:ilvl w:val="0"/>
          <w:numId w:val="18"/>
        </w:numPr>
        <w:ind w:left="0" w:firstLine="39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dzierżawienie (wynajęcie) nieruchomości na czas oznaczony, może nastąpić w przypadkach szczególnie uzasadnionych, zwłaszcza w sytuacji, gdy zamierzony sposób zagospodarowania nieruchomości przez dzierżawcę (najemcę) związany jest z poniesieniem znacznych nakładów, których zwrot wymaga oznaczonego okresu czasu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ach, gdy istniejący lub zamierzony sposób zagospodarowania nieruchomości nie jest zgodny z obowiązującym miejscowym planem zagospodarowania przestrzennego, czas na jaki następuje zawarcie umowy nie może wkraczać w prognozowany termin realizacji ustaleń plan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9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czegółowe uprawnienia i obowiązki dzierżawcy (najemcy) określa się w umowie dzierżawy (najmu)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9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zydent określi szczegółowe warunki dzierżawy nieruchomości gruntowych stanowiących własność Miasta oraz wysokość i zasady stosowania stawek czynszu dzierżawnego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9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umowach dzierżawy (najmu), należy zamieszczać odpowiednie postanowienia umożliwiające aktualizację wysokości czynszu oraz przy uwzględnieniu treści umowy, postanowienia dotyczące ewentualnego rozliczenia nakładów na nieruchomość z chwilą zakończenia stosunku dzierżawy (najmu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9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dzierżawienie (wynajęcie) nieruchomości na czas oznaczony dłuższy niż 5 lat wymaga pozytywnej opinii komisji merytorycznej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 Narrow" w:ascii="Arial Narrow" w:hAnsi="Arial Narrow"/>
          <w:b/>
          <w:sz w:val="24"/>
        </w:rPr>
        <w:t xml:space="preserve"> 16.</w:t>
      </w:r>
    </w:p>
    <w:p>
      <w:pPr>
        <w:pStyle w:val="BodyTextIndent2"/>
        <w:numPr>
          <w:ilvl w:val="0"/>
          <w:numId w:val="4"/>
        </w:numPr>
        <w:ind w:left="0" w:firstLine="39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zydent może oddawać nieruchomości gruntowe w użyczenie w celu prowadzenia działalności charytatywnej, opiekuńczej, kulturalnej, leczniczej, oświatowej, wychowawczej, sportowej, turystycznej, nie związanej z działalnością zarobkową a także organizacjom pożytku publicznego na cel prowadzonej działalności pożytku publicznego, na okres nie przekraczający łącznie 3 l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7"/>
        <w:jc w:val="both"/>
        <w:rPr/>
      </w:pPr>
      <w:r>
        <w:rPr>
          <w:rFonts w:cs="Arial Narrow" w:ascii="Arial Narrow" w:hAnsi="Arial Narrow"/>
          <w:sz w:val="24"/>
        </w:rPr>
        <w:t>Okres użyczenia nieruchomości w uzasadnionych przypadkach może być przedłużony, jednak nie dłużej niż do 5 lat łącznie, po uzyskaniu pozytywnej opinii komisji merytor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życzenie nieruchomości na inne cele, niż określone w ust. 1, nie może przekroczyć łącznie 2 l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pisu ust. 3 nie stosuje się w przypadku użyczenia  nieruchomości na cele realizacji  infrastruktury technicznej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 Narrow" w:ascii="Arial Narrow" w:hAnsi="Arial Narrow"/>
          <w:b/>
          <w:sz w:val="24"/>
        </w:rPr>
        <w:t xml:space="preserve"> 17.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9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ruchomość gruntowa Miasta może być obciążona służebnością pod warunkiem, iż służebność ta nie spowoduje: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426" w:leader="none"/>
        </w:tabs>
        <w:ind w:left="340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cznego zmniejszenia wartości nieruchomości obciążonej;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426" w:leader="none"/>
        </w:tabs>
        <w:ind w:left="340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raty możliwości zagospodarowania nieruchomości zgodnie z miejscowym planem zagospodarowania przestrzen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9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ytułu ustanowienia służebności pobiera się wynagrodzenie, za wyjątkiem ustanowienia służebn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495" w:leader="none"/>
        </w:tabs>
        <w:ind w:left="340" w:hanging="34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4"/>
        </w:rPr>
        <w:t>w przypadku gdy nieruchomość została zbyta przez Skarb Państwa lub jednostkę samorządu terytorialnego bez odpowiedniego dostępu do drogi publicznej;</w:t>
      </w:r>
    </w:p>
    <w:p>
      <w:pPr>
        <w:pStyle w:val="BodyText2"/>
        <w:numPr>
          <w:ilvl w:val="0"/>
          <w:numId w:val="15"/>
        </w:numPr>
        <w:ind w:left="340" w:hanging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gdy ustanawiane są służebności wzajemn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495" w:leader="none"/>
        </w:tabs>
        <w:ind w:left="340" w:hanging="3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celu zapewnienia dostępu do nieruchomości w związku z podziałem lub przygotowaniem nieruchomości do zbyc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495" w:leader="none"/>
        </w:tabs>
        <w:ind w:left="340" w:hanging="340"/>
        <w:jc w:val="both"/>
        <w:rPr/>
      </w:pPr>
      <w:r>
        <w:rPr>
          <w:rFonts w:cs="Arial Narrow" w:ascii="Arial Narrow" w:hAnsi="Arial Narrow"/>
          <w:sz w:val="24"/>
        </w:rPr>
        <w:t>na rzecz każdoczesnego użytkownika wieczystego lub właściciela nieruchomości przeznaczonych lub wykorzystywanych na cel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495" w:leader="none"/>
        </w:tabs>
        <w:ind w:left="737" w:hanging="39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ubliczne lub prowadzonej działalności pożytku publicznego,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360" w:leader="none"/>
        </w:tabs>
        <w:ind w:left="737" w:hanging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onności i bezpieczeństwa państwa, w tym ochrony przeciwpożarowej,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360" w:leader="none"/>
        </w:tabs>
        <w:ind w:left="737" w:hanging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kralne, kościelne i działalności charytatywnej,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360" w:leader="none"/>
        </w:tabs>
        <w:ind w:left="1134" w:hanging="79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zarobkowej  działalności   opiekuńczej,   kulturalnej,   leczniczej,  oświatowej,  wychowawczej, sportowej, turystycznej, naukowej lub badawczo - rozwojowej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495" w:leader="none"/>
        </w:tabs>
        <w:ind w:left="340" w:hanging="3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rzecz wspólnoty mieszkaniowej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495" w:leader="none"/>
        </w:tabs>
        <w:ind w:left="340" w:hanging="3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rzecz Skarbu Państwa lub jednostek samorządu terytorialnego;</w:t>
      </w:r>
    </w:p>
    <w:p>
      <w:pPr>
        <w:pStyle w:val="BodyText2"/>
        <w:numPr>
          <w:ilvl w:val="0"/>
          <w:numId w:val="20"/>
        </w:numPr>
        <w:ind w:left="340" w:hanging="340"/>
        <w:jc w:val="both"/>
        <w:rPr/>
      </w:pPr>
      <w:r>
        <w:rPr>
          <w:rFonts w:cs="Arial Narrow" w:ascii="Arial Narrow" w:hAnsi="Arial Narrow"/>
        </w:rPr>
        <w:t>w innych przypadkach gospodarczo uzasadnionych oraz przewidzianych w przepisach praw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495" w:leader="none"/>
        </w:tabs>
        <w:ind w:left="0" w:firstLine="39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nagrodzenie z tytułu korzystania ze służebności ustala się odrębnie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495" w:leader="none"/>
        </w:tabs>
        <w:ind w:left="0" w:firstLine="39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sokość wynagrodzenia, o którym mowa w ust. 2 i 3 określa Prezydent.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495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 Narrow" w:ascii="Arial Narrow" w:hAnsi="Arial Narrow"/>
          <w:b/>
          <w:sz w:val="24"/>
        </w:rPr>
        <w:t xml:space="preserve"> 18.</w:t>
      </w:r>
    </w:p>
    <w:p>
      <w:pPr>
        <w:pStyle w:val="TextBody"/>
        <w:tabs>
          <w:tab w:val="clear" w:pos="708"/>
          <w:tab w:val="left" w:pos="426" w:leader="none"/>
          <w:tab w:val="left" w:pos="495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W przypadku gdy wspólnota mieszkaniowa dysponuje budynkiem dla którego wydzielono działkę gruntu nie spełniającą wymogów działki budowlanej i w terminie do dnia 31.12.2006 nie wystąpi zgodnie z art. 209a ust. 1 ustawy z roszczeniem o nabycie nieruchomości stanowiącej własność Miasta, która wraz z dotychczas wydzieloną działką gruntu będzie spełniać wymogi działki budowlanej, Prezydent zobowiązany jest do podjęcia czynności zmierzających do zapewnienia udziału członków wspólnoty w kosztach utrzymania  nieruchomości Miasta</w:t>
      </w:r>
      <w:r>
        <w:rPr>
          <w:rFonts w:cs="Arial Narrow" w:ascii="Arial Narrow" w:hAnsi="Arial Narrow"/>
          <w:i/>
        </w:rPr>
        <w:t>.</w:t>
      </w:r>
    </w:p>
    <w:p>
      <w:pPr>
        <w:pStyle w:val="BodyTextIndent3"/>
        <w:tabs>
          <w:tab w:val="clear" w:pos="708"/>
          <w:tab w:val="left" w:pos="0" w:leader="none"/>
        </w:tabs>
        <w:ind w:left="0" w:firstLine="426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odyTextIndent3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ozdział 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zepisy końcowe</w:t>
      </w:r>
    </w:p>
    <w:p>
      <w:pPr>
        <w:pStyle w:val="BodyTextIndent3"/>
        <w:ind w:left="0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BodyTextIndent3"/>
        <w:ind w:left="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 Narrow" w:ascii="Arial Narrow" w:hAnsi="Arial Narrow"/>
          <w:b/>
        </w:rPr>
        <w:t xml:space="preserve"> 19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rót nieruchomościami następuje w trybie i w formach prawnych przewidzianych w przepisach ustawy, Kodeksu Cywilnego, ustawy przepisy wprowadzające ustawę o samorządzie gminnym i ustawę o pracownikach samorządowych oraz innych odrębnych ustaw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 Narrow" w:ascii="Arial Narrow" w:hAnsi="Arial Narrow"/>
          <w:b/>
          <w:sz w:val="24"/>
        </w:rPr>
        <w:t xml:space="preserve"> 20.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97"/>
        <w:jc w:val="both"/>
        <w:rPr/>
      </w:pPr>
      <w:r>
        <w:rPr>
          <w:rFonts w:cs="Arial Narrow" w:ascii="Arial Narrow" w:hAnsi="Arial Narrow"/>
        </w:rPr>
        <w:t xml:space="preserve">Opinię, o której mowa w </w:t>
      </w:r>
      <w:r>
        <w:rPr>
          <w:rFonts w:eastAsia="Arial" w:cs="Arial" w:ascii="Arial" w:hAnsi="Arial"/>
        </w:rPr>
        <w:t>§</w:t>
      </w:r>
      <w:r>
        <w:rPr>
          <w:rFonts w:cs="Arial Narrow" w:ascii="Arial Narrow" w:hAnsi="Arial Narrow"/>
        </w:rPr>
        <w:t>§ 5, 13, 14 ust. 4, 15 ust. 7 oraz 16 ust. 2, komisja merytoryczna wydaje w terminie nie dłuższym niż 14 dni od dnia złożenia zarządzenia Prezydenta w Biurze Rady Miejskiej. Nie wyrażenie opinii w powyższym terminie jest równoznaczne z wydaniem opinii pozytywn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9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, gdy opinia komisji merytorycznej jest negatywna, realizacja zarządzenia wymaga uzyskania zgody Rady Miejski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9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ezydent może występować do komisji merytorycznej o zaopiniowanie swoich zarządzeń </w:t>
        <w:br/>
        <w:t>w sprawach dotyczących gospodarki nieruchomościami nie wymienionych w ust. 1. W przypadku wystąpienia o zaopiniowanie zarządzenia stosuje się tryb określony w ust. 1 i 2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 Narrow" w:ascii="Arial Narrow" w:hAnsi="Arial Narrow"/>
          <w:b/>
          <w:sz w:val="24"/>
        </w:rPr>
        <w:t xml:space="preserve"> 21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e się Prezydenta do przedstawiania Radzie Miejskiej informacji dotyczącej realizacji uchwały w zakresie nabywania i zbywania nieruchomości oraz ich obciążania ograniczonymi prawami rzeczowymi. Informacja przedstawiana jest raz w roku według stanu na dzień 31 grudni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 Narrow" w:ascii="Arial Narrow" w:hAnsi="Arial Narrow"/>
          <w:b/>
          <w:sz w:val="24"/>
        </w:rPr>
        <w:t xml:space="preserve"> 2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Do spraw prowadzonych na podstawie uchwały wymienionej w 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§</w:t>
      </w:r>
      <w:r>
        <w:rPr>
          <w:rFonts w:cs="Arial Narrow" w:ascii="Arial Narrow" w:hAnsi="Arial Narrow"/>
          <w:sz w:val="24"/>
        </w:rPr>
        <w:t>24 nie zakończonych podjęciem stosownych zarządzeń Prezydenta, stosuje się przepisy niniejszej uchwał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 Narrow" w:ascii="Arial Narrow" w:hAnsi="Arial Narrow"/>
          <w:b/>
          <w:sz w:val="24"/>
        </w:rPr>
        <w:t xml:space="preserve"> 23.</w:t>
      </w:r>
    </w:p>
    <w:p>
      <w:pPr>
        <w:pStyle w:val="Heading2"/>
        <w:rPr>
          <w:b/>
          <w:b/>
        </w:rPr>
      </w:pPr>
      <w:r>
        <w:rPr/>
        <w:t>Wykonanie uchwały powierza się Prezydentowi Miasta Koszalin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 Narrow" w:ascii="Arial Narrow" w:hAnsi="Arial Narrow"/>
          <w:b/>
          <w:sz w:val="24"/>
        </w:rPr>
        <w:t xml:space="preserve"> 24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aci moc uchwała nr XLI/449/98 Rady Miejskiej w Koszalinie z dnia 30 kwietnia 1998 r. w sprawie określenia zasad prowadzenia gospodarki nieruchomościami przez Zarząd Miasta, zmieniona uchwałą nr XIV/210/2004 Rady Miejskiej w Koszalinie z dnia 12 marca 2004 r. (Dziennik Urzędowy Województwa Zachodniopomorskiego  Nr 25, poz. 475)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 Narrow" w:ascii="Arial Narrow" w:hAnsi="Arial Narrow"/>
          <w:b/>
          <w:sz w:val="24"/>
        </w:rPr>
        <w:t xml:space="preserve"> 25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wchodzi w życie po upływie 14 dni od dnia ogłoszenia  w Dzienniku Urzędowym Województwa Zachodniopomorskieg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Przewodniczący</w:t>
      </w:r>
    </w:p>
    <w:p>
      <w:pPr>
        <w:pStyle w:val="BodyText2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</w:rPr>
        <w:t>Rady Miejskiej w Koszalini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Ryszard Wiśniew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7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57"/>
        </w:tabs>
        <w:ind w:left="1154" w:hanging="757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37"/>
        </w:tabs>
        <w:ind w:left="1077" w:hanging="737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0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426" w:hanging="426"/>
    </w:pPr>
    <w:rPr>
      <w:sz w:val="24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49:00Z</dcterms:created>
  <dc:creator>Miroslawa Maciejewska</dc:creator>
  <dc:description/>
  <dc:language>en-US</dc:language>
  <cp:lastModifiedBy>Malgorzata Krol</cp:lastModifiedBy>
  <cp:lastPrinted>2005-02-18T10:03:00Z</cp:lastPrinted>
  <dcterms:modified xsi:type="dcterms:W3CDTF">2005-03-15T09:49:00Z</dcterms:modified>
  <cp:revision>2</cp:revision>
  <dc:subject/>
  <dc:title>UCHWAŁA  NR </dc:title>
</cp:coreProperties>
</file>