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I/346/2005</w:t>
      </w:r>
    </w:p>
    <w:p>
      <w:pPr>
        <w:pStyle w:val="Heading1"/>
        <w:spacing w:lineRule="auto" w:line="360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02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ustalenia Regulaminu określającego wysokość stawek i szczegółowe warunki przyznawania nauczycielom dodatków za wysługę lat, motywacyjnego, funkcyjnego, </w:t>
        <w:br/>
        <w:t>za warunki  pracy,  szczegółowy sposób  obliczania  wynagrodzenia za godziny  ponadwymiarowe i godziny doraźnych zastępstw oraz wysokość i warunki wypłacania innych składników wynagrodzenia wynikających ze stosunk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 30 ust. 6 oraz art. 91d pkt 1 ustawy z dnia 26 stycznia 1982 r. Karta Nauczyciela (Dz.U. z 2003 r. Nr 118, poz. 1112, Nr 137, poz. 1304, Nr 203 poz. 1966,  Nr 213, poz. 2081, z 2004 r. Nr 96, poz. 959, Nr 179, poz. 1845) oraz art. 40 ust. 1 ustawy z dnia 8 marca 1990 r. o samorządzie gminnym ( Dz. U. z 2001 r. Nr 142, poz. 1591, z 2002 r. Nr 23, poz. 220,  Nr 62, poz. 558, Nr 113, poz.984, Nr 153, poz. 1271, Nr 214, poz. 1806, z 2003 r. Nr  80, poz. 717, Nr 162, poz.1568, z 2004 r. Nr 102, poz. 1055, Nr 116, poz. 1203)   Rada Miejska w  Koszalinie  uchwala, co następuje</w:t>
      </w:r>
      <w:r>
        <w:rPr>
          <w:b/>
        </w:rPr>
        <w:t xml:space="preserve"> :</w:t>
      </w:r>
    </w:p>
    <w:p>
      <w:pPr>
        <w:pStyle w:val="Normal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/>
        <w:t xml:space="preserve">Ustala się Regulamin określający wysokość stawek i szczegółowe warunki przyznawania nauczycielom dodatków za wysługę lat, motywacyjnego, funkcyjnego, za warunki pracy, szczegółowy sposób obliczania  wynagrodzenia za godziny ponadwymiarowe i godziny doraźnych zastępstw oraz wysokość i warunki wypłacania innych  składników wynagrodzenia wynikających </w:t>
        <w:br/>
        <w:t xml:space="preserve">ze stosunku pracy, </w:t>
      </w:r>
      <w:r>
        <w:rPr>
          <w:b/>
        </w:rPr>
        <w:t xml:space="preserve"> </w:t>
      </w:r>
      <w:r>
        <w:rPr/>
        <w:t>stanowiący załącznik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Regulamin, o którym mowa w § 1, obowiązuje od dnia 1 stycznia 2005 r. do dnia 31 grudnia 200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 się Prezydentowi Miasta Koszalina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40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Zachodniopomorskiego, z mocą obowiązującą od dnia 1 stycznia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yszard Wiśniewski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7:00Z</dcterms:created>
  <dc:creator>Urząd Miejski</dc:creator>
  <dc:description/>
  <dc:language>en-US</dc:language>
  <cp:lastModifiedBy>Malgorzata Krol</cp:lastModifiedBy>
  <dcterms:modified xsi:type="dcterms:W3CDTF">2005-03-07T09:07:00Z</dcterms:modified>
  <cp:revision>2</cp:revision>
  <dc:subject/>
  <dc:title>UCHWAŁA Nr XXIII/346/2005</dc:title>
</cp:coreProperties>
</file>