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hanging="0"/>
        <w:rPr/>
      </w:pPr>
      <w:r>
        <w:rPr/>
        <w:t xml:space="preserve">     </w:t>
      </w:r>
      <w:r>
        <w:rPr/>
        <w:t xml:space="preserve">Uchwała Nr XXIII/345/2005                                       </w:t>
      </w:r>
    </w:p>
    <w:p>
      <w:pPr>
        <w:pStyle w:val="TextBody"/>
        <w:ind w:left="2124" w:hanging="0"/>
        <w:rPr/>
      </w:pPr>
      <w:r>
        <w:rPr/>
        <w:t xml:space="preserve">     </w:t>
      </w:r>
      <w:r>
        <w:rPr/>
        <w:t>Rady Miejskiej w Koszalinie</w:t>
      </w:r>
    </w:p>
    <w:p>
      <w:pPr>
        <w:pStyle w:val="TextBody"/>
        <w:rPr/>
      </w:pPr>
      <w:r>
        <w:rPr/>
        <w:t xml:space="preserve">                                         </w:t>
      </w:r>
      <w:r>
        <w:rPr/>
        <w:t>z dnia 17 lutego 2005 rok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łożenia Technikum  Uzupełniającego  Nr 1 i włączenia go do Zespołu Szkół Nr 9 im. Romualda Traugutta przy ul. Jedności 9 w  Koszalinie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jc w:val="both"/>
        <w:rPr/>
      </w:pPr>
      <w:r>
        <w:rPr/>
        <w:t>Na podstawie art. 5c pkt 1, art. 58 ust. 1 i 6, art. 62 ust. 5 ustawy   z dnia 7  września  1991 r. o systemie oświaty /Dz. U.  z 2004r. Nr 56, poz. 2572/,  art. 12 pkt 8 lit. i, art.92 ust.1 pkt 1  ustawy z dnia 5 czerwca 1998 r. o samorządzie powiatowym  /Dz. U. z 2001 r. Nr 142  poz. 1592, z 2002 r. Nr 23 poz. 220, Nr 62 poz.558, Nr 113 poz. 984, Nr 153 poz.1271, Nr  200 poz. 1688, Nr 214 poz. 1806, z 2003 r. Nr 162  poz. 1568, z 2004r. Nr 102, poz. 1055/ Rada Miejska  w Koszalinie uchwala, co następuje: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Zakłada się z dniem 1 września 2005 roku Szkołę Technikum Uzupełniające Nr 1                        w Koszalinie.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Nadaje się statut Technikum Uzupełniającemu  Nr 1 w Koszalinie stanowiący załącznik do uchwał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  <w:t>Technikum Uzupełniające  Nr 1 włącza się do Zespołu Szkół  Nr 9 im. Romualda Traugutta  przy  ul. Jedności 9 w  Koszalinie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</w:t>
      </w:r>
    </w:p>
    <w:p>
      <w:pPr>
        <w:pStyle w:val="TextBodyIndent"/>
        <w:ind w:left="0" w:hanging="0"/>
        <w:jc w:val="center"/>
        <w:rPr/>
      </w:pPr>
      <w:r>
        <w:rPr/>
        <w:t>§ 4</w:t>
      </w:r>
    </w:p>
    <w:p>
      <w:pPr>
        <w:pStyle w:val="TextBody"/>
        <w:jc w:val="both"/>
        <w:rPr/>
      </w:pPr>
      <w:r>
        <w:rPr/>
        <w:t>Statut Zespołu Szkół  Nr 9 im. Romualda Traugutta przy  ul. Jedności 9 w  Koszalinie zostanie dostosowany do zmian wynikających z niniejszej uchwały.</w:t>
      </w:r>
    </w:p>
    <w:p>
      <w:pPr>
        <w:pStyle w:val="TextBody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5</w:t>
      </w:r>
    </w:p>
    <w:p>
      <w:pPr>
        <w:pStyle w:val="TextBody"/>
        <w:rPr/>
      </w:pPr>
      <w:r>
        <w:rPr/>
        <w:t>Wykonanie uchwały powierza się Prezydentowi Miasta Koszalina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6</w:t>
      </w:r>
    </w:p>
    <w:p>
      <w:pPr>
        <w:pStyle w:val="TextBody"/>
        <w:rPr/>
      </w:pPr>
      <w:r>
        <w:rPr/>
        <w:t>Uchwała wchodzi w życie z dniem 1 września 2005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rzewodniczący Rady Mi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yszard Wiśniews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Załącznik do Uchwały 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Nr XXIII/345/2005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Rady Miejskiej w Koszalini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z dnia 17 lutego 2005 roku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Statut </w:t>
      </w:r>
    </w:p>
    <w:p>
      <w:pPr>
        <w:pStyle w:val="Head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 xml:space="preserve">   </w:t>
      </w:r>
      <w:r>
        <w:rPr>
          <w:b/>
          <w:color w:val="000000"/>
          <w:sz w:val="56"/>
        </w:rPr>
        <w:t>Technikum Uzupełniającego Nr 1</w:t>
      </w:r>
    </w:p>
    <w:p>
      <w:pPr>
        <w:pStyle w:val="Header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Spis treści:</w:t>
      </w:r>
    </w:p>
    <w:p>
      <w:pPr>
        <w:pStyle w:val="Head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ROZDZIAŁ I</w:t>
        <w:tab/>
        <w:t>POSTANOWIENIA OGÓLNE</w:t>
      </w:r>
      <w:r>
        <w:rPr>
          <w:b w:val="false"/>
        </w:rPr>
        <w:t>…...........................................str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ROZDZIAŁ II</w:t>
        <w:tab/>
        <w:t>CELE  I ZADANIA SZKOŁY</w:t>
      </w:r>
      <w:r>
        <w:rPr>
          <w:b w:val="false"/>
        </w:rPr>
        <w:t>….............................................str. 1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II</w:t>
        <w:tab/>
        <w:t>KOMPETENCJE ORGANÓW SZKOŁY</w:t>
      </w:r>
      <w:r>
        <w:rPr>
          <w:b w:val="false"/>
        </w:rPr>
        <w:t>….........................str. 4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V</w:t>
        <w:tab/>
        <w:t>WSPÓŁDZIAŁANIE RODZICÓW I NAUCZYCIELI</w:t>
      </w:r>
      <w:r>
        <w:rPr>
          <w:b w:val="false"/>
        </w:rPr>
        <w:t>…...str. 7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V</w:t>
        <w:tab/>
        <w:t>ORGANIZACJA TECHNIKUM UZUPEŁNIAJĄCEGO</w:t>
      </w:r>
      <w:r>
        <w:rPr>
          <w:b w:val="false"/>
        </w:rPr>
        <w:t>...str. 8</w:t>
      </w:r>
    </w:p>
    <w:p>
      <w:pPr>
        <w:pStyle w:val="Normal"/>
        <w:rPr/>
      </w:pPr>
      <w:r>
        <w:rPr/>
      </w:r>
    </w:p>
    <w:p>
      <w:pPr>
        <w:pStyle w:val="Heading2"/>
        <w:ind w:left="2124" w:hanging="2124"/>
        <w:jc w:val="left"/>
        <w:rPr/>
      </w:pPr>
      <w:r>
        <w:rPr/>
        <w:t>ROZDZIAŁ VI</w:t>
        <w:tab/>
        <w:t>ORGANIZACJA PRACOWNI SZKOLNYCH ORAZ</w:t>
      </w:r>
    </w:p>
    <w:p>
      <w:pPr>
        <w:pStyle w:val="Heading2"/>
        <w:ind w:left="2124" w:hanging="0"/>
        <w:jc w:val="left"/>
        <w:rPr/>
      </w:pPr>
      <w:r>
        <w:rPr/>
        <w:t>WARSZTATÓW SZKOLNYCH</w:t>
      </w:r>
      <w:r>
        <w:rPr>
          <w:b w:val="false"/>
        </w:rPr>
        <w:t>…........................................str. 9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VII</w:t>
        <w:tab/>
        <w:t>ORGANIZACJA BIBLIOTEKI</w:t>
      </w:r>
      <w:r>
        <w:rPr>
          <w:b w:val="false"/>
        </w:rPr>
        <w:t>…..........................................str. 15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VIII</w:t>
        <w:tab/>
        <w:t>NAUCZYCIELE I INNI PRACOWNICY</w:t>
      </w:r>
      <w:r>
        <w:rPr>
          <w:b w:val="false"/>
        </w:rPr>
        <w:t>….........................str. 17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IX</w:t>
        <w:tab/>
        <w:t>NAGRODY I KARY</w:t>
      </w:r>
      <w:r>
        <w:rPr>
          <w:b w:val="false"/>
        </w:rPr>
        <w:t>….............................................................str. 20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X</w:t>
        <w:tab/>
        <w:t>PRAWA I OBOWIĄZKI UCZNIA</w:t>
      </w:r>
      <w:r>
        <w:rPr>
          <w:b w:val="false"/>
        </w:rPr>
        <w:t>….....................................str. 22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XI</w:t>
        <w:tab/>
        <w:t>ZASADY REKRUTACJI</w:t>
      </w:r>
      <w:r>
        <w:rPr>
          <w:b w:val="false"/>
        </w:rPr>
        <w:t>….....................................................str. 24</w:t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ROZDZIAŁ XII</w:t>
        <w:tab/>
        <w:t>PRZEPISY KOŃCOWE</w:t>
      </w:r>
      <w:r>
        <w:rPr>
          <w:b w:val="false"/>
        </w:rPr>
        <w:t>…......................................................str.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Header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84"/>
        </w:numPr>
        <w:jc w:val="both"/>
        <w:rPr/>
      </w:pPr>
      <w:r>
        <w:rPr/>
        <w:t>Szkoła nosi nazwę: Technikum Uzupełniające Nr 1, zwane dalej Szkołą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84"/>
        </w:numPr>
        <w:jc w:val="both"/>
        <w:rPr/>
      </w:pPr>
      <w:r>
        <w:rPr/>
        <w:t>Siedziba Szkoły  mieści się w Koszalinie przy ul. Jedności 9.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2"/>
        <w:numPr>
          <w:ilvl w:val="0"/>
          <w:numId w:val="84"/>
        </w:numPr>
        <w:jc w:val="both"/>
        <w:rPr/>
      </w:pPr>
      <w:r>
        <w:rPr/>
        <w:t>Organem prowadzącym jest Miasto Koszalin.</w:t>
      </w:r>
    </w:p>
    <w:p>
      <w:pPr>
        <w:pStyle w:val="Zwrotgrzecznociowy"/>
        <w:rPr/>
      </w:pPr>
      <w:r>
        <w:rPr/>
      </w:r>
    </w:p>
    <w:p>
      <w:pPr>
        <w:pStyle w:val="Normal"/>
        <w:ind w:firstLine="454"/>
        <w:rPr/>
      </w:pPr>
      <w:r>
        <w:rPr/>
      </w:r>
    </w:p>
    <w:p>
      <w:pPr>
        <w:pStyle w:val="Heading2"/>
        <w:rPr/>
      </w:pPr>
      <w:r>
        <w:rPr/>
        <w:t>ROZDZIAŁ II</w:t>
      </w:r>
    </w:p>
    <w:p>
      <w:pPr>
        <w:pStyle w:val="Heading2"/>
        <w:rPr/>
      </w:pPr>
      <w:r>
        <w:rPr/>
        <w:t>CELE  I ZADANI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2</w:t>
      </w:r>
    </w:p>
    <w:p>
      <w:pPr>
        <w:pStyle w:val="Lista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80"/>
        </w:numPr>
        <w:jc w:val="both"/>
        <w:rPr/>
      </w:pPr>
      <w:r>
        <w:rPr/>
        <w:t xml:space="preserve">Celem Szkoły  jest: 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3"/>
        <w:numPr>
          <w:ilvl w:val="1"/>
          <w:numId w:val="57"/>
        </w:numPr>
        <w:jc w:val="both"/>
        <w:rPr/>
      </w:pPr>
      <w:r>
        <w:rPr/>
        <w:t>umożliwienie uczniowi zdobycia wiedzy i umiejętności niezbędnych do uzyskania świadectwa ukończenia Szkoły,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3"/>
        <w:numPr>
          <w:ilvl w:val="1"/>
          <w:numId w:val="57"/>
        </w:numPr>
        <w:jc w:val="both"/>
        <w:rPr/>
      </w:pPr>
      <w:r>
        <w:rPr/>
        <w:t>rozwijanie u młodzieży poczucia odpowiedzialności, miłości Ojczyzny, poszanowania dla polskiego dziedzictwa kulturowego przy jednoczesnym otwarciu się na wartości kultury świata.</w:t>
      </w:r>
    </w:p>
    <w:p>
      <w:pPr>
        <w:pStyle w:val="Lista3"/>
        <w:ind w:left="1080" w:hanging="0"/>
        <w:jc w:val="right"/>
        <w:rPr/>
      </w:pPr>
      <w:r>
        <w:rPr/>
      </w:r>
    </w:p>
    <w:p>
      <w:pPr>
        <w:pStyle w:val="Lista2"/>
        <w:numPr>
          <w:ilvl w:val="2"/>
          <w:numId w:val="57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Dla osiągnięcia celów określonych w statucie, Szkoła realizuje: </w:t>
      </w:r>
    </w:p>
    <w:p>
      <w:pPr>
        <w:pStyle w:val="Lista2"/>
        <w:ind w:left="360" w:hanging="0"/>
        <w:jc w:val="both"/>
        <w:rPr/>
      </w:pPr>
      <w:r>
        <w:rPr/>
      </w:r>
    </w:p>
    <w:p>
      <w:pPr>
        <w:pStyle w:val="Lista3"/>
        <w:numPr>
          <w:ilvl w:val="3"/>
          <w:numId w:val="57"/>
        </w:numPr>
        <w:jc w:val="both"/>
        <w:rPr/>
      </w:pPr>
      <w:r>
        <w:rPr/>
        <w:t>programy nauczania zawierające podstawy programowe obowiązkowych przedmiotów ogólnokształcących i zawodowych,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3"/>
        <w:numPr>
          <w:ilvl w:val="3"/>
          <w:numId w:val="57"/>
        </w:numPr>
        <w:jc w:val="both"/>
        <w:rPr/>
      </w:pPr>
      <w:r>
        <w:rPr/>
        <w:t>ramowy plan nauczania,</w:t>
      </w:r>
    </w:p>
    <w:p>
      <w:pPr>
        <w:pStyle w:val="Lista3"/>
        <w:ind w:left="0" w:hanging="0"/>
        <w:jc w:val="both"/>
        <w:rPr/>
      </w:pPr>
      <w:r>
        <w:rPr/>
      </w:r>
    </w:p>
    <w:p>
      <w:pPr>
        <w:pStyle w:val="Lista3"/>
        <w:numPr>
          <w:ilvl w:val="3"/>
          <w:numId w:val="57"/>
        </w:numPr>
        <w:jc w:val="both"/>
        <w:rPr/>
      </w:pPr>
      <w:r>
        <w:rPr/>
        <w:t>program wychowawczy,</w:t>
      </w:r>
    </w:p>
    <w:p>
      <w:pPr>
        <w:pStyle w:val="Lista3"/>
        <w:ind w:left="0" w:hanging="0"/>
        <w:jc w:val="both"/>
        <w:rPr/>
      </w:pPr>
      <w:r>
        <w:rPr/>
      </w:r>
    </w:p>
    <w:p>
      <w:pPr>
        <w:pStyle w:val="Lista3"/>
        <w:numPr>
          <w:ilvl w:val="3"/>
          <w:numId w:val="57"/>
        </w:numPr>
        <w:jc w:val="both"/>
        <w:rPr/>
      </w:pPr>
      <w:r>
        <w:rPr/>
        <w:t>roczny plan pracy.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center"/>
        <w:rPr>
          <w:b/>
          <w:b/>
        </w:rPr>
      </w:pPr>
      <w:r>
        <w:rPr>
          <w:b/>
        </w:rPr>
        <w:t>§3</w:t>
      </w:r>
    </w:p>
    <w:p>
      <w:pPr>
        <w:pStyle w:val="Header"/>
        <w:tabs>
          <w:tab w:val="clear" w:pos="4536"/>
          <w:tab w:val="clear" w:pos="9072"/>
          <w:tab w:val="left" w:pos="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97"/>
        </w:numPr>
        <w:tabs>
          <w:tab w:val="clear" w:pos="708"/>
          <w:tab w:val="left" w:pos="720" w:leader="none"/>
        </w:tabs>
        <w:ind w:left="2547" w:hanging="2187"/>
        <w:jc w:val="both"/>
        <w:rPr/>
      </w:pPr>
      <w:r>
        <w:rPr/>
        <w:t>Szkoła  realizuje zadania w zakresie nauczania, kształcenia umiejętności</w:t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i wychowania. Zadania te tworzą wzajemnie uzupełniające się i równoważne wymiary pracy każdego nauczyciela.</w:t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Lista2"/>
        <w:numPr>
          <w:ilvl w:val="0"/>
          <w:numId w:val="9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 w zakresie nauczania zapewnia uczniom :</w:t>
      </w:r>
    </w:p>
    <w:p>
      <w:pPr>
        <w:pStyle w:val="Normal"/>
        <w:jc w:val="both"/>
        <w:rPr/>
      </w:pPr>
      <w:r>
        <w:rPr/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 xml:space="preserve">naukę poprawnego i swobodnego wypowiadania się w mowie i w piśmie </w:t>
      </w:r>
    </w:p>
    <w:p>
      <w:pPr>
        <w:pStyle w:val="Lista3"/>
        <w:ind w:left="1080" w:firstLine="336"/>
        <w:jc w:val="both"/>
        <w:rPr/>
      </w:pPr>
      <w:r>
        <w:rPr/>
        <w:t>z wykorzystaniem różnorodnych środków wyrazu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poznawanie wymaganych pojęć i zdobywanie rzetelnej wiedzy w zakresie umożliwiającym podjęcie studiów wyższych bądź ułatwiającym zdobycie zawodu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dochodzenie do rozumienia, a nie tylko do pamięciowego opanowania przekazywanych treści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rozwijanie zdolności dostrzegania różnego rodzaju związków i zależności (przyczynowo-skutkowych, funkcjonalnych, czasowych i przestrzennych itp.)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rozwijanie zdolności myślenia analitycznego i syntetycznego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traktowanie wiadomości przedmiotowych, stanowiących wartość poznawczą samą w sobie, w sposób integralny, prowadzący do lepszego rozumienia świata, ludzi i siebie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poznawanie zasad rozwoju osobowego i życia społecznego,</w:t>
      </w:r>
    </w:p>
    <w:p>
      <w:pPr>
        <w:pStyle w:val="Lista3"/>
        <w:numPr>
          <w:ilvl w:val="1"/>
          <w:numId w:val="85"/>
        </w:numPr>
        <w:jc w:val="both"/>
        <w:rPr/>
      </w:pPr>
      <w:r>
        <w:rPr/>
        <w:t>poznawanie dziedzictwa kultury narodowej postrzeganej w perspektywie kultury europejskiej i światowej.</w:t>
      </w:r>
    </w:p>
    <w:p>
      <w:pPr>
        <w:pStyle w:val="Normal"/>
        <w:rPr/>
      </w:pPr>
      <w:r>
        <w:rPr/>
      </w:r>
    </w:p>
    <w:p>
      <w:pPr>
        <w:pStyle w:val="Lista2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ła  stwarza uczniom warunki do kształcenia umiejętności :</w:t>
      </w:r>
    </w:p>
    <w:p>
      <w:pPr>
        <w:pStyle w:val="Normal"/>
        <w:rPr/>
      </w:pPr>
      <w:r>
        <w:rPr/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lanowania, organizowania i oceniania własnej nauki, przyjmowania za nią odpowiedzialności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utecznego porozumiewania się w różnych sytuacjach, prezentacji własnego punktu widzenia i uwzględniania poglądów innych ludzi, poprawnego posługiwania się językiem ojczystym, przygotowywania do publicznych wystąpień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efektywnego współdziałania w zespole, budowania więzi międzyludzkich, podejmowania indywidualnych i grupowych decyzji, skutecznego działania na gruncie zachowania obowiązujących norm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wiązywania problemów w twórczy sposób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oszukiwania, porządkowania i wykorzystywania informacji z różnych źródeł, efektywnego posługiwania się technologiami informacyjnymi </w:t>
      </w:r>
    </w:p>
    <w:p>
      <w:pPr>
        <w:pStyle w:val="Lista3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  <w:t>i komunikacyjnymi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noszenia do praktyki zdobytej wiedzy oraz tworzenia potrzebnych doświadczeń i nawyków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wijania sprawności umysłowych oraz osobistych zainteresowań,</w:t>
      </w:r>
    </w:p>
    <w:p>
      <w:pPr>
        <w:pStyle w:val="Lista3"/>
        <w:numPr>
          <w:ilvl w:val="3"/>
          <w:numId w:val="85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swajania sobie metod i technik negocjacyjnego rozwiązywania konfliktów i problemów społecznych.</w:t>
      </w:r>
    </w:p>
    <w:p>
      <w:pPr>
        <w:pStyle w:val="Zwrotgrzecznociowy"/>
        <w:jc w:val="both"/>
        <w:rPr/>
      </w:pPr>
      <w:r>
        <w:rPr/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  <w:tab w:val="left" w:pos="3600" w:leader="none"/>
        </w:tabs>
        <w:ind w:left="720" w:hanging="360"/>
        <w:jc w:val="both"/>
        <w:rPr/>
      </w:pPr>
      <w:r>
        <w:rPr/>
        <w:t>Do zadań Szkoły  należy przygotowanie młodzieży do wykonywania zawodu:  technik elektronik.</w:t>
      </w:r>
    </w:p>
    <w:p>
      <w:pPr>
        <w:pStyle w:val="Lista2"/>
        <w:tabs>
          <w:tab w:val="clear" w:pos="708"/>
          <w:tab w:val="left" w:pos="720" w:leader="none"/>
        </w:tabs>
        <w:ind w:left="360" w:hanging="207"/>
        <w:jc w:val="both"/>
        <w:rPr/>
      </w:pPr>
      <w:r>
        <w:rPr/>
      </w:r>
    </w:p>
    <w:p>
      <w:pPr>
        <w:pStyle w:val="Lista2"/>
        <w:numPr>
          <w:ilvl w:val="0"/>
          <w:numId w:val="19"/>
        </w:numPr>
        <w:tabs>
          <w:tab w:val="clear" w:pos="708"/>
          <w:tab w:val="left" w:pos="720" w:leader="none"/>
          <w:tab w:val="left" w:pos="3600" w:leader="none"/>
        </w:tabs>
        <w:ind w:left="567" w:hanging="207"/>
        <w:jc w:val="both"/>
        <w:rPr/>
      </w:pPr>
      <w:r>
        <w:rPr/>
        <w:t>Szkoła  organizuje zajęcia dodatkowe zgodne z potrzebami rozwojowymi uczniów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4</w:t>
      </w:r>
    </w:p>
    <w:p>
      <w:pPr>
        <w:pStyle w:val="Lista2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zkoła  prowadzi:</w:t>
      </w:r>
    </w:p>
    <w:p>
      <w:pPr>
        <w:pStyle w:val="Lista2"/>
        <w:ind w:left="360" w:hanging="0"/>
        <w:rPr/>
      </w:pPr>
      <w:r>
        <w:rPr/>
      </w:r>
    </w:p>
    <w:p>
      <w:pPr>
        <w:pStyle w:val="Lista3"/>
        <w:numPr>
          <w:ilvl w:val="1"/>
          <w:numId w:val="33"/>
        </w:numPr>
        <w:jc w:val="both"/>
        <w:rPr/>
      </w:pPr>
      <w:r>
        <w:rPr/>
        <w:t>nowoczesne szkolenie w zakresie promowania współczesnej wiedzy oraz kształcenia młodzieży w pracowniach o wysokim standardzie technicznym,</w:t>
      </w:r>
    </w:p>
    <w:p>
      <w:pPr>
        <w:pStyle w:val="Lista3"/>
        <w:numPr>
          <w:ilvl w:val="1"/>
          <w:numId w:val="33"/>
        </w:numPr>
        <w:jc w:val="both"/>
        <w:rPr/>
      </w:pPr>
      <w:r>
        <w:rPr/>
        <w:t>naukę zawodu oraz praktyki zawodowe w nowocześnie wyposażonych pracowniach, warsztatach i zakładach,</w:t>
      </w:r>
    </w:p>
    <w:p>
      <w:pPr>
        <w:pStyle w:val="Lista3"/>
        <w:numPr>
          <w:ilvl w:val="1"/>
          <w:numId w:val="33"/>
        </w:numPr>
        <w:jc w:val="both"/>
        <w:rPr/>
      </w:pPr>
      <w:r>
        <w:rPr/>
        <w:t>pracę zgodnie z zasadami pedagogiki i teorii wychowania , przepisami prawa oraz ideami zawartymi w Powszechnej Deklaracji Praw Człowieka.</w:t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Lista3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Szkoła  posiada wewnątrzszkolny system oceniania.</w:t>
      </w:r>
    </w:p>
    <w:p>
      <w:pPr>
        <w:pStyle w:val="Normal"/>
        <w:ind w:left="360" w:hanging="3240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Wewnątrzszkolny system oceniania w Szkole  stanowi załącznik do statut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udziela pomocy pedagogiczno-psychologicz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mach pomocy, o której mowa w ust.1 Szkoła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 xml:space="preserve">udziela porad na temat potrzeb rozwojowych młodzieży oraz zagrożeń </w:t>
      </w:r>
    </w:p>
    <w:p>
      <w:pPr>
        <w:pStyle w:val="Normal"/>
        <w:ind w:left="1080" w:firstLine="336"/>
        <w:jc w:val="both"/>
        <w:rPr/>
      </w:pPr>
      <w:r>
        <w:rPr/>
        <w:t xml:space="preserve">i możliwości przeciwdziałania zagrożeniom, </w:t>
      </w:r>
    </w:p>
    <w:p>
      <w:pPr>
        <w:pStyle w:val="Normal"/>
        <w:numPr>
          <w:ilvl w:val="1"/>
          <w:numId w:val="94"/>
        </w:numPr>
        <w:rPr/>
      </w:pPr>
      <w:r>
        <w:rPr/>
        <w:t>prowadzi zajęcia edukacyjne służące rozwijaniu umiejętności psychofizycznych,</w:t>
      </w:r>
    </w:p>
    <w:p>
      <w:pPr>
        <w:pStyle w:val="Normal"/>
        <w:numPr>
          <w:ilvl w:val="1"/>
          <w:numId w:val="94"/>
        </w:numPr>
        <w:jc w:val="both"/>
        <w:rPr/>
      </w:pPr>
      <w:r>
        <w:rPr/>
        <w:t>współdziała z rodzicami w rozwiązywaniu problemów młodzieży w tym: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2160" w:leader="none"/>
        </w:tabs>
        <w:jc w:val="both"/>
        <w:rPr/>
      </w:pPr>
      <w:r>
        <w:rPr/>
        <w:t>udziela porad i konsultacji dla uczniów , rodziców i nauczycieli,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2160" w:leader="none"/>
        </w:tabs>
        <w:jc w:val="both"/>
        <w:rPr/>
      </w:pPr>
      <w:r>
        <w:rPr/>
        <w:t>zapewnia obieg informacji pomiędzy nauczycielami  i rodzicami,</w:t>
      </w:r>
    </w:p>
    <w:p>
      <w:pPr>
        <w:pStyle w:val="Normal"/>
        <w:numPr>
          <w:ilvl w:val="2"/>
          <w:numId w:val="94"/>
        </w:numPr>
        <w:tabs>
          <w:tab w:val="clear" w:pos="708"/>
          <w:tab w:val="left" w:pos="2160" w:leader="none"/>
        </w:tabs>
        <w:jc w:val="both"/>
        <w:rPr/>
      </w:pPr>
      <w:r>
        <w:rPr/>
        <w:t>informuje o możliwościach uzyskania pomocy specjalistycznej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3"/>
          <w:numId w:val="94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/>
        <w:t xml:space="preserve">Szkoła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i wewnątrzszkolne doskonalenie nauczycieli w zakresie profilaktyki uzależnień i innych problemów młodzieży, uwzględniając zasady  podejmowania   wczesnej interwencji w sytuacji zagrożenia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wiadamia rodziców i policję w sytuacji, gdy uczeń posiada, zażywa lub   rozprowadza narkotyki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i edukację prawną uczniów, rodziców i nauczycieli w zakresie problemów młodzieży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dziela pomocy pedagogicznej i psychologicznej młodzieży z grup ryzyka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pewnia uczniom orientację i doradztwo zawodowe poprzez Szkolny Ośrodek Kariery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wadzi edukację prozdrowotną wśród uczniów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ejmuje działania na rzecz zorganizowania opieki i pomocy materialnej  dla uczniów znajdujących się w trudnej sytuacji życiowej,</w:t>
      </w:r>
    </w:p>
    <w:p>
      <w:pPr>
        <w:pStyle w:val="Normal"/>
        <w:numPr>
          <w:ilvl w:val="4"/>
          <w:numId w:val="9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poznaje indywidualne potrzeby uczniów, współpracuje z Miejską  Poradnią Psychologiczno-Pedagogiczną w Koszalinie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rPr/>
      </w:pPr>
      <w:r>
        <w:rPr/>
        <w:t>ROZDZIAŁ III</w:t>
      </w:r>
    </w:p>
    <w:p>
      <w:pPr>
        <w:pStyle w:val="Heading2"/>
        <w:rPr/>
      </w:pPr>
      <w:r>
        <w:rPr/>
        <w:t>KOMPETENCJE ORGANÓW SZKOŁY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7</w:t>
      </w:r>
    </w:p>
    <w:p>
      <w:pPr>
        <w:pStyle w:val="TextBody"/>
        <w:numPr>
          <w:ilvl w:val="0"/>
          <w:numId w:val="104"/>
        </w:numPr>
        <w:tabs>
          <w:tab w:val="clear" w:pos="708"/>
          <w:tab w:val="left" w:pos="720" w:leader="none"/>
        </w:tabs>
        <w:ind w:left="2880" w:hanging="2520"/>
        <w:jc w:val="both"/>
        <w:rPr/>
      </w:pPr>
      <w:r>
        <w:rPr/>
        <w:t>Organami Szkoły  są:</w:t>
      </w:r>
    </w:p>
    <w:p>
      <w:pPr>
        <w:pStyle w:val="TextBody"/>
        <w:numPr>
          <w:ilvl w:val="1"/>
          <w:numId w:val="104"/>
        </w:numPr>
        <w:jc w:val="both"/>
        <w:rPr/>
      </w:pPr>
      <w:r>
        <w:rPr/>
        <w:t xml:space="preserve">Dyrektor Szkoły, </w:t>
      </w:r>
    </w:p>
    <w:p>
      <w:pPr>
        <w:pStyle w:val="TextBody"/>
        <w:numPr>
          <w:ilvl w:val="1"/>
          <w:numId w:val="104"/>
        </w:numPr>
        <w:jc w:val="both"/>
        <w:rPr/>
      </w:pPr>
      <w:r>
        <w:rPr/>
        <w:t>Rada Pedagogiczna,</w:t>
      </w:r>
    </w:p>
    <w:p>
      <w:pPr>
        <w:pStyle w:val="TextBody"/>
        <w:numPr>
          <w:ilvl w:val="1"/>
          <w:numId w:val="104"/>
        </w:numPr>
        <w:jc w:val="both"/>
        <w:rPr/>
      </w:pPr>
      <w:r>
        <w:rPr/>
        <w:t>Samorząd Uczniowski,</w:t>
      </w:r>
    </w:p>
    <w:p>
      <w:pPr>
        <w:pStyle w:val="TextBody"/>
        <w:numPr>
          <w:ilvl w:val="1"/>
          <w:numId w:val="104"/>
        </w:numPr>
        <w:jc w:val="both"/>
        <w:rPr/>
      </w:pPr>
      <w:r>
        <w:rPr/>
        <w:t>Rada Rodziców,</w:t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  <w:t>2. Spory pomiędzy organami Szkoły rozstrzyga Dyrektor. Jeżeli Dyrektor jest stroną sporu, spór rozstrzyga odpowiednio organ nadzoru pedagogicznego lub organ prowadzący.</w:t>
      </w:r>
    </w:p>
    <w:p>
      <w:pPr>
        <w:pStyle w:val="TextBody"/>
        <w:ind w:left="360" w:hanging="360"/>
        <w:jc w:val="center"/>
        <w:rPr>
          <w:b/>
          <w:b/>
        </w:rPr>
      </w:pPr>
      <w:r>
        <w:rPr>
          <w:b/>
        </w:rPr>
        <w:t>§8</w:t>
      </w:r>
    </w:p>
    <w:p>
      <w:pPr>
        <w:pStyle w:val="TextBody"/>
        <w:numPr>
          <w:ilvl w:val="2"/>
          <w:numId w:val="104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Dyrektor Szkoły</w:t>
      </w:r>
      <w:r>
        <w:rPr>
          <w:b/>
        </w:rPr>
        <w:t xml:space="preserve"> </w:t>
      </w:r>
      <w:r>
        <w:rPr/>
        <w:t xml:space="preserve"> w szczególności: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kieruje bieżącą działalnością dydaktyczno-wychowawczą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wodniczy Radzie Pedagogicznej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ealizuje uchwały Rady Pedagogicznej podjęte w ramach jej kompetencji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twarza warunki harmonijnego rozwoju psychofizycznego i opieki nad uczniami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sponuje środkami określonymi w planie rzeczowo-finansowym Szkoły ponosząc   odpowiedzialność za ich prawidłowe wykorzystanie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trudnia i zwalnia nauczycieli oraz innych pracowników Szkoły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znaje nauczycielom i innym pracownikom Szkoły nagrody  oraz wymierza  kary porządkowe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stępuje z wnioskami w sprawach odznaczeń, nagród i innych wyróżnień dla nauczycieli i pozostałych pracowników Szkoły po zasięgnięciu opinii Rady Pedagogicznej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reśla uczniów z listy na podstawie uchwały Rady Pedagogicznej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ygotowuje arkusz organizacji Szkoły, który zatwierdza organ prowadzący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spółpracuje z rodzicami, Radą Pedagogiczną i Samorządem Uczniowskim,</w:t>
      </w:r>
    </w:p>
    <w:p>
      <w:pPr>
        <w:pStyle w:val="TextBody"/>
        <w:numPr>
          <w:ilvl w:val="3"/>
          <w:numId w:val="10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wołuje zespoły przedmiotow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jc w:val="center"/>
        <w:rPr>
          <w:b/>
          <w:b/>
        </w:rPr>
      </w:pPr>
      <w:r>
        <w:rPr>
          <w:b/>
        </w:rPr>
        <w:t>§9</w:t>
      </w:r>
    </w:p>
    <w:p>
      <w:pPr>
        <w:pStyle w:val="List"/>
        <w:ind w:left="340" w:hanging="0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a Pedagogiczna jest kolegialnym organem w zakresie realizacji jej statutowych zadań dotyczących kształcenia, wychowania i opieki. W  skład Rady  Pedagogicznej wchodzą nauczyciele zatrudnieni w Szkole i instruktorzy praktycznej nauki zawodu.</w:t>
      </w:r>
    </w:p>
    <w:p>
      <w:pPr>
        <w:pStyle w:val="List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zebraniach Rady Pedagogicznej mogą brać udział z głosem doradczym  osoby  zaproszone przez jej przewodniczącego za zgodą lub na wniosek Rady Pedagogicznej.</w:t>
      </w:r>
    </w:p>
    <w:p>
      <w:pPr>
        <w:pStyle w:val="List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wodniczącym Rady Pedagogicznej jest Dyrektor Szkoły .</w:t>
      </w:r>
    </w:p>
    <w:p>
      <w:pPr>
        <w:pStyle w:val="List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ada Pedagogiczna może podejmować uchwały we wszystkich ważnych sprawach  dotyczących realizacji statutowych zadań Szkoły.</w:t>
      </w:r>
    </w:p>
    <w:p>
      <w:pPr>
        <w:pStyle w:val="List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List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 kompetencji stanowiących Rady Pedagogicznej należą:</w:t>
      </w:r>
    </w:p>
    <w:p>
      <w:pPr>
        <w:pStyle w:val="List"/>
        <w:ind w:left="360" w:hanging="0"/>
        <w:jc w:val="both"/>
        <w:rPr/>
      </w:pPr>
      <w:r>
        <w:rPr/>
      </w:r>
    </w:p>
    <w:p>
      <w:pPr>
        <w:pStyle w:val="List"/>
        <w:numPr>
          <w:ilvl w:val="1"/>
          <w:numId w:val="32"/>
        </w:numPr>
        <w:jc w:val="both"/>
        <w:rPr/>
      </w:pPr>
      <w:r>
        <w:rPr/>
        <w:t>zatwierdzenie planów pracy  Szkoły,</w:t>
      </w:r>
    </w:p>
    <w:p>
      <w:pPr>
        <w:pStyle w:val="List"/>
        <w:numPr>
          <w:ilvl w:val="1"/>
          <w:numId w:val="32"/>
        </w:numPr>
        <w:jc w:val="both"/>
        <w:rPr/>
      </w:pPr>
      <w:r>
        <w:rPr/>
        <w:t>zatwierdzenie wyników klasyfikacji i promowania uczniów,</w:t>
      </w:r>
    </w:p>
    <w:p>
      <w:pPr>
        <w:pStyle w:val="List"/>
        <w:numPr>
          <w:ilvl w:val="1"/>
          <w:numId w:val="32"/>
        </w:numPr>
        <w:jc w:val="both"/>
        <w:rPr/>
      </w:pPr>
      <w:r>
        <w:rPr/>
        <w:t>podejmowanie uchwał w sprawie innowacji i eksperymentów pedagogicznych w Szkole,</w:t>
      </w:r>
    </w:p>
    <w:p>
      <w:pPr>
        <w:pStyle w:val="List"/>
        <w:numPr>
          <w:ilvl w:val="1"/>
          <w:numId w:val="32"/>
        </w:numPr>
        <w:jc w:val="both"/>
        <w:rPr/>
      </w:pPr>
      <w:r>
        <w:rPr/>
        <w:t>podejmowanie uchwał  w sprawie skreślenia z listy uczniów.</w:t>
      </w:r>
    </w:p>
    <w:p>
      <w:pPr>
        <w:pStyle w:val="Lis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720" w:leader="none"/>
        </w:tabs>
        <w:ind w:left="2340" w:hanging="1980"/>
        <w:jc w:val="both"/>
        <w:rPr/>
      </w:pPr>
      <w:r>
        <w:rPr/>
        <w:t>Rada Pedagogiczna opiniuje w szczególnośc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rganizację pracy Szkoły, w tym zwłaszcza tygodniowy rozkład zajęć lekcyjnych i pozalekcyjnych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jekt planu rzeczowo-finansowego Szkoły 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nioski Dyrektora o przyznanie nauczycielom odznaczeń, nagród i innych wyróżnień,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opozycje Dyrektora w sprawach przydziału nauczycielom stałych prac</w:t>
      </w:r>
    </w:p>
    <w:p>
      <w:pPr>
        <w:pStyle w:val="Normal"/>
        <w:ind w:left="1416" w:firstLine="60"/>
        <w:jc w:val="both"/>
        <w:rPr/>
      </w:pPr>
      <w:r>
        <w:rPr/>
        <w:t>i zajęć w ramach wynagrodzenia zasadniczego oraz dodatkowo płatnych zajęć dydaktycznych, wychowawczych i opiekuń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ada Pedagogiczna może wnioskować do organu prowadzącego Szkołę o odwołanie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yrektora lub do Dyrektora o odwołanie innej osoby zajmującej stanowisko kierownicz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w  Szko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180"/>
        <w:rPr/>
      </w:pPr>
      <w:r>
        <w:rPr/>
        <w:t>Wszyscy uczniowie tworzą Samorząd Uczniowski będący reprezentantem ogółu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 Uczniowski może przedstawiać Radzie Pedagogicznej oraz Dyrektorowi Szkoły wnioski i opinie we wszystkich sprawach Szkoły, a w szczególności dotyczące realizacji podstawowych praw uczni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Uczniowski ma prawo uczestniczenia w posiedzeniach Rady Pedagogicznej oraz  innych ciałach kolegialnych, które rozpatrują sprawy uczniów z wyjątkiem posiedzenia Rady Pedagogicznej, na którym ma miejsce klasyfikacja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Samorząd Uczniowski ma prawo do organizowania działalności kulturalnej, oświatowej, sportowej i rozrywkowej zgodnie z własnymi potrzebam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>i możliwościami organizacyjnymi w porozumieniu z Dyrektorem Szkoły 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Uczniowski  ma prawo do redagowania i wydawania gazety szkol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ndydaci do Samorządu Uczniowskiego powinni zapoznać społeczność szkolną ze swoim programem dział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amorząd  Uczniowski ma prawo do wyboru nauczyciela pełniącego rolę opiekun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Szkoły  zapewnia niezbędne środki materialne dla funkcjonowania organów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Samorządu Uczniowski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Rodziców jest samorządowym przedstawicielstwem rodziców, współdziałającym z Dyrektorem Szkoły, Radą Pedagogiczną, Samorządem Uczniowskim, organizacjami nadzorującymi Szkołę oraz innymi organizacjami i instytucjami realizującymi zadania Szkoły lub wspomagającymi Szkołę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ada Rodziców jest organizacją wewnątrzszkolną mającą na celu:</w:t>
      </w:r>
    </w:p>
    <w:p>
      <w:pPr>
        <w:pStyle w:val="Zwrotgrzecznociowy"/>
        <w:rPr/>
      </w:pPr>
      <w:r>
        <w:rPr/>
      </w:r>
    </w:p>
    <w:p>
      <w:pPr>
        <w:pStyle w:val="Normal"/>
        <w:numPr>
          <w:ilvl w:val="1"/>
          <w:numId w:val="102"/>
        </w:numPr>
        <w:tabs>
          <w:tab w:val="clear" w:pos="708"/>
        </w:tabs>
        <w:ind w:left="1440" w:hanging="360"/>
        <w:rPr/>
      </w:pPr>
      <w:r>
        <w:rPr/>
        <w:t xml:space="preserve"> </w:t>
      </w:r>
      <w:r>
        <w:rPr/>
        <w:t>zapewnienie współpracy rodziców ze Szkołą w doskonaleniu organizacji nauczania oraz pracy wychowawczej i opiekuńczej w szkole i środowisku,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rzedstawianie nauczycielom, władzom szkolnym i oświatowym opinii rodziców (opiekunów) we wszystkich istotnych sprawach Szkoły,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ółdziałanie z Dyrektorem Szkoły  i Radą Pedagogiczną w zaznajamianiu ogółu rodziców uczniów z programem wychowania i opieki, organizacją nauczania oraz wynikającymi z nich zadaniami dla Szkoły i rodziców,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powszechnianie wśród rodziców - przy współpracy z organizacjami oświatowymi i społecznymi - wiedzy o wychowaniu i funkcjach opiekuńczo-wychowawczych rodziny,</w:t>
      </w:r>
    </w:p>
    <w:p>
      <w:pPr>
        <w:pStyle w:val="Normal"/>
        <w:numPr>
          <w:ilvl w:val="1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zyskiwanie rodziców do czynnego udziału w realizacji programu nauczania, wychowania i opieki.</w:t>
      </w:r>
    </w:p>
    <w:p>
      <w:pPr>
        <w:pStyle w:val="Zwrotgrzecznociowy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720" w:hanging="360"/>
        <w:rPr/>
      </w:pPr>
      <w:r>
        <w:rPr/>
        <w:t>Do zadań Rady Rodziców należy współudział w realizacji zadań ogólnoszkolnych, a w szczególnoś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owanie rodziców i środowiska społecznego do realizacji programu pracy Szkoły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moc Dyrektorowi Szkoły i Radzie Pedagogicznej w opracowaniu programu rozwoju Szkoły i unowocześnianiu bazy szkolnej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owanie prac społecznie użytecznych rodziców na rzecz Szkoły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ziałanie na rzecz stałej poprawy warunków pracy uczniów i nauczycieli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czestniczenie w planowaniu wydatków Szkoły oraz podejmowanie prac służących  zwiększeniu funduszy szkolnych,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rganizowanie wymiany doświadczeń wychowawczych między rodzic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80"/>
        <w:rPr/>
      </w:pPr>
      <w:r>
        <w:rPr/>
        <w:t>Współpraca  z  Dyrektorem  Szkoły,   nauczycielami  w  podnoszeniu poziomu nauczania, a w szczególności:</w:t>
      </w:r>
    </w:p>
    <w:p>
      <w:pPr>
        <w:pStyle w:val="Normal"/>
        <w:ind w:left="1620" w:hanging="900"/>
        <w:rPr/>
      </w:pPr>
      <w:r>
        <w:rPr/>
      </w:r>
    </w:p>
    <w:p>
      <w:pPr>
        <w:pStyle w:val="Normal"/>
        <w:numPr>
          <w:ilvl w:val="4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pomoc w wypracowaniu jak najlepszej organizacji nauczania,</w:t>
      </w:r>
    </w:p>
    <w:p>
      <w:pPr>
        <w:pStyle w:val="Normal"/>
        <w:numPr>
          <w:ilvl w:val="4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poznawanie ogółu rodziców z programem, organizacją i warunkami realizacji procesu nauczania,</w:t>
      </w:r>
    </w:p>
    <w:p>
      <w:pPr>
        <w:pStyle w:val="Normal"/>
        <w:numPr>
          <w:ilvl w:val="4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ółdziałanie z Dyrektorem Szkoły i środowiskiem społecznym dla zapewnienia pełnej realizacji obowiązku szkolnego przez wszystkich uczniów,</w:t>
      </w:r>
    </w:p>
    <w:p>
      <w:pPr>
        <w:pStyle w:val="Normal"/>
        <w:numPr>
          <w:ilvl w:val="4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dzielanie pomocy w organizowaniu i działalności uczniowskich kół i zespołów zainteresowań oraz otaczanie opieką uczniów szczególnie zdolnych,</w:t>
      </w:r>
    </w:p>
    <w:p>
      <w:pPr>
        <w:pStyle w:val="Normal"/>
        <w:numPr>
          <w:ilvl w:val="4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współdziałanie z zakładami pracy w prowadzeniu orientacji szkolnej i zawodowej wśród uczniów oraz zapoznawanie rodziców z czynnikami właściwego wyboru przez młodzież kierunku dalszego kształcenia,   </w:t>
      </w:r>
    </w:p>
    <w:p>
      <w:pPr>
        <w:pStyle w:val="Normal"/>
        <w:numPr>
          <w:ilvl w:val="4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zbogacanie wyposażenia Szkoły w pomoce nauk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80"/>
        <w:rPr/>
      </w:pPr>
      <w:r>
        <w:rPr/>
        <w:t>Współpraca w rozszerzaniu i pogłębianiu oddziaływań wychowawczych Szkoły i rodziny, a w szczególności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5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dokonywanie oceny sytuacji wychowawczej w środowisku pozaszkolnym,</w:t>
      </w:r>
    </w:p>
    <w:p>
      <w:pPr>
        <w:pStyle w:val="Normal"/>
        <w:numPr>
          <w:ilvl w:val="5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współudział w organizowaniu zajęć pozalekcyjnych rozwijających zainteresowania i uzdolnienia uczniów,</w:t>
      </w:r>
    </w:p>
    <w:p>
      <w:pPr>
        <w:pStyle w:val="Normal"/>
        <w:numPr>
          <w:ilvl w:val="5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dzielanie pomocy wychowawczej i materialnej Samorządowi Uczniowskiemu,</w:t>
      </w:r>
    </w:p>
    <w:p>
      <w:pPr>
        <w:pStyle w:val="Normal"/>
        <w:numPr>
          <w:ilvl w:val="5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zapobieganie zjawiskom niedostosowania społecznego wśród uczniów poprzez zapewnienie pomocy rodzinom niewydolnym w spełnianiu obowiązków opiekuńczych i wychowawczych,</w:t>
      </w:r>
    </w:p>
    <w:p>
      <w:pPr>
        <w:pStyle w:val="Normal"/>
        <w:numPr>
          <w:ilvl w:val="5"/>
          <w:numId w:val="10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udzielanie Szkoły pomocy materialnej na rzecz rozwoju pracy wychowawczej z młodzież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ind w:left="720" w:hanging="380"/>
        <w:rPr/>
      </w:pPr>
      <w:r>
        <w:rPr/>
        <w:t>Współudział w realizacji zadań opiekuńczych Szkoły, a w 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9"/>
        </w:numPr>
        <w:rPr/>
      </w:pPr>
      <w:r>
        <w:rPr/>
        <w:t>udział w dokonywaniu analizy potrzeb uczniów w zakresie opieki i wypracowanie programu ich zaspakajania,</w:t>
      </w:r>
    </w:p>
    <w:p>
      <w:pPr>
        <w:pStyle w:val="Normal"/>
        <w:numPr>
          <w:ilvl w:val="1"/>
          <w:numId w:val="59"/>
        </w:numPr>
        <w:rPr/>
      </w:pPr>
      <w:r>
        <w:rPr/>
        <w:t>udział w działalności Szkoły na rzecz ochrony zdrowia uczniów, podnoszenia poziomu higieny, utrzymania ładu i porządku,</w:t>
      </w:r>
    </w:p>
    <w:p>
      <w:pPr>
        <w:pStyle w:val="Normal"/>
        <w:numPr>
          <w:ilvl w:val="1"/>
          <w:numId w:val="59"/>
        </w:numPr>
        <w:rPr/>
      </w:pPr>
      <w:r>
        <w:rPr/>
        <w:t>organizowanie pomocy materialnej uczniom,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rPr/>
      </w:pPr>
      <w:r>
        <w:rPr/>
        <w:t>ROZDZIAŁ IV</w:t>
      </w:r>
    </w:p>
    <w:p>
      <w:pPr>
        <w:pStyle w:val="Heading2"/>
        <w:rPr/>
      </w:pPr>
      <w:r>
        <w:rPr/>
        <w:t>WSPÓŁDZIAŁANIE RODZICÓW I NAUCZYCIE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odzice i nauczyciele Szkoły   są zobowiązani do współdziałania ze sobą w sprawach wychowania i kształcenia dzieci. Statut Szkoły określa formy tego współdział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y współdziałania, uwzględniają prawo rodziców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znajomości programu wychowawczego Szkoły i programu profilaktyki,</w:t>
      </w:r>
    </w:p>
    <w:p>
      <w:pPr>
        <w:pStyle w:val="Normal"/>
        <w:numPr>
          <w:ilvl w:val="1"/>
          <w:numId w:val="62"/>
        </w:numPr>
        <w:jc w:val="both"/>
        <w:rPr/>
      </w:pPr>
      <w:r>
        <w:rPr/>
        <w:t>znajomości przepisów dotyczących oceniania, klasyfikowania i promowania uczniów oraz przeprowadzania sprawdzianów i egzaminów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zapoznać się z  podstawami programowymi dotyczącymi poszczególnych  przedmiotów nauczania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zapoznać się z Rocznym Planem Rozwoju Szkoły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do szczegółowego zapoznania się z przepisami oceniania, klasyfikowania i promowania uczniów oraz sposobem przeprowadzenia wszelkich egzaminów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2"/>
          <w:numId w:val="6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odzice mają prawo wyrażać i przekazywać opinie o pracy Szkoły organowi sprawującemu nadzór pedagogiczny nad Szkołą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rPr/>
      </w:pPr>
      <w:r>
        <w:rPr/>
        <w:t>ROZDZIAŁ V</w:t>
      </w:r>
    </w:p>
    <w:p>
      <w:pPr>
        <w:pStyle w:val="Heading2"/>
        <w:rPr/>
      </w:pPr>
      <w:r>
        <w:rPr/>
        <w:t>ORGANIZACJA TECHNIKUM UZUPEŁN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stawową jednostką organizacyjną Szkoły jest oddział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iczba uczniów w oddziale wynosi od 28 – 3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uzasadnionych przypadkach,  za zgodą organu prowadzącego, liczba  uczniów w oddziale może być niższa od liczby określonej w ust.2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czegółową organizację nauczania, wychowania i opieki w danym roku szkolnym określa arkusz organizacyjny Szkoły opracowany przez Dyrektora Szkoły, z uwzględnieniem szkolnego planu nauczania oraz planu finansowego Szkoły. Arkusz organizacyjny jest zatwierdzany przez organ prowadzący Szkołę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Na podstawie zatwierdzonego arkusza organizacyjnego Szkoły , Dyrektor Szkoły,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>z uwzględnieniem zasad ochrony zdrowia i higieny pracy , ustala tygodniowy rozkład zajęć określający organizację  zaj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 zajęciach z przedmiotów zawodowych liczebność grup dostosowuje się do specyfiki kształcenia, a w szczególności do przepisów bhp i warunków lokalowych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z wychowania fizycznego realizowane są zgodnie z obowiązującymi ramowymi planami nauczania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prowadzi się w grupach liczących – od 12 do 26 uczniów. Podział na grupy następuje w sytuacji, gdy oddział liczy minimum 27 uczniów. Grupa nie może liczyć mniej niż 12 uczniów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dział na grupy dotyczy 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wychowania fizycznego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przedmiotów zawodowych – praktycznej nauki zawodu.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elementów informatyki,</w:t>
      </w:r>
    </w:p>
    <w:p>
      <w:pPr>
        <w:pStyle w:val="Normal"/>
        <w:numPr>
          <w:ilvl w:val="1"/>
          <w:numId w:val="42"/>
        </w:numPr>
        <w:jc w:val="both"/>
        <w:rPr/>
      </w:pPr>
      <w:r>
        <w:rPr/>
        <w:t>technologii informacyjnej,</w:t>
      </w:r>
    </w:p>
    <w:p>
      <w:pPr>
        <w:pStyle w:val="Normal"/>
        <w:ind w:left="1080" w:hanging="0"/>
        <w:jc w:val="both"/>
        <w:rPr/>
      </w:pPr>
      <w:r>
        <w:rPr/>
        <w:t>5)   języków obcych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ęcia edukacyjne prowadzone w Szkole  trwają trzy lata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/>
        <w:t xml:space="preserve">      </w:t>
      </w:r>
      <w:r>
        <w:rPr/>
        <w:t>i realizowane są w oparciu o aktualnie obowiązującą podstawę programową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ktyka zawodowa organizowana jest poza Szkołą, u pracodawców, na podstawie umowy zawartej pomiędzy Szkołą  a daną jednostką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edukacyjne w ramach kształcenia zawodowego mogą być prowadzone na terenie innych jednostek organiz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odzina lekcyjna trwa 45 min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zkoła  organizuje praktyczną naukę zawodu i praktyki zawodow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 Szkole praktyczna nauka zawodu realizowana jest </w:t>
      </w:r>
      <w:r>
        <w:rPr>
          <w:color w:val="000000"/>
          <w:spacing w:val="-9"/>
        </w:rPr>
        <w:t>w warsztatach lub innych pomieszczeniach służących do kształcenia umiejętności praktycznych.</w:t>
      </w: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ktyki zawodowe przewidziane programem nauczania organizowane są w formie praktyk indywidualnych we wskazanych przez uczniów zakładach pracy zgodnie            z umowami zawartymi pomiędzy Szkołą, a wymienionymi jednostkami organizacyjnymi i trwają cztery tygodnie w semestrze wyznaczonym przez Dyrektora Szkoły, po zaopiniowaniu przez Radę Pedagogiczną.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Heading2"/>
        <w:rPr/>
      </w:pPr>
      <w:r>
        <w:rPr/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OWNI SZKOLNYCH ORAZ WARSZTATÓW SZKOLNYCH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22 </w:t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Warsztaty szkolne prowadzą działalność szkoleniową, dydaktyczno-wychowawczą oraz usługowo-produkcyjną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Obowiązujące programy nauczania realizowane są w warsztatach szkolnych w procesie zorganizowanych ćwiczeń, a także w miarę pozyskiwania zleceń w formie usług dla ludności lub produkcji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Warsztaty szkolne organizują zajęcia praktyczne w zawodach, w których kształci Szkoła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W warsztatach szkolnych zakłada się możliwość poszerzenia specjalności i zawodów istniejących oraz utworzenie nowych  zgodnie z planem rozwoju Szkoły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Warsztaty szkolne używają pieczęci urzędowych zgodnie z obowiązującymi przepisami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Warsztaty szkolne prowadzą i przechowują dokumentację zgodnie z odrębnymi przepisami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1"/>
        </w:numPr>
        <w:jc w:val="both"/>
        <w:rPr/>
      </w:pPr>
      <w:r>
        <w:rPr/>
        <w:t>Głównym celem działalności warsztatów szkolnych jest przygotowanie uczniów do sprawnego wykonywania zawodu w zakresie umiejętności określonych w opisie zawodu. W szczególności szkolenie praktyczne ma za zadanie: 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1"/>
          <w:numId w:val="45"/>
        </w:numPr>
        <w:jc w:val="both"/>
        <w:rPr/>
      </w:pPr>
      <w:r>
        <w:rPr/>
        <w:t>wyrobienie u uczniów umiejętności zawodowych i nawyków produkcyjnych, </w:t>
      </w:r>
    </w:p>
    <w:p>
      <w:pPr>
        <w:pStyle w:val="Lista2"/>
        <w:numPr>
          <w:ilvl w:val="1"/>
          <w:numId w:val="45"/>
        </w:numPr>
        <w:jc w:val="both"/>
        <w:rPr/>
      </w:pPr>
      <w:r>
        <w:rPr/>
        <w:t>wdrożenie do stosowania bezpiecznych metod pracy, </w:t>
      </w:r>
    </w:p>
    <w:p>
      <w:pPr>
        <w:pStyle w:val="Lista2"/>
        <w:numPr>
          <w:ilvl w:val="1"/>
          <w:numId w:val="45"/>
        </w:numPr>
        <w:jc w:val="both"/>
        <w:rPr/>
      </w:pPr>
      <w:r>
        <w:rPr/>
        <w:t xml:space="preserve">wprowadzenie umiejętności właściwego organizowania stanowiska roboczego i właściwego doboru metod i organizacji pracy, </w:t>
      </w:r>
    </w:p>
    <w:p>
      <w:pPr>
        <w:pStyle w:val="Lista2"/>
        <w:numPr>
          <w:ilvl w:val="1"/>
          <w:numId w:val="45"/>
        </w:numPr>
        <w:jc w:val="both"/>
        <w:rPr/>
      </w:pPr>
      <w:r>
        <w:rPr/>
        <w:t>doskonalenie umiejętności posługiwania się dokumentacją techniczną i produkcyjną,</w:t>
      </w:r>
    </w:p>
    <w:p>
      <w:pPr>
        <w:pStyle w:val="Lista2"/>
        <w:numPr>
          <w:ilvl w:val="1"/>
          <w:numId w:val="45"/>
        </w:numPr>
        <w:jc w:val="both"/>
        <w:rPr/>
      </w:pPr>
      <w:r>
        <w:rPr/>
        <w:t>wdrożenie ucznia do oszczędności materiałów, narzędzi i energii. 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3"/>
        </w:numPr>
        <w:jc w:val="both"/>
        <w:rPr/>
      </w:pPr>
      <w:r>
        <w:rPr/>
        <w:t>Dokumentację warsztatów tworzy: 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1"/>
          <w:numId w:val="13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dokumentacja pedagogiczna,</w:t>
      </w:r>
    </w:p>
    <w:p>
      <w:pPr>
        <w:pStyle w:val="Lista3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rogram nauczania zajęć praktycznych,</w:t>
      </w:r>
    </w:p>
    <w:p>
      <w:pPr>
        <w:pStyle w:val="Lista3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rogram nauczania praktycznej nauki zawodu,</w:t>
      </w:r>
    </w:p>
    <w:p>
      <w:pPr>
        <w:pStyle w:val="Lista3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dziennik lekcyjny,</w:t>
      </w:r>
    </w:p>
    <w:p>
      <w:pPr>
        <w:pStyle w:val="Lista3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harmonogram przejść uczniów przez oddziały szkoleniowe,</w:t>
      </w:r>
    </w:p>
    <w:p>
      <w:pPr>
        <w:pStyle w:val="Lista3"/>
        <w:numPr>
          <w:ilvl w:val="0"/>
          <w:numId w:val="105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zeszyt uczni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Lista2"/>
        <w:numPr>
          <w:ilvl w:val="1"/>
          <w:numId w:val="105"/>
        </w:numPr>
        <w:tabs>
          <w:tab w:val="clear" w:pos="708"/>
          <w:tab w:val="left" w:pos="1021" w:leader="none"/>
        </w:tabs>
        <w:ind w:left="360" w:hanging="283"/>
        <w:jc w:val="both"/>
        <w:rPr/>
      </w:pPr>
      <w:r>
        <w:rPr/>
        <w:t>Dokumentację warsztatową stanowią protokoły z narad.</w:t>
      </w:r>
    </w:p>
    <w:p>
      <w:pPr>
        <w:pStyle w:val="Lista2"/>
        <w:ind w:left="0" w:hanging="0"/>
        <w:rPr>
          <w:b/>
          <w:b/>
        </w:rPr>
      </w:pPr>
      <w:r>
        <w:rPr>
          <w:b/>
        </w:rPr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§ 24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a2"/>
        <w:numPr>
          <w:ilvl w:val="2"/>
          <w:numId w:val="105"/>
        </w:numPr>
        <w:jc w:val="both"/>
        <w:rPr/>
      </w:pPr>
      <w:r>
        <w:rPr/>
        <w:t>Organizacją i przebiegiem praktycznej nauki zawodu kieruje kierownik warsztatów szkolnych. Kierownika powołuje i odwołuje Dyrektor Szkoły. Kierownik podlega bezpośrednio Dyrektorowi  Szkoły.</w:t>
      </w:r>
    </w:p>
    <w:p>
      <w:pPr>
        <w:pStyle w:val="Lista2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105"/>
        </w:numPr>
        <w:jc w:val="both"/>
        <w:rPr/>
      </w:pPr>
      <w:r>
        <w:rPr/>
        <w:t>Kierownik warsztatów szkolnych powierza nauczycielowi praktycznej nauki zawodu opiekę nad oddziałem odbywającym zajęcia praktyczne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2"/>
          <w:numId w:val="105"/>
        </w:numPr>
        <w:jc w:val="both"/>
        <w:rPr/>
      </w:pPr>
      <w:r>
        <w:rPr/>
        <w:t>Kierownikowi podlegają: 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1"/>
          <w:numId w:val="44"/>
        </w:numPr>
        <w:tabs>
          <w:tab w:val="clear" w:pos="708"/>
          <w:tab w:val="left" w:pos="1620" w:leader="none"/>
        </w:tabs>
        <w:jc w:val="both"/>
        <w:rPr/>
      </w:pPr>
      <w:r>
        <w:rPr/>
        <w:t>pod względem dyscyplinarnym oraz nadzoru pedagogicznego - nauczyciele</w:t>
        <w:br/>
        <w:t xml:space="preserve"> praktycznej nauki zawodu,</w:t>
      </w:r>
    </w:p>
    <w:p>
      <w:pPr>
        <w:pStyle w:val="Lista2"/>
        <w:numPr>
          <w:ilvl w:val="1"/>
          <w:numId w:val="44"/>
        </w:numPr>
        <w:tabs>
          <w:tab w:val="clear" w:pos="708"/>
          <w:tab w:val="left" w:pos="1620" w:leader="none"/>
        </w:tabs>
        <w:jc w:val="both"/>
        <w:rPr/>
      </w:pPr>
      <w:r>
        <w:rPr/>
        <w:t>pod względem nadzoru pedagogicznego - instruktorzy praktycznej nauki zawodu oraz opiekunowie praktyk. 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14"/>
        </w:numPr>
        <w:jc w:val="both"/>
        <w:rPr/>
      </w:pPr>
      <w:r>
        <w:rPr/>
        <w:t>Kierownik warsztatów szkolnych w szczególności: </w:t>
      </w:r>
    </w:p>
    <w:p>
      <w:pPr>
        <w:pStyle w:val="Normal"/>
        <w:jc w:val="both"/>
        <w:rPr/>
      </w:pPr>
      <w:r>
        <w:rPr/>
      </w:r>
    </w:p>
    <w:p>
      <w:pPr>
        <w:pStyle w:val="Lista2"/>
        <w:numPr>
          <w:ilvl w:val="2"/>
          <w:numId w:val="44"/>
        </w:numPr>
        <w:tabs>
          <w:tab w:val="clear" w:pos="708"/>
          <w:tab w:val="left" w:pos="2160" w:leader="none"/>
        </w:tabs>
        <w:jc w:val="both"/>
        <w:rPr/>
      </w:pPr>
      <w:r>
        <w:rPr/>
        <w:t>kieruje bieżącą działalnością szkoleniowo - produkcyjną, wychowawczą i obsługą działów szkoleniowych,</w:t>
      </w:r>
    </w:p>
    <w:p>
      <w:pPr>
        <w:pStyle w:val="Lista2"/>
        <w:numPr>
          <w:ilvl w:val="2"/>
          <w:numId w:val="44"/>
        </w:numPr>
        <w:tabs>
          <w:tab w:val="clear" w:pos="708"/>
          <w:tab w:val="left" w:pos="2160" w:leader="none"/>
        </w:tabs>
        <w:jc w:val="both"/>
        <w:rPr/>
      </w:pPr>
      <w:r>
        <w:rPr/>
        <w:t>sprawuje bezpośredni nadzór nad nauczycielami praktycznej nauki zawodu,</w:t>
      </w:r>
    </w:p>
    <w:p>
      <w:pPr>
        <w:pStyle w:val="Lista2"/>
        <w:numPr>
          <w:ilvl w:val="2"/>
          <w:numId w:val="44"/>
        </w:numPr>
        <w:tabs>
          <w:tab w:val="clear" w:pos="708"/>
          <w:tab w:val="left" w:pos="2160" w:leader="none"/>
        </w:tabs>
        <w:jc w:val="both"/>
        <w:rPr/>
      </w:pPr>
      <w:r>
        <w:rPr/>
        <w:t>realizuje uchwały Rady Pedagogicznej Szkoły, </w:t>
      </w:r>
    </w:p>
    <w:p>
      <w:pPr>
        <w:pStyle w:val="Lista2"/>
        <w:numPr>
          <w:ilvl w:val="2"/>
          <w:numId w:val="44"/>
        </w:numPr>
        <w:tabs>
          <w:tab w:val="clear" w:pos="708"/>
          <w:tab w:val="left" w:pos="2160" w:leader="none"/>
        </w:tabs>
        <w:jc w:val="both"/>
        <w:rPr/>
      </w:pPr>
      <w:r>
        <w:rPr/>
        <w:t>reprezentuje Szkołę na zewnątrz w sprawach szkoleniowych i produkcyjnych, </w:t>
      </w:r>
    </w:p>
    <w:p>
      <w:pPr>
        <w:pStyle w:val="Lista2"/>
        <w:numPr>
          <w:ilvl w:val="2"/>
          <w:numId w:val="44"/>
        </w:numPr>
        <w:tabs>
          <w:tab w:val="clear" w:pos="708"/>
          <w:tab w:val="left" w:pos="2160" w:leader="none"/>
        </w:tabs>
        <w:jc w:val="both"/>
        <w:rPr/>
      </w:pPr>
      <w:r>
        <w:rPr/>
        <w:t>realizuje pozostałe zadania zgodnie z zakresem obowiązków. </w:t>
        <w:br/>
        <w:t xml:space="preserve"> </w:t>
      </w:r>
    </w:p>
    <w:p>
      <w:pPr>
        <w:pStyle w:val="Lista2"/>
        <w:tabs>
          <w:tab w:val="clear" w:pos="708"/>
          <w:tab w:val="left" w:pos="2160" w:leader="none"/>
        </w:tabs>
        <w:ind w:left="340" w:hanging="0"/>
        <w:jc w:val="both"/>
        <w:rPr/>
      </w:pPr>
      <w:r>
        <w:rPr/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Szczegółową organizację zajęć praktycznych określa arkusz organizacyjny warsztatów szkolnych opracowany przez kierownika warsztatów i zatwierdzony przez Dyrektora Szkoł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Przy opracowywaniu arkusza organizacyjnego warsztatów szkolnych uwzględnia się m.in.: zasady ochrony zdrowia i higieny pracy, równomierne wykorzystanie pracowni warsztatowych, właściwą korelację z zajęciami teoretycznymi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 xml:space="preserve"> </w:t>
      </w:r>
      <w:r>
        <w:rPr/>
        <w:t>Zajęcia praktyczne odbywają się w grupach oddziałowych 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Zajęcia warsztatowe organizowane są w grupach uczniów pod nadzorem nauczycieli praktycznej nauki zawodu. Ilość uczniów w grupie zależy od rodzaju oddziału szkoleniowo- produkcyjnego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kontynuacja"/>
        <w:numPr>
          <w:ilvl w:val="0"/>
          <w:numId w:val="92"/>
        </w:numPr>
        <w:jc w:val="both"/>
        <w:rPr/>
      </w:pPr>
      <w:r>
        <w:rPr/>
        <w:t xml:space="preserve">Liczebność warsztatowych grup uczniowskich podlega zatwierdzeniu przez Dyrektora Szkoły.  </w:t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Dla zapewnienia pełnej realizacji programu nauczania przez każdego ucznia , zajęcia praktyczne zorganizowane są w każdym oddziale klasowym wg opracowanego „Harmonogramu przejść uczniów” przez oddziały warsztatowe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Na pierwszych zajęciach praktycznych każdego rozpoczynającego się roku szkolnego wszyscy uczniowie obowiązkowo odbywają szkolenie bhp, którego wysłuchanie potwierdzają własnoręcznym podpisem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Uczeń nieprzeszkolony w zakresie bhp nie może być dopuszczony do zajęć praktycznych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Zajęcia praktyczne prowadzone są w systemie dwuzmianowym. Pierwsza zmiana rozpoczyna się o godz. 7</w:t>
      </w:r>
      <w:r>
        <w:rPr>
          <w:vertAlign w:val="superscript"/>
        </w:rPr>
        <w:t>50</w:t>
      </w:r>
      <w:r>
        <w:rPr/>
        <w:t xml:space="preserve"> i trwa do godz. 12</w:t>
      </w:r>
      <w:r>
        <w:rPr>
          <w:vertAlign w:val="superscript"/>
        </w:rPr>
        <w:t>50</w:t>
      </w:r>
      <w:r>
        <w:rPr/>
        <w:t>. Druga zmiana rozpoczyna się o godz. 13</w:t>
      </w:r>
      <w:r>
        <w:rPr>
          <w:vertAlign w:val="superscript"/>
        </w:rPr>
        <w:t>00</w:t>
      </w:r>
      <w:r>
        <w:rPr/>
        <w:t xml:space="preserve"> i kończy odpowiednio o 18</w:t>
      </w:r>
      <w:r>
        <w:rPr>
          <w:vertAlign w:val="superscript"/>
        </w:rPr>
        <w:t>00</w:t>
      </w:r>
      <w:r>
        <w:rPr/>
        <w:t xml:space="preserve"> lub 19</w:t>
      </w:r>
      <w:r>
        <w:rPr>
          <w:vertAlign w:val="superscript"/>
        </w:rPr>
        <w:t>00</w:t>
      </w:r>
      <w:r>
        <w:rPr/>
        <w:t>. Przerwa na posiłek trwa 25 minut na każdej  zmianie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Ilość godzin praktycznej nauki zawodu w poszczególnych zawodach i specjalnościach zależy od planu naucza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2"/>
        </w:numPr>
        <w:jc w:val="both"/>
        <w:rPr/>
      </w:pPr>
      <w:r>
        <w:rPr/>
        <w:t>Godzina lekcyjna zajęć praktycznych zawodu trwa 55 minut. 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  <w:t>§ 26</w:t>
      </w:r>
    </w:p>
    <w:p>
      <w:pPr>
        <w:pStyle w:val="Lis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W celu zabezpieczenia prawidłowego funkcjonowania warsztatów szkolnych Dyrektor Szkoły w zależności od potrzeb może zatrudniać lub zwalniać, z zachowaniem ogólnych przepisów prawa, pracowników niepedagogicznych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Szczegółowy zakres czynności pracowników niepedagogicznych ustala kierownik warsztatów, a zatwierdza Dyrektor Szkoł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W celu umożliwienia realizacji zajęć praktycznych, organizacja szkolenia praktycznego przewiduje trzy podstawowe funkcje pracowników bezpośrednio kierujących procesem dydaktycznym: </w:t>
      </w:r>
    </w:p>
    <w:p>
      <w:pPr>
        <w:pStyle w:val="Lista2"/>
        <w:numPr>
          <w:ilvl w:val="1"/>
          <w:numId w:val="66"/>
        </w:numPr>
        <w:tabs>
          <w:tab w:val="clear" w:pos="708"/>
          <w:tab w:val="left" w:pos="1620" w:leader="none"/>
        </w:tabs>
        <w:ind w:left="737" w:firstLine="343"/>
        <w:jc w:val="both"/>
        <w:rPr/>
      </w:pPr>
      <w:r>
        <w:rPr/>
        <w:t>nauczyciela praktycznej nauki zawodu i zajęć praktycznych, </w:t>
      </w:r>
    </w:p>
    <w:p>
      <w:pPr>
        <w:pStyle w:val="Lista2"/>
        <w:numPr>
          <w:ilvl w:val="1"/>
          <w:numId w:val="6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instruktora praktycznej nauki zawodu,</w:t>
      </w:r>
    </w:p>
    <w:p>
      <w:pPr>
        <w:pStyle w:val="Lista2"/>
        <w:numPr>
          <w:ilvl w:val="1"/>
          <w:numId w:val="66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piekuna praktyk zawodowych.</w:t>
      </w:r>
    </w:p>
    <w:p>
      <w:pPr>
        <w:pStyle w:val="Lista2"/>
        <w:ind w:left="283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Zasady zatrudniania nauczycieli i instruktorów praktycznej nauki zawodu oraz typowania przez zakład opiekuna praktyk zawodowych określają odrębne przepisy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Szczegółowe zakresy obowiązków i zadań nauczycieli zawodu określa kierownik    warsztatów szkolnych, zaś instruktorów praktycznej nauki zawodu i opiekunów praktyk - zakład pracy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Nauczyciele praktycznej nauki zawodu tworzą Zespół Praktycznej Nauki Zawodu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Pracą zespołu kieruje kierownik warsztatów szkolnych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71"/>
        </w:numPr>
        <w:jc w:val="both"/>
        <w:rPr/>
      </w:pPr>
      <w:r>
        <w:rPr/>
        <w:t>Do zadań Zespołu Praktycznej Nauki Zawodu  należy: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6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nalizowanie i aktualizowanie programów nauczania i regulaminów oraz   opracowywanie ramowych rozkładów materiałów nauczania na dany rok szkolny,</w:t>
      </w:r>
    </w:p>
    <w:p>
      <w:pPr>
        <w:pStyle w:val="Lista2"/>
        <w:numPr>
          <w:ilvl w:val="0"/>
          <w:numId w:val="6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rganizowanie współpracy nauczycieli w celu doboru metod nauczania i realizacji zadań szkoleniowo - produkcyjnych pracowni lub warsztatu,</w:t>
      </w:r>
    </w:p>
    <w:p>
      <w:pPr>
        <w:pStyle w:val="Lista2"/>
        <w:numPr>
          <w:ilvl w:val="0"/>
          <w:numId w:val="6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spółudział w organizowaniu pracowni lub warsztatu,</w:t>
      </w:r>
    </w:p>
    <w:p>
      <w:pPr>
        <w:pStyle w:val="Lista2"/>
        <w:numPr>
          <w:ilvl w:val="0"/>
          <w:numId w:val="6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pracowywanie kryterium oraz zasad oceniania uczniów,</w:t>
      </w:r>
    </w:p>
    <w:p>
      <w:pPr>
        <w:pStyle w:val="Lista2"/>
        <w:numPr>
          <w:ilvl w:val="0"/>
          <w:numId w:val="6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rganizowanie doskonalenia metodycznego i zawodowego nauczycieli praktycznej nauki zawodu,</w:t>
      </w:r>
    </w:p>
    <w:p>
      <w:pPr>
        <w:pStyle w:val="Lista2"/>
        <w:numPr>
          <w:ilvl w:val="0"/>
          <w:numId w:val="6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omoc młodym nauczycielom o krótkim stażu pedagogicznym.</w:t>
      </w:r>
    </w:p>
    <w:p>
      <w:pPr>
        <w:pStyle w:val="Lista2"/>
        <w:ind w:left="0" w:hanging="0"/>
        <w:rPr/>
      </w:pPr>
      <w:r>
        <w:rPr/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Lista2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W czasie trwania zajęć szkoleniowo - produkcyjnych bezpośrednią opiekę nad uczniami sprawuje nauczyciel prowadzący zajęcia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W czasie trwania zajęć praktycznych nauczycielowi zabrania się opuszczania oddziału szkoleniowo - produkcyjnego i pozostawiania uczniów bez nadzoru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Szczegółowy zakres czynności i obowiązków nauczycieli zajęć praktycznych określa kierownik warsztatów,  akceptuje Dyrektor Szkoły.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Do podstawowych obowiązków i zadań nauczyciela praktycznej nauki zawodu należy: </w:t>
      </w:r>
    </w:p>
    <w:p>
      <w:pPr>
        <w:pStyle w:val="Zwrotgrzecznociowy"/>
        <w:jc w:val="both"/>
        <w:rPr/>
      </w:pPr>
      <w:r>
        <w:rPr/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codzienne przygotowywanie się do zajęć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organizowanie i kierowanie procesem nauczania praktycznej nauki zawodu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nauczanie i wychowywanie uczniów w celu uzyskania przez nich określonych umiejętności zawodowych i odpowiedniej wiedzy zawodowej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zbogacanie unowocześnianie i rozwój powierzonej mu pracowni lub warsztatu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kształtowanie prawidłowych postaw zawodowych uczniów oraz rozwijanie ich zainteresowań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wzbudzanie pozytywnych motywacji do uczenia się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rzestrzeganie obowiązujących przepisów bhp w trakcie zajęć praktycznych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pomoc uczniom w przezwyciężaniu niepowodzeń szkolnych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bezstronność, jawność i obiektywność w kontroli i ocenie pracy uczniów, zgodnego z Przedmiotowym Systemem Oceniania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dbanie o dobry stan techniczny, wyposażenie pracowni lub warsztatu (maszyn, urządzeń, narzędzi, środków i pomocy dydaktycznych)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przygotowanie stanowiska pracy uczniów do zajęć szkoleniowo – produkcyjnych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opieka nad uczniami w pracowni lub warsztacie w okresie zajęć i przerw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utrzymanie porządku w pracowni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wdrażanie uczniów do dbałości o sprzęt i wyposażenie pracowni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ciągłe udoskonalanie swoich umiejętności dydaktycznych i merytorycznych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udział w posiedzeniach Rady Pedagogicznej i realizacja podjętych przez nią uchwał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realizacja ustaleń zawartych w Wewnątrzszkolnym Systemie Oceniania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zapewnienie uczniom zdrowych, bezpiecznych i higienicznych warunków pracy i nauki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prawidłowe prowadzenie dokumentacji pedagogicznej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udział w posiedzeniach komisji przedmiotów zawodowych i realizacja wytyczonych przez nią zadań, 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sprawowanie nadzoru nad przestrzeganiem przez uczniów regulaminów pracowni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aktywny udział w życiu szkoły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branie udziału we wszystkich formach szkolenia z zakresu bhp,</w:t>
      </w:r>
    </w:p>
    <w:p>
      <w:pPr>
        <w:pStyle w:val="Lista2"/>
        <w:numPr>
          <w:ilvl w:val="0"/>
          <w:numId w:val="10"/>
        </w:numPr>
        <w:tabs>
          <w:tab w:val="clear" w:pos="708"/>
          <w:tab w:val="left" w:pos="900" w:leader="none"/>
          <w:tab w:val="left" w:pos="1620" w:leader="none"/>
        </w:tabs>
        <w:ind w:left="1620" w:hanging="540"/>
        <w:jc w:val="both"/>
        <w:rPr/>
      </w:pPr>
      <w:r>
        <w:rPr/>
        <w:t>poddawanie się badaniom lekarskim wstępnym, okresowym i kontrolnym.</w:t>
      </w:r>
    </w:p>
    <w:p>
      <w:pPr>
        <w:pStyle w:val="Normal"/>
        <w:jc w:val="both"/>
        <w:rPr/>
      </w:pPr>
      <w:r>
        <w:rPr/>
      </w:r>
    </w:p>
    <w:p>
      <w:pPr>
        <w:pStyle w:val="List"/>
        <w:numPr>
          <w:ilvl w:val="0"/>
          <w:numId w:val="9"/>
        </w:numPr>
        <w:jc w:val="both"/>
        <w:rPr/>
      </w:pPr>
      <w:r>
        <w:rPr/>
        <w:t>Do podstawowych uprawnień nauczyciela praktycznej nauki zawodu w zakresie dydaktyczno - wychowawczym należą: 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decydowanie w sprawie wyboru metod, form organizacyjnych i środków dydaktycznych w nauczaniu zawodu,</w:t>
      </w:r>
    </w:p>
    <w:p>
      <w:pPr>
        <w:pStyle w:val="Lista2"/>
        <w:numPr>
          <w:ilvl w:val="0"/>
          <w:numId w:val="12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decydowanie o ocenie bieżącej, semestralnej i końcowej postępów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List"/>
        <w:numPr>
          <w:ilvl w:val="0"/>
          <w:numId w:val="16"/>
        </w:numPr>
        <w:jc w:val="both"/>
        <w:rPr/>
      </w:pPr>
      <w:r>
        <w:rPr/>
        <w:t>Kształcenia  zawodowe odbywa się w  pracowniach i laboratoriach  o wysokim standardzie technicznym , takich jak:</w:t>
      </w:r>
    </w:p>
    <w:p>
      <w:pPr>
        <w:pStyle w:val="Normal"/>
        <w:jc w:val="both"/>
        <w:rPr/>
      </w:pPr>
      <w:r>
        <w:rPr/>
      </w:r>
    </w:p>
    <w:p>
      <w:pPr>
        <w:pStyle w:val="Listawypunktowana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elektroniki analogowej i cyfrowej,</w:t>
      </w:r>
    </w:p>
    <w:p>
      <w:pPr>
        <w:pStyle w:val="Listawypunktowana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urządzeń elektronicznych,</w:t>
      </w:r>
    </w:p>
    <w:p>
      <w:pPr>
        <w:pStyle w:val="Listawypunktowana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układów mikroprocesorowych,</w:t>
      </w:r>
    </w:p>
    <w:p>
      <w:pPr>
        <w:pStyle w:val="Listawypunktowana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utomatyki przemysłowej,</w:t>
      </w:r>
    </w:p>
    <w:p>
      <w:pPr>
        <w:pStyle w:val="Listawypunktowana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systemów i sieci komputerowych,</w:t>
      </w:r>
    </w:p>
    <w:p>
      <w:pPr>
        <w:pStyle w:val="Listawypunktowana2"/>
        <w:numPr>
          <w:ilvl w:val="0"/>
          <w:numId w:val="67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informaty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W zależności od kierunku szkolenia w warsztatach, laboratoriach, pracowniach szkolnych  oraz zakładach pracy, w których uczniowie odbywają praktyczną naukę zawodu, stosuje się  branżowe przepisy bhp oraz przepisy niniejszego rozdział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Zabrania się prowadzenia zajęć praktycznych i ćwiczeń bez nadzoru nauczyciel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Maszyny i inne urządzenia techniczne należy wyposażyć w zabezpieczenia chroniące przed urazami, działaniem substancji szkodliwych dla zdrowia, porażeniem prądem elektrycznym, szkodliwymi wstrząsami, nadmiernym hałasem, działaniem wibracji lub promieniowaniem; powinny one być utrzymane w stanie zapewniającym pełną sprawność działania i bezpieczeństwo pracy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Maszyny i inne urządzenia techniczne chwilowo niesprawne, uszkodzone lub pozostające w naprawie powinny być wyraźnie oznaczone i zabezpieczone w sposób uniemożliwiający  ich uruchomienie. Stanowiska pracy powinny być dostosowane do psychofizycznych, a zwłaszcza antropometrycznych warunków uczniów.  Przy maszynach i innych urządzeniach technicznych lub w ich pobliżu powinna być wywieszona w widocznym miejscu instrukcja obsługi, uwzględniająca zasady bhp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W warsztacie, laboratorium i pracowni, w których odbywają się zajęcia, powinien być wywieszony w widocznym i łatwo dostępnym miejscu regulamin porządkowy, określający zasady bhp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Przed dopuszczeniem uczniów do zajęć przy maszynach i innych urządzeniach technicznych w warsztatach, laboratoriach i pracowniach szkolnych należy zapoznawać  ich z zasadami i metodami pracy zapewniającymi bhp przy wykonywaniu czynności na stanowisku roboczym. Przeprowadzenie szkolenia w zakresie obsługi maszyn i innych urządzeń technicznych należy odnotowywać w dzienniku lekcyjnym i zeszycie zajęć praktycznych uczn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Rozpoczęcie zajęć, o których mowa w pkt.1, może nastąpić po sprawdzeniu i upewnieniu się przez prowadzącego zajęcia, iż stan maszyn i innych urządzeń technicznych, instalacji elektrycznej i narzędzi pracy, a także inne warunki środowiska pracy nie stwarzają zagrożeń dla bezpieczeństwa uczniów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W celu zabezpieczenia uczniów pracujących w warsztatach, laboratoriach                          i  pracowniach szkolnych przed działaniem niebezpiecznych lub szkodliwych dla zdrowia czynników, a także ze względu na wymagania sanitarno – higieniczne należy zaopatrzyć ich w niezbędne środki ochrony indywidualnej oraz odzież i obuwie robocze. Obowiązek ten obciąża jednostkę, w której odbywają się zajęc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Odprowadzanie pyłów, ścieków, gazów i par trujących z pomieszczeń powinno odbywać się zgodnie z obowiązującymi w tym zakresie przepisami. W szczególności podczas wykonywania prac, przy których występują wymienione czynniki, należy zapewnić skuteczną wentylację miejscową i ogólną. Środki chemiczne powinny być umieszczane w odpowiednich naczyniach opatrzonych napisami zawierającymi ich nazwę oraz stwierdzającymi niebezpieczeństwo lub szkodliwość dla zdrowia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Materiały wybuchowe oraz środki żrące, trujące i inne zagrażające zdrowiu lub życiu należy przechowywać w zamkniętych pomieszczeniach specjalnie przygotowanych do tego celu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numPr>
          <w:ilvl w:val="0"/>
          <w:numId w:val="103"/>
        </w:numPr>
        <w:jc w:val="both"/>
        <w:rPr/>
      </w:pPr>
      <w:r>
        <w:rPr/>
        <w:t>Na zajęciach praktycznych w warsztatach, laboratoriach i pracowniach należy przestrzegać liczebności grup uczniowskich, określonej odrębnymi przepisami organizacji zajęć w szkoł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OZDZIAŁ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BIBLIOTE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Bezpośredni nadzór nad biblioteką sprawuje Dyrektor Szkoły, który 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zapewnia pomieszczenia i wyposażenie, warunkujące prawidłowa pracę biblioteki, bezpieczeństwo i nienaruszalność mienia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 xml:space="preserve">zatrudnia bibliotekarzy z odpowiednimi kwalifikacjami ( bibliotekarskimi </w:t>
      </w:r>
    </w:p>
    <w:p>
      <w:pPr>
        <w:pStyle w:val="Normal"/>
        <w:ind w:left="1416" w:hanging="0"/>
        <w:jc w:val="both"/>
        <w:rPr/>
      </w:pPr>
      <w:r>
        <w:rPr/>
        <w:t>i pedagogicznymi) oraz zatwierdza przydziały czynności poszczególnych nauczycieli bibliotekarzy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zapewnia realizację zadań dydaktyczno-wychowawczych biblioteki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przydziela na początku roku kalendarzowego środki finansowe na działalność biblioteki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zarządza skontrum zbiorów biblioteki co najmniej raz na 10 lat na podstawie odrębnych przepisów oraz odpowiada za protokolarne przekazanie biblioteki, jeżeli następuje zmiana pracownika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w porozumieniu z bibliotekarzem ustala tryb postępowania zapewniający zwrot wypożyczonych zbiorów i przestrzega jego wykonania,</w:t>
      </w:r>
    </w:p>
    <w:p>
      <w:pPr>
        <w:pStyle w:val="Normal"/>
        <w:numPr>
          <w:ilvl w:val="1"/>
          <w:numId w:val="56"/>
        </w:numPr>
        <w:jc w:val="both"/>
        <w:rPr/>
      </w:pPr>
      <w:r>
        <w:rPr/>
        <w:t>hospituje i ocenia pracę biblioteki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0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wnikiem w bibliotece szkolnej jest nauczyciel bibliotekarz o pełnych kwalifikacjach pedagogicznych i bibliotekarsk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acownicy biblioteki odpowiadają za stan i wykorzystanie zbiorów bibliot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1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okal biblioteki składa się z jednego pomieszczenia, które pełni funkcję wypożyczalni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/>
        <w:t>i czytelni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biory biblioteki stanowią: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dawnictwa informacyjne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ogramy nauczania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odręczniki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lektury obowiązkowe i uzupełniające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literatura piękna i beletrystyka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literatura popularnonaukowa i naukowa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 </w:t>
      </w:r>
      <w:r>
        <w:rPr/>
        <w:t>literatura przedmiotowo-metodyczna oraz z zakresu pedagogiki i psychologii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wydawnictwa albumowe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prasa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biblioteki są pokrywane z budżetu Szkoł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biblioteki może być dotowana przez innych ofiarodawc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§ 3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lioteka jest czynna w czasie pobytu uczniów w Szkole w godzinach ustalonych przez Dyrektora Szkoł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lioteka nie udostępnia zbiorów podczas skontrum.</w:t>
      </w: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>Nauczyciel bibliotekarz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41"/>
        </w:numPr>
        <w:jc w:val="both"/>
        <w:rPr/>
      </w:pPr>
      <w:r>
        <w:rPr/>
        <w:t>udostępnia zbior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prowadzi działalność informacyjną i propagandę wizualną, słowną zbiorów, biblioteki i czyteln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stosuje różne formy upowszechniania czytelnictw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poznaje czytelników rzeczywistych i potencjalnych, tych ostatnich pozyskuje dla bibliotek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udziela porad w doborze lektury zależnie od potrzeb i zainteresowań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upowszechnia kulturę czytelniczą wśród uczni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współdziała z nauczycielami w przygotowaniu uczniów do samokształcenia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uczestniczy w realizacji zadań dydaktyczno - wychowawczych Szkoły poprzez współpracę z wychowawcami oddziału i nauczyciela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2160" w:leader="none"/>
        </w:tabs>
        <w:jc w:val="both"/>
        <w:rPr/>
      </w:pPr>
      <w:r>
        <w:rPr/>
        <w:t>gromadzi zbiory zgodnie z profilem programowym i potrzebami Szkoł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organizuje udostępnianie zbiorów (wydzielenie księgozbioru podręcznego, prowadzenie katalogów i kartotek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 xml:space="preserve">prowadzi ewidencję zbiorów, jest zobowiązany do ich opracowania </w:t>
      </w:r>
    </w:p>
    <w:p>
      <w:pPr>
        <w:pStyle w:val="Normal"/>
        <w:tabs>
          <w:tab w:val="clear" w:pos="708"/>
          <w:tab w:val="left" w:pos="1620" w:leader="none"/>
          <w:tab w:val="left" w:pos="5810" w:leader="none"/>
        </w:tabs>
        <w:ind w:left="1620" w:hanging="540"/>
        <w:jc w:val="both"/>
        <w:rPr/>
      </w:pPr>
      <w:r>
        <w:rPr/>
        <w:t xml:space="preserve">        </w:t>
      </w:r>
      <w:r>
        <w:rPr/>
        <w:t>i konserwacji zgodnie z obowiązującymi przepisam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dokonuje selekcji zbiorów bibliotecznych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tworzy warsztat informacyjny biblioteki (katalog alfabetyczny, rzeczowy, kartoteka zagadnieniowa i osobowa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dokumentuje pracę bibliotek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prowadzi statystykę czytelnictwa w Szkole (statystyka dzienna, semestralna, roczna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 xml:space="preserve"> </w:t>
      </w:r>
      <w:r>
        <w:rPr/>
        <w:t>sporządza plany pracy biblioteki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przedstawia sprawozdania z pracy biblioteki i stanu czytelnictwa uczniów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rozlicza czytelników z zagubionych książek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doskonali własny warsztat pracy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620" w:leader="none"/>
          <w:tab w:val="left" w:pos="2160" w:leader="none"/>
        </w:tabs>
        <w:ind w:left="1620" w:hanging="540"/>
        <w:jc w:val="both"/>
        <w:rPr/>
      </w:pPr>
      <w:r>
        <w:rPr/>
        <w:t>odpowiada za stan majątkowy i dokumentację pracy biblioteki.</w:t>
      </w:r>
    </w:p>
    <w:p>
      <w:pPr>
        <w:pStyle w:val="Normal"/>
        <w:tabs>
          <w:tab w:val="clear" w:pos="708"/>
          <w:tab w:val="left" w:pos="58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10" w:leader="none"/>
        </w:tabs>
        <w:jc w:val="center"/>
        <w:rPr>
          <w:b/>
          <w:b/>
        </w:rPr>
      </w:pPr>
      <w:r>
        <w:rPr>
          <w:b/>
        </w:rPr>
        <w:t>§ 3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20" w:leader="none"/>
          <w:tab w:val="left" w:pos="2160" w:leader="none"/>
        </w:tabs>
        <w:ind w:left="2340" w:hanging="1980"/>
        <w:rPr/>
      </w:pPr>
      <w:r>
        <w:rPr/>
        <w:t>Z biblioteki mogą korzysta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czniowie na podstawie zapisu w dzienniku lekcyjnym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e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inni  pracownicy Szkoły,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dzic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orzystanie z biblioteki jest bezpłatne (z wyjątkiem kaucji dla osób spoza Szkoły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Korzystający z biblioteki zobowiązani są do dbałości o wypożyczone książki 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/>
        <w:t>i czasopisma.</w:t>
      </w:r>
    </w:p>
    <w:p>
      <w:pPr>
        <w:pStyle w:val="Normal"/>
        <w:tabs>
          <w:tab w:val="clear" w:pos="708"/>
          <w:tab w:val="left" w:pos="720" w:leader="none"/>
        </w:tabs>
        <w:ind w:left="360" w:firstLine="348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norazowo można wypożyczyć 2 książki, w uzasadnionych przypadkach biblioteka może ograniczyć lub zwiększyć liczbę wypożyczeń z podaniem terminu ich zwrot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iblioteka udostępnia książki na okres dwóch tygodni, w przypadku lektur na czas uzgodniony z bibliotekarze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telnik może prosić o zarezerwowanie potrzebnej mu pozycj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tosunku do czytelników przetrzymujących książki mogą być zastosowane kary zgodne z ustaleniami Rady Pedagogiczn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zniszczenia lub zagubienia książki czytelnik musi zwrócić taką samą pozycję albo inną wskazaną przez bibliotekarza lub wpłacić na konto biblioteki sumę uzgodnioną z bibliotekarzem.</w:t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pożyczone książki i czasopisma winny być zwrócone przed końcem każdego semestr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telnicy opuszczający Szkołę ( pracownicy, uczniowie) zobowiązani są do pobrania zaświadczenia potwierdzającego zwrot materiałów wypożyczonych z bibliote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uczyciel odchodzący ze Szkoły winien rozliczyć się z biblioteką przy pomocy karty obiegowej, a  opiekunowie gabinetów protokolarnie przekazać zbiory do biblioteki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4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zystkie osoby korzystające z biblioteki szkolnej zobowiązane są do przestrzegania jej regulaminu.</w:t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VIII</w:t>
      </w:r>
    </w:p>
    <w:p>
      <w:pPr>
        <w:pStyle w:val="Heading2"/>
        <w:rPr/>
      </w:pPr>
      <w:r>
        <w:rPr/>
        <w:t>NAUCZYCIELE I INNI PRACOWNI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5640" w:leader="none"/>
        </w:tabs>
        <w:ind w:left="720" w:hanging="360"/>
        <w:jc w:val="both"/>
        <w:rPr/>
      </w:pPr>
      <w:r>
        <w:rPr/>
        <w:t>Nauczyciel prowadzi pracę dydaktyczno-wychowawczą z uczniami w zakresie nauczanych przedmiotów i jest odpowiedzialny za wyniki tej prac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5640" w:leader="none"/>
        </w:tabs>
        <w:ind w:left="720" w:hanging="360"/>
        <w:jc w:val="both"/>
        <w:rPr/>
      </w:pPr>
      <w:r>
        <w:rPr/>
        <w:t>Nauczyciel w swych działaniach kształcących, wychowawczych i opiekuńczych ma obowiązek kierowania się dobrem uczniów, poszanowaniem ich godności osobist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5640" w:leader="none"/>
        </w:tabs>
        <w:ind w:left="720" w:hanging="360"/>
        <w:jc w:val="both"/>
        <w:rPr/>
      </w:pPr>
      <w:r>
        <w:rPr/>
        <w:t>Nauczyciel odpowiada za bezpieczeństwo powierzonych jego opiece uczniów w czasie zajęć lekcyjnych, zajęć organizowanych przez Szkołę i dyżurów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  <w:tab w:val="left" w:pos="5640" w:leader="none"/>
        </w:tabs>
        <w:ind w:left="720" w:hanging="360"/>
        <w:jc w:val="both"/>
        <w:rPr/>
      </w:pPr>
      <w:r>
        <w:rPr/>
        <w:t>Do obowiązków nauczyciela należy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wychowanie i nauczanie powierzonych mu uczniów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organizowanie samodzielnej pracy uczniów oraz systematyczne jej kontrolowanie i ocenianie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prowadzenie indywidualnego toku nauczania dla uczniów wybitnie uzdolnionych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zrealizowanie podstaw programowych określonych przez Ministerstwo Edukacji Narodowej i Sportu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opieka nad uczniami w czasie organizowanych przez Szkołę zajęć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 xml:space="preserve">pełnienie dyżurów w czasie przerw, 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utrzymywanie kontaktu i współdziałanie z rodzicami uczniów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stałe pogłębianie własnej wiedzy przedmiotowej i pedagogicznej oraz doskonalenie metod pracy przez samokształcenie, udział w kursach i konferencjach organizowanych przez Szkołę lub władze szkolne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opieka nad gabinetem,</w:t>
      </w:r>
    </w:p>
    <w:p>
      <w:pPr>
        <w:pStyle w:val="Normal"/>
        <w:numPr>
          <w:ilvl w:val="1"/>
          <w:numId w:val="76"/>
        </w:numPr>
        <w:jc w:val="both"/>
        <w:rPr/>
      </w:pPr>
      <w:r>
        <w:rPr/>
        <w:t>znajomość i przestrzeganie praw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Nauczyciel ma prawo do poszanowania godności osobistej i zawodowej ze strony uczniów, rodziców i administracji Szkoły. W przypadku naruszenia tego prawa nauczyciel może odwołać się do Dyrektora, organu prowadzącego Szkołę.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76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Nauczyciel ma prawo do twórczych zmian w programie nauc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7</w:t>
      </w:r>
    </w:p>
    <w:p>
      <w:pPr>
        <w:pStyle w:val="Zwrotgrzecznociow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5810" w:leader="none"/>
        </w:tabs>
        <w:ind w:left="720" w:hanging="360"/>
        <w:rPr/>
      </w:pPr>
      <w:r>
        <w:rPr/>
        <w:t>Do ogólnych zadań wychowawcy klasy należ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tworzenie warunków wspomagających rozwój ucznia,</w:t>
      </w:r>
    </w:p>
    <w:p>
      <w:pPr>
        <w:pStyle w:val="Normal"/>
        <w:numPr>
          <w:ilvl w:val="1"/>
          <w:numId w:val="6"/>
        </w:numPr>
        <w:rPr/>
      </w:pPr>
      <w:r>
        <w:rPr/>
        <w:t>inspirowanie i wspomaganie działań zespołowych uczniów (organizowanie wycieczek, biwaków, zabaw, imprez kulturalnych itp.),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podejmowanie działań umożliwiających rozwiązywanie konfliktów w zespole    </w:t>
      </w:r>
    </w:p>
    <w:p>
      <w:pPr>
        <w:pStyle w:val="Normal"/>
        <w:ind w:left="1260" w:hanging="540"/>
        <w:jc w:val="both"/>
        <w:rPr/>
      </w:pPr>
      <w:r>
        <w:rPr/>
        <w:t xml:space="preserve">           </w:t>
      </w:r>
      <w:r>
        <w:rPr/>
        <w:t>uczniowskim między uczniami a innymi członkami społeczności szkolnej.</w:t>
      </w:r>
    </w:p>
    <w:p>
      <w:pPr>
        <w:pStyle w:val="Normal"/>
        <w:ind w:left="1260" w:hanging="540"/>
        <w:jc w:val="both"/>
        <w:rPr/>
      </w:pPr>
      <w:r>
        <w:rPr/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howawca, w celu realizacji zadań powinien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taczać indywidualną opieką każdego wychowanka, dążyć do poznania jego osobowość, pomagać mu w chwilach trudnych, dążyć do nawiązania kontaktu, obdarzać zaufaniem, zachować obiektywizm  w jego ocenie,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planować i organizować wspólnie z uczniami różne formy życia zespołowego, kształcące i rozwijające uczniów, a integrujące zespół uczniowski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4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howawca klasy współdziała z nauczycielami uczącymi w jego klasie, uzgadnia i koordynuje działania wychowawcze wobec ogółu uczniów, a także wobec tych, którym potrzebna jest indywidualna opieka. Dotyczy to zarówno uczniów szczególnie uzdolnionych jak i tych z trudnościami i niepowodz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chowawca klasy ściśle współpracuje ze specjalistami świadczącymi kwalifikowaną pomoc w rozpoznawaniu potrzeb i trudności, także zdrowotnych oraz zainteresowań i szczególnych uzdolnień ucznió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trzymuje kontakt z rodzicami uczniów w celu:</w:t>
      </w:r>
    </w:p>
    <w:p>
      <w:pPr>
        <w:pStyle w:val="Normal"/>
        <w:numPr>
          <w:ilvl w:val="1"/>
          <w:numId w:val="79"/>
        </w:numPr>
        <w:rPr/>
      </w:pPr>
      <w:r>
        <w:rPr/>
        <w:t>poznania i ustalenia potrzeb opiekuńczo-wychowawczych ich dzieci,</w:t>
      </w:r>
    </w:p>
    <w:p>
      <w:pPr>
        <w:pStyle w:val="Normal"/>
        <w:numPr>
          <w:ilvl w:val="1"/>
          <w:numId w:val="79"/>
        </w:numPr>
        <w:rPr/>
      </w:pPr>
      <w:r>
        <w:rPr/>
        <w:t>współdziałania z rodzicami, okazywania im pomocy w ich działaniach,</w:t>
      </w:r>
    </w:p>
    <w:p>
      <w:pPr>
        <w:pStyle w:val="Normal"/>
        <w:numPr>
          <w:ilvl w:val="1"/>
          <w:numId w:val="79"/>
        </w:numPr>
        <w:rPr/>
      </w:pPr>
      <w:r>
        <w:rPr/>
        <w:t>wychowawczych i otrzymywania od nich pomocy w swoich działaniach.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łączania ich w sprawy życia klasy i szkoły wychowawca klasy ma prawo korzystać w swojej pracy z pomocy merytorycznej i metodycznej ze strony właściwych placówek i instytucji oświatowych i naukowych, Centrum Edukacji Nauczycieli, Biblioteki Pedagogicznej itp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 xml:space="preserve">Nauczyciele prowadzący zajęcia w klasie tworzą zespół, którego zadaniem jest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w szczególności ustalenie dla klasy zestawu programów nauczania, obejmującego program nauczania w zawodz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 xml:space="preserve">W Szkole  tworzone są zespoły przedmiotowe. Pracą poszczególnych zespołów kieruje przewodniczący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Przewodniczącego zespołu przedmiotowego powołuje Dyrektor Szkoły na wniosek zespoł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Przewodniczący wraz z zespołem planuje pracę, przydziela zadania poszczególnym członkom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20" w:leader="none"/>
          <w:tab w:val="left" w:pos="2340" w:leader="none"/>
        </w:tabs>
        <w:ind w:left="720" w:hanging="360"/>
        <w:jc w:val="both"/>
        <w:rPr/>
      </w:pPr>
      <w:r>
        <w:rPr/>
        <w:t>Główne zadania zespołów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zorganizowanie współpracy nauczycieli dla uzgodnienia realizacji programów nauczania, korelowania treści nauczania przedmiotów pokrewnych, a także uzgadniania decyzji w sprawie wyboru programów nauczania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spólne opracowanie szczegółowych kryteriów oceniania uczniów oraz sposobów badania wyników nauczania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organizowania wewnątrzszkolnego doskonalenia zawodowego oraz doradztwa metodycznego dla początkujących nauczycieli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wspólne opiniowanie przygotowywanych w szkole autorskich, innowacyjnych i eksperymentalnych programów nauczania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przeprowadzenie analizy programów nauczania, opracowanie rozkładów podstawowego materiału z danego przedmiotu, programu poszerzonego dla zainteresowanych uczniów, programu zajęć pozalekcyjnych i fakultatywnych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doskonalenie metod pracy z uczniami między innymi przez wymianę doświadczeń,</w:t>
      </w:r>
    </w:p>
    <w:p>
      <w:pPr>
        <w:pStyle w:val="Normal"/>
        <w:numPr>
          <w:ilvl w:val="1"/>
          <w:numId w:val="48"/>
        </w:numPr>
        <w:jc w:val="both"/>
        <w:rPr/>
      </w:pPr>
      <w:r>
        <w:rPr/>
        <w:t>dbanie o zaopatrzenie w pomoce naukowe i właściwe ich wykorzysta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/>
      </w:pPr>
      <w:r>
        <w:rPr/>
        <w:t>Dyrektor Szkoły powierza każdą klasę opiece wychowawczej jednego z nauczycieli uczących w danej klas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/>
      </w:pPr>
      <w:r>
        <w:rPr/>
        <w:t>Dla zapewnienia ciągłości i skuteczności wychowawczej , nauczyciel wychowawca opiekuje się daną klasą przez cały okres kształcenia w Szko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</w:tabs>
        <w:ind w:left="720" w:hanging="360"/>
        <w:rPr/>
      </w:pPr>
      <w:r>
        <w:rPr/>
        <w:t>W uzasadnionych przypadkach rodzice i uczniowie w porozumieniu z Dyrektorem Szkoły mają możliwość i sposób wpływania na dobór i zmianę nauczyciela wychow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IX</w:t>
      </w:r>
    </w:p>
    <w:p>
      <w:pPr>
        <w:pStyle w:val="Heading2"/>
        <w:rPr/>
      </w:pPr>
      <w:r>
        <w:rPr/>
        <w:t xml:space="preserve">NAGRODY I KAR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rPr>
          <w:b/>
          <w:b/>
        </w:rPr>
      </w:pPr>
      <w:r>
        <w:rPr>
          <w:b/>
        </w:rPr>
        <w:tab/>
        <w:t>§ 4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różnienia i nagrody uczeń otrzymuje za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rzetelne wypełnianie obowiązków szkolnych potwierdzonych wynikami dydaktycznymi,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wzorowe zachowanie i frekwencję,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szczególne osiągnięcia w określonej dziedzinie wiedzy,</w:t>
      </w:r>
    </w:p>
    <w:p>
      <w:pPr>
        <w:pStyle w:val="Normal"/>
        <w:numPr>
          <w:ilvl w:val="1"/>
          <w:numId w:val="47"/>
        </w:numPr>
        <w:jc w:val="both"/>
        <w:rPr/>
      </w:pPr>
      <w:r>
        <w:rPr/>
        <w:t>działalność na rzecz oddziału, Szkoły i środowiska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2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różnienia i nagrody udzielane są w formi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j pochwały nauczyciela lub wychowawcy na forum oddziału,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j pochwały Dyrektora Szkoły udzielonej podczas apelu lub uroczystości szkolnych,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plomu, nagrody rzeczowej,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mieszczenia nazwiska w  kronice szkolnej,</w:t>
      </w:r>
    </w:p>
    <w:p>
      <w:pPr>
        <w:pStyle w:val="Normal"/>
        <w:numPr>
          <w:ilvl w:val="3"/>
          <w:numId w:val="4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ania nazwiska do wiadomości wszystkich uczniów i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4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różnienia i nagrody przyznaje się na wniosek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4320" w:leader="none"/>
        </w:tabs>
        <w:ind w:left="1440" w:hanging="360"/>
        <w:jc w:val="both"/>
        <w:rPr/>
      </w:pPr>
      <w:r>
        <w:rPr/>
        <w:t>Samorządu Uczniowskiego,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4320" w:leader="none"/>
        </w:tabs>
        <w:ind w:left="1440" w:hanging="360"/>
        <w:jc w:val="both"/>
        <w:rPr/>
      </w:pPr>
      <w:r>
        <w:rPr/>
        <w:t>wychowawcy klasy,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4320" w:leader="none"/>
        </w:tabs>
        <w:ind w:left="1440" w:hanging="360"/>
        <w:jc w:val="both"/>
        <w:rPr/>
      </w:pPr>
      <w:r>
        <w:rPr/>
        <w:t>nauczyciela zajęć edukacyjnych,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4320" w:leader="none"/>
        </w:tabs>
        <w:ind w:left="1440" w:hanging="360"/>
        <w:jc w:val="both"/>
        <w:rPr/>
      </w:pPr>
      <w:r>
        <w:rPr/>
        <w:t>Rady Pedagogicznej,</w:t>
      </w:r>
    </w:p>
    <w:p>
      <w:pPr>
        <w:pStyle w:val="Normal"/>
        <w:numPr>
          <w:ilvl w:val="5"/>
          <w:numId w:val="47"/>
        </w:numPr>
        <w:tabs>
          <w:tab w:val="clear" w:pos="708"/>
          <w:tab w:val="left" w:pos="1440" w:leader="none"/>
          <w:tab w:val="left" w:pos="4320" w:leader="none"/>
        </w:tabs>
        <w:ind w:left="1440" w:hanging="360"/>
        <w:jc w:val="both"/>
        <w:rPr/>
      </w:pPr>
      <w:r>
        <w:rPr/>
        <w:t>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Karę otrzymuje uczeń za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nieprzestrzeganie postanowień zawartych w statucie Szkoły i jego załącznikach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 xml:space="preserve">nieprzestrzeganie zarządzeń Dyrektora Szkoły oraz poleceń nauczycieli </w:t>
      </w:r>
    </w:p>
    <w:p>
      <w:pPr>
        <w:pStyle w:val="Normal"/>
        <w:ind w:left="1080" w:firstLine="336"/>
        <w:jc w:val="both"/>
        <w:rPr/>
      </w:pPr>
      <w:r>
        <w:rPr/>
        <w:t>i pracowników niepedagogicznych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nieprzestrzeganie innych regulaminów szkolnych,</w:t>
      </w:r>
    </w:p>
    <w:p>
      <w:pPr>
        <w:pStyle w:val="Normal"/>
        <w:numPr>
          <w:ilvl w:val="1"/>
          <w:numId w:val="73"/>
        </w:numPr>
        <w:jc w:val="both"/>
        <w:rPr/>
      </w:pPr>
      <w:r>
        <w:rPr/>
        <w:t>demoralizujący wpływ na innych 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3"/>
        </w:numPr>
        <w:tabs>
          <w:tab w:val="clear" w:pos="708"/>
          <w:tab w:val="left" w:pos="720" w:leader="none"/>
          <w:tab w:val="left" w:pos="2160" w:leader="none"/>
        </w:tabs>
        <w:ind w:left="2340" w:hanging="1980"/>
        <w:rPr/>
      </w:pPr>
      <w:r>
        <w:rPr/>
        <w:t>Kary udzielane są w formi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go upomnienia nauczyciela lub wychowawcy na forum klasy,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bniżenia oceny z zachowania,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stnego upomnienia Dyrektora Szkoły na forum klasy w obecności wychowawcy klasy,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isemnej nagany,</w:t>
      </w:r>
    </w:p>
    <w:p>
      <w:pPr>
        <w:pStyle w:val="Normal"/>
        <w:numPr>
          <w:ilvl w:val="3"/>
          <w:numId w:val="7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kreślenia z listy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reślenia z listy uczniów dokonuje Dyrektor Szkoły, na podstawie uchwały Rady Pedagogicznej, po zasięgnięciu opinii Samorządu Uczniowski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czeń ma prawo odwołać się do Kuratora Oświaty na piśmie w ciągu 14 dni za pośrednictwem Dyrektora Szkoł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ecyzji może być nadany rygor natychmiastowej wykonalności ze względu na ważny interes społeczn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ze skreślenia podlega uczeń, wobec  którego stosowano powyższe kary,  a ich zastosowanie oraz podjęte środki zaradcze nie przyniosły pożądanych efektów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Karę skreślenia, bez konieczności stosowania wszystkich kar można zastosować wobec ucznia, który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powtarza semestr, a jego frekwencja i uzyskiwane oceny nie rokują szans na uzyskanie promocj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świadomie zniszczył mienie szkolne o znacznej wartośc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achowuje się w sposób wulgarny, agresywny, zagrażający zdrowiu i życiu innych uczniów lub pracowników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był nietrzeźwy lub pod wpływem środków odurzających podczas zajęć lekcyjnych, imprezy szkolnej organizowanej w Szkole lub poza nią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dopuścił się czynów łamiących prawo, np. kradzież, wymuszenie, zastraszenie, posiadanie lub handel narkotykami czy innymi środkami odurzającymi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ostał zatrzymany w areszcie na okres dłuższy niż 3 miesiące,</w:t>
      </w:r>
    </w:p>
    <w:p>
      <w:pPr>
        <w:pStyle w:val="Normal"/>
        <w:numPr>
          <w:ilvl w:val="1"/>
          <w:numId w:val="52"/>
        </w:numPr>
        <w:jc w:val="both"/>
        <w:rPr/>
      </w:pPr>
      <w:r>
        <w:rPr/>
        <w:t>został skazany na mocy prawomocnego wyroku sądu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ind w:left="567" w:hanging="207"/>
        <w:jc w:val="both"/>
        <w:rPr/>
      </w:pPr>
      <w:r>
        <w:rPr/>
        <w:t>Kary mogą być udzielane na wniosek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amorządu Uczniowskiego,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chowawcy klasy,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uczyciela zajęć edukacyjnych,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ady Pedagogicznej,</w:t>
      </w:r>
    </w:p>
    <w:p>
      <w:pPr>
        <w:pStyle w:val="Normal"/>
        <w:numPr>
          <w:ilvl w:val="3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yrektora Szkoł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kładający wniosek o ukaranie przedstawia informacje o przyczynach zastosowania kary, podjętych oddziaływaniach wychowawczych oraz zastosowanych wcześniej karach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 wnioskiem o ukaranie powinien zostać zapoznany uczeń i jego rodzic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rzed wymierzeniem kary uczeń ma prawo złożenia wyjaśnień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nformację o zastosowanych karach wychowawca klasy odnotowuje w dzienniku lekcyjnym i powiadamia rodziców i Dyrektora Szkoły (o ile Dyrektor nie jest osobą stosującą karę)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zkole  nie stosuje się kar naruszających nietykalność i godność osobistą ucz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owiązek informowania spoczywa na wychowawcy klas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d kary nałożonej przez nauczyciela , wychowawcę uczeń lub jego rodzice mogą w formie pisemnej odwołać się do Dyrektora Szkoły w terminie 3 dni od dnia poinformowania o karze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4"/>
          <w:numId w:val="5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, po wniesieniu odwołania, w porozumieniu z przewodniczącym Samorządu Uczniowskiego, a w szczególnie uzasadnionych przypadkach z powołanymi przez siebie przedstawicielami Rady Pedagogicznej rozpatruje odwołanie w ciągu 3 dni. Po rozpatrzeniu odwołania Dyrektor Szkoły mo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5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dalić odwołanie, podając pisemne uzasadnienie,</w:t>
      </w:r>
    </w:p>
    <w:p>
      <w:pPr>
        <w:pStyle w:val="Normal"/>
        <w:numPr>
          <w:ilvl w:val="5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awiesić warunkowo wykonanie kary na okres 3 miesięcy,</w:t>
      </w:r>
    </w:p>
    <w:p>
      <w:pPr>
        <w:pStyle w:val="Normal"/>
        <w:numPr>
          <w:ilvl w:val="5"/>
          <w:numId w:val="5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odwołać karę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Od decyzji Dyrektora nie przysługuje odwoł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720" w:hanging="360"/>
        <w:jc w:val="both"/>
        <w:rPr/>
      </w:pPr>
      <w:r>
        <w:rPr/>
        <w:t>Od kary nałożonej przez Dyrektora Szkoły uczeń lub jego rodzice mogą ,w formie pisemnej, odwołać się do nadzoru pedagogicznego w terminie 3 dni od dnia poinformowania o karz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</w:tabs>
        <w:ind w:left="720" w:hanging="360"/>
        <w:jc w:val="both"/>
        <w:rPr/>
      </w:pPr>
      <w:r>
        <w:rPr/>
        <w:t>Do czasu wydania decyzji  przez  organ nadzoru pedagogicznego uczeń ma prawo uczęszczania na zajęcia szkol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ROZDZIAŁ X</w:t>
      </w:r>
    </w:p>
    <w:p>
      <w:pPr>
        <w:pStyle w:val="Heading2"/>
        <w:rPr/>
      </w:pPr>
      <w:r>
        <w:rPr/>
        <w:t>PRAWA I OBOWIĄZKI UCZ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rPr>
          <w:b/>
          <w:b/>
        </w:rPr>
      </w:pPr>
      <w:r>
        <w:rPr>
          <w:b/>
        </w:rPr>
        <w:tab/>
        <w:t>§ 44</w:t>
        <w:tab/>
      </w:r>
    </w:p>
    <w:p>
      <w:pPr>
        <w:pStyle w:val="Normal"/>
        <w:tabs>
          <w:tab w:val="clear" w:pos="708"/>
          <w:tab w:val="center" w:pos="4536" w:leader="none"/>
          <w:tab w:val="left" w:pos="536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3600" w:hanging="3240"/>
        <w:jc w:val="both"/>
        <w:rPr/>
      </w:pPr>
      <w:r>
        <w:rPr/>
        <w:t>Uczeń ma prawo 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łaściwie zorganizowanego procesu kształcenia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apoznania się z programami nauczania (ich treściami, celami i wymaganiami) oraz Przedmiotowym Systemem Oceniania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pieki wychowawczej i zapewnienia warunków bezpieczeństwa ( w tym ochrony przed wszelkimi formami przemocy fizycznej lub psychicznej ) oraz do ochrony i poszanowania godności własnej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życzliwego, podmiotowego traktowania w procesie dydaktyczno- wychowawczym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bieżącej informacji o swoich ocenach z poszczególnych przedmiotów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prawiedliwej, obiektywnej i jawnej oceny postępów w nauc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uczestniczenia w zajęciach lekcyjnych, pozalekcyjnych i pozaszkolnych oraz imprezach szkolnych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omocy ze strony nauczyciela przedmiotu w przypadku trudności w nauc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przedstawiania wychowawcy oddziału lub innym nauczycielom swoich problemów oraz uzyskiwania od nich pomocy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achowania w tajemnicy jego problemów i spraw powierzonych w zaufaniu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korzystania z pomocy materialnej, zgodnie z odrębnymi przepisami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korzystania z poradnictwa pedagogicznego-psychologicznego i zawodowego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korzystania z pomieszczeń szkolnych, sprzętu, środków dydaktycznych, księgozbioru biblioteki oraz sprzętu sportowego podczas lekcji oraz poza zajęciami szkolnymi, po uzgodnieniu z nauczycielami odpowiedzialnymi za udostępnianie pomieszczeń, sprzętu lub pomocy dydaktycznych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wobody wyrażania myśli i przekonań, w szczególności dotyczących życia Szkoły , jeżeli nie narusza tym dobra innych osób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wpływania na życie Szkoły  poprzez działalność Samorządu Uczniowskiego</w:t>
      </w:r>
    </w:p>
    <w:p>
      <w:pPr>
        <w:pStyle w:val="Normal"/>
        <w:ind w:left="1080" w:firstLine="336"/>
        <w:jc w:val="both"/>
        <w:rPr/>
      </w:pPr>
      <w:r>
        <w:rPr/>
        <w:t xml:space="preserve"> </w:t>
      </w:r>
      <w:r>
        <w:rPr/>
        <w:t>i organizacji młodzieżowych istniejących w Szkole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organizowania działalności kulturalnej, oświatowej, sportowej i rozrywkowej zgodnie z własnymi potrzebami i możliwościami organizacyjnymi w porozumieniu z Dyrektorem Szkoły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zgłaszanie zaistniałego konfliktu do Samorządu Uczniowskiego, wychowawcy lub Dyrektora Szkoły,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składania skarg w przypadku naruszenia jego praw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łamania praw ucznia, wynikających ze statutu Szkoły  uczeń składa skargę na piśmie do wychowawcy lub do Dyrektora Szkoł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yrektor jest zobowiązany do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zbadania zasadności skargi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dania w ciągu 14 dni orzeczenia w/w sprawie,</w:t>
      </w:r>
    </w:p>
    <w:p>
      <w:pPr>
        <w:pStyle w:val="Normal"/>
        <w:numPr>
          <w:ilvl w:val="3"/>
          <w:numId w:val="2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jęcia kroków w celu usunięcia przyczyn skargi i udzielenia pomoc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d orzeczenia Dyrektora  Szkoły, w ciągu 14 dni, może być wniesione odwołanie do organu prowadzącego Szkołę 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5</w:t>
      </w:r>
    </w:p>
    <w:p>
      <w:pPr>
        <w:pStyle w:val="Normal"/>
        <w:numPr>
          <w:ilvl w:val="0"/>
          <w:numId w:val="106"/>
        </w:numPr>
        <w:tabs>
          <w:tab w:val="clear" w:pos="708"/>
          <w:tab w:val="left" w:pos="720" w:leader="none"/>
          <w:tab w:val="left" w:pos="3600" w:leader="none"/>
        </w:tabs>
        <w:ind w:left="720" w:hanging="454"/>
        <w:jc w:val="both"/>
        <w:rPr/>
      </w:pPr>
      <w:r>
        <w:rPr/>
        <w:t>Do obowiązków ucznia należy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strzeganie postanowień zawartych w statucie Szkoły  i jego załącznikach    oraz zarządzeniach Dyrektora i regulaminach pomieszczeń szkolnych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stępowanie w sposób godny i odpowiedzialny w Szkole i poza nią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banie o dobre imię i poszanowanie tradycji Szkoły 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unktualne i systematyczne uczęszczanie na zajęcia zgodnie z obowiązującym planem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ystematyczne przygotowywanie się do zajęć lekcyjnych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konywanie poleceń wydawanych przez nauczycieli i pracowników niepedagogicznych Szkoł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bezwzględne przestrzeganie zakazu palenia tytoniu oraz spożywania alkoholu, używania i dystrybucji narkotyków i innych środków odurzających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troszczenie się o mienie Szkoły, estetyczny wygląd, czystość i porządek na jej terenie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prawianie wyrządzonej przez siebie szkody (sposób naprawiania szkody określa każdorazowo Dyrektor  Szkoły  lub nauczyciel odpowiedzialny za sprzęt)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aktywny udział w życiu szkolnym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godne reprezentowanie Szkoły  na zewnątrz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dbanie o kulturę słowa, okazywanie szacunku dorosłym, koleżankom                   i kolegom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rzeciwstawianie się przejawom brutalności, wulgarności i wandalizmu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anowanie poglądów i przekonań innych ludzi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zanowanie nietykalności i godności własnej nauczycieli, innych pracowników Szkoły, koleżanek i kolegów oraz gości Szkoł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ubieranie się czysto i estetycznie, odpowiednio do miejsca i sytuacji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terenie budynku Szkoły uczeń zobowiązany jest nosić obuwie nie zagrażające zdrowiu i bezpieczeństwu (np. niedopuszczalne są wysokie obcasy u dziewcząt)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a zajęciach wychowania fizycznego obowiązuje strój sportowy ustalony przez nauczyciela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podczas uroczystości i świąt szkolnych, na egzaminach lub w czasie reprezentowania Szkoły  na zewnątrz obowiązuje strój uroczysty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wyłączenie telefonu komórkowego podczas zajęć dydaktycznych,</w:t>
      </w:r>
    </w:p>
    <w:p>
      <w:pPr>
        <w:pStyle w:val="Normal"/>
        <w:numPr>
          <w:ilvl w:val="1"/>
          <w:numId w:val="10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noszenie ważnej legitymacji szkolnej.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</w:r>
    </w:p>
    <w:p>
      <w:pPr>
        <w:pStyle w:val="Heading2"/>
        <w:rPr/>
      </w:pPr>
      <w:r>
        <w:rPr/>
        <w:t>ROZDZIAŁ XI</w:t>
      </w:r>
    </w:p>
    <w:p>
      <w:pPr>
        <w:pStyle w:val="Heading4"/>
        <w:rPr/>
      </w:pPr>
      <w:r>
        <w:rPr/>
        <w:t>ZASADY REKRUT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pacing w:val="-5"/>
          <w:sz w:val="28"/>
        </w:rPr>
      </w:pPr>
      <w:r>
        <w:rPr>
          <w:b/>
        </w:rPr>
        <w:t>§4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>Kandydaci do Technikum Uzupełniającego składają dokumenty w terminie zgodnym z zarządzeniem Dyrektora Szkoły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>Wymagane dokumenty:</w:t>
      </w:r>
    </w:p>
    <w:p>
      <w:pPr>
        <w:pStyle w:val="Normal"/>
        <w:numPr>
          <w:ilvl w:val="1"/>
          <w:numId w:val="93"/>
        </w:numPr>
        <w:shd w:fill="FFFFFF" w:val="clear"/>
        <w:spacing w:before="120" w:after="0"/>
        <w:rPr>
          <w:color w:val="000000"/>
          <w:spacing w:val="-5"/>
        </w:rPr>
      </w:pPr>
      <w:r>
        <w:rPr>
          <w:color w:val="000000"/>
          <w:spacing w:val="-5"/>
        </w:rPr>
        <w:t>świadectwo ukończenia Zasadniczej Szkoły Zawodowej o kierunku elektronicznym,</w:t>
      </w:r>
    </w:p>
    <w:p>
      <w:pPr>
        <w:pStyle w:val="Normal"/>
        <w:numPr>
          <w:ilvl w:val="1"/>
          <w:numId w:val="93"/>
        </w:numPr>
        <w:shd w:fill="FFFFFF" w:val="clear"/>
        <w:spacing w:before="120" w:after="0"/>
        <w:rPr>
          <w:color w:val="000000"/>
          <w:spacing w:val="-5"/>
        </w:rPr>
      </w:pPr>
      <w:r>
        <w:rPr>
          <w:color w:val="000000"/>
          <w:spacing w:val="-3"/>
        </w:rPr>
        <w:t>dwie aktualne fotografie (podpisane na odwrocie),</w:t>
      </w:r>
    </w:p>
    <w:p>
      <w:pPr>
        <w:pStyle w:val="Normal"/>
        <w:numPr>
          <w:ilvl w:val="1"/>
          <w:numId w:val="93"/>
        </w:numPr>
        <w:shd w:fill="FFFFFF" w:val="clear"/>
        <w:spacing w:before="120" w:after="0"/>
        <w:rPr>
          <w:color w:val="000000"/>
          <w:spacing w:val="-5"/>
        </w:rPr>
      </w:pPr>
      <w:r>
        <w:rPr>
          <w:color w:val="000000"/>
          <w:spacing w:val="-7"/>
        </w:rPr>
        <w:t>kartę zdrowia,</w:t>
      </w:r>
    </w:p>
    <w:p>
      <w:pPr>
        <w:pStyle w:val="Normal"/>
        <w:numPr>
          <w:ilvl w:val="1"/>
          <w:numId w:val="93"/>
        </w:numPr>
        <w:shd w:fill="FFFFFF" w:val="clear"/>
        <w:spacing w:before="120" w:after="0"/>
        <w:rPr>
          <w:color w:val="000000"/>
          <w:spacing w:val="-5"/>
        </w:rPr>
      </w:pPr>
      <w:r>
        <w:rPr/>
        <w:t>z</w:t>
      </w:r>
      <w:r>
        <w:rPr>
          <w:color w:val="000000"/>
          <w:spacing w:val="-4"/>
        </w:rPr>
        <w:t xml:space="preserve">aświadczenie lekarskie stwierdzające brak przeciwwskazań zdrowotnych do </w:t>
      </w:r>
      <w:r>
        <w:rPr>
          <w:color w:val="000000"/>
          <w:spacing w:val="-5"/>
        </w:rPr>
        <w:t>kształcenia w danym zawodzie</w:t>
      </w:r>
      <w:r>
        <w:rPr/>
        <w:t>,</w:t>
      </w:r>
    </w:p>
    <w:p>
      <w:pPr>
        <w:pStyle w:val="Normal"/>
        <w:numPr>
          <w:ilvl w:val="1"/>
          <w:numId w:val="93"/>
        </w:numPr>
        <w:shd w:fill="FFFFFF" w:val="clear"/>
        <w:spacing w:before="120" w:after="0"/>
        <w:rPr>
          <w:color w:val="000000"/>
        </w:rPr>
      </w:pPr>
      <w:r>
        <w:rPr>
          <w:color w:val="000000"/>
          <w:spacing w:val="-4"/>
        </w:rPr>
        <w:t>dodatkowo do podania kandydat może dołączyć opinie publicznej poradni psychologiczno - pedagogicznej,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>Rekrutacja odbywa się na podstawie egzaminu wstępnego lub konkursu świadectw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>O wyborze formy w danym roku decyduje Dyrektor Szkoły po zasięgnięciu opinii Rady Pedagogicznej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>
          <w:color w:val="000000"/>
          <w:spacing w:val="-5"/>
        </w:rPr>
      </w:pPr>
      <w:r>
        <w:rPr>
          <w:color w:val="000000"/>
          <w:spacing w:val="-5"/>
        </w:rPr>
        <w:t>Szczegółowe zasady opracowuje Komisja Rekrutacyjno-Kwalifikacyjna powołana przez Dyrektora Szkoły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720" w:leader="none"/>
        </w:tabs>
        <w:spacing w:before="120" w:after="0"/>
        <w:ind w:left="720" w:hanging="360"/>
        <w:rPr/>
      </w:pPr>
      <w:r>
        <w:rPr/>
        <w:t>Wyniki rekrutacji zostaną ogłoszone zgodnie z zarządzeniem Dyrektora Szkoły dotyczącego rekrutacji do Technikom Uzupełn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OZDZIAŁ XII</w:t>
      </w:r>
    </w:p>
    <w:p>
      <w:pPr>
        <w:pStyle w:val="Heading2"/>
        <w:rPr/>
      </w:pPr>
      <w:r>
        <w:rPr/>
        <w:t>PRZEPISY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zkoła używa urzędowych pieczęci metalowych i gumowy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ieczęć okrągła duża i mała o treści :</w:t>
      </w:r>
    </w:p>
    <w:p>
      <w:pPr>
        <w:pStyle w:val="Normal"/>
        <w:ind w:left="340" w:hanging="0"/>
        <w:rPr/>
      </w:pPr>
      <w:r>
        <w:rPr/>
      </w:r>
    </w:p>
    <w:p>
      <w:pPr>
        <w:pStyle w:val="Heading3"/>
        <w:rPr/>
      </w:pPr>
      <w:r>
        <w:rPr/>
        <w:t>„</w:t>
      </w:r>
      <w:r>
        <w:rPr/>
        <w:t>Technikum Uzupełniające Nr 1 w Koszalinie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Pieczęć gumowa prostokątna o treści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Technikum Uzupełniające Nr 1</w:t>
      </w:r>
    </w:p>
    <w:p>
      <w:pPr>
        <w:pStyle w:val="Normal"/>
        <w:jc w:val="center"/>
        <w:rPr>
          <w:i/>
          <w:i/>
        </w:rPr>
      </w:pPr>
      <w:r>
        <w:rPr>
          <w:i/>
        </w:rPr>
        <w:t>75-401 Koszalin ul. Jedności 9</w:t>
      </w:r>
    </w:p>
    <w:p>
      <w:pPr>
        <w:pStyle w:val="Normal"/>
        <w:jc w:val="center"/>
        <w:rPr/>
      </w:pPr>
      <w:r>
        <w:rPr>
          <w:i/>
        </w:rPr>
        <w:t>tel/ fax 3424423, 34253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0"/>
        </w:numPr>
        <w:rPr/>
      </w:pPr>
      <w:r>
        <w:rPr/>
        <w:t>Szkoła prowadzi i przechowuje dokumentację zgodnie z odrębnymi przepisami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Szkoła  jest jednostką budżetową. Zasady prowadzenia przez</w:t>
      </w:r>
    </w:p>
    <w:p>
      <w:pPr>
        <w:pStyle w:val="Normal"/>
        <w:ind w:left="900" w:hanging="180"/>
        <w:jc w:val="both"/>
        <w:rPr/>
      </w:pPr>
      <w:r>
        <w:rPr/>
        <w:t xml:space="preserve"> </w:t>
      </w:r>
      <w:r>
        <w:rPr/>
        <w:t>Szkołę  gospodarki finansowej i materiałowej określają odrębne przepisy.</w:t>
      </w:r>
    </w:p>
    <w:p>
      <w:pPr>
        <w:pStyle w:val="Normal"/>
        <w:ind w:left="900" w:hanging="180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niejszy statut może być zmieniony w drodze uchwały Rady Pedagogicz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</w:t>
      </w:r>
      <w:r>
        <w:rPr/>
        <w:t>ZAŁĄCZNIK DO  STATUT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/>
        <w:t>WEWNĄTRZSZKOLNY SYSTEM OCENIA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61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§1</w:t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CELE WEWNĄTRZSZKOLNEGO SYSTEMU OCENI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parcie nauczania o podstawy programow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starczenie nauczycielom informacji, w jakim stopniu zostały osiągnięte cele założone w procesie dyd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Udzielenie rodzicom (prawnym opiekunom) informacji o postępach, trudnościach i specjalnych uzdolnieniach uczni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Rozwijanie poczucia odpowiedzialności u ucznia za osobiste postępy </w:t>
        <w:br/>
        <w:t>w edukacji szk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Informowanie ucznia o poziomie jego osiągnięć edukacyjnych i postępach </w:t>
        <w:br/>
        <w:t>w tym zakresie, stymulowanie aktywności i rozwoju ucz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drażanie ucznia do systematycznej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Umożliwienie nauczycielom doskonalenia organizacji i metod pracy dydaktyczno- wychowaw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ODZIAŁ ROKU SZKOL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Rok szkolny jest podzielony na dwa semestry, z których każdy trw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mestr I trwa od 1.IX do 21.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mestr II trwa od 24.I do końca zajęć edukacyj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WAGI OGÓLN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86"/>
        </w:numPr>
        <w:rPr/>
      </w:pPr>
      <w:r>
        <w:rPr/>
        <w:t>Szczególne priorytety oceni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cenianie wiedzy i umiejętności niezbędnej do zdania egzaminów maturalnych i z przygotowania zawod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aktyczne zastosowanie języków obc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iejętność komunikowania się z wykorzystaniem form multimedialnych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iejętność współpracy w zespol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powiedzialność za własne postępowani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miejętność poruszania się na rynku pra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ezentację i obronę własnego stanowiska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nyWeb"/>
        <w:tabs>
          <w:tab w:val="clear" w:pos="708"/>
          <w:tab w:val="left" w:pos="1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360"/>
        <w:rPr/>
      </w:pPr>
      <w:r>
        <w:rPr/>
      </w:r>
    </w:p>
    <w:p>
      <w:pPr>
        <w:pStyle w:val="TextBody"/>
        <w:numPr>
          <w:ilvl w:val="0"/>
          <w:numId w:val="86"/>
        </w:numPr>
        <w:rPr/>
      </w:pPr>
      <w:r>
        <w:rPr/>
        <w:t xml:space="preserve">Ocenie podlega przyrost wiedzy i umiejętności według kryteriów </w:t>
        <w:br/>
        <w:t xml:space="preserve">przedmiotowych ustalonych przez nauczycieli i zatwierdzonych przez komisje przedmiotowe. Ocenianie osiągnięć ucznia polega na rozpoznawaniu przez nauczycieli poziomu i postępów w opanowaniu przez niego wiadomości </w:t>
        <w:br/>
        <w:t>i umiejętności w stosunku do wymagań edukacyjnych, wynikających z programów nauczania oraz formułowaniu ocen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6"/>
        </w:numPr>
        <w:rPr/>
      </w:pPr>
      <w:r>
        <w:rPr/>
        <w:t>Nauczyciele na początku każdego roku szkolnego informują uczniów oraz rodziców (prawnych opiekunów) o wymaganiach edukacyjnych, wynikających z realizowanego przez siebie programu nauczania oraz o sposobach sprawdzania osiągnięć edukacyjnych uczniów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6"/>
        </w:numPr>
        <w:rPr/>
      </w:pPr>
      <w:r>
        <w:rPr/>
        <w:t>Wychowawca klasy na początku roku szkolnego informuje uczniów oraz rodziców (prawnych opiekunów) o kryteriach na poszczególne oceny zachowania przyjęte w Wewnątrzszkolnym Systemie Oceni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6"/>
        </w:numPr>
        <w:rPr/>
      </w:pPr>
      <w:r>
        <w:rPr/>
        <w:t>Przy ocenianiu uczniów przyjmuje się zasadę indywidualizacji nauc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Y OCENIANIA I SPRAWDZANIA WIEDZY UCZNIÓW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0"/>
        </w:numPr>
        <w:rPr/>
      </w:pPr>
      <w:r>
        <w:rPr/>
        <w:t>Formy ustn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odpowiedzi ustne,</w:t>
      </w:r>
    </w:p>
    <w:p>
      <w:pPr>
        <w:pStyle w:val="Normal"/>
        <w:numPr>
          <w:ilvl w:val="0"/>
          <w:numId w:val="8"/>
        </w:numPr>
        <w:rPr/>
      </w:pPr>
      <w:r>
        <w:rPr/>
        <w:t>praca na lek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Formy pisem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prace pisemne (testy, sprawdziany, prace klasowe, opracowania),</w:t>
      </w:r>
    </w:p>
    <w:p>
      <w:pPr>
        <w:pStyle w:val="Normal"/>
        <w:numPr>
          <w:ilvl w:val="0"/>
          <w:numId w:val="101"/>
        </w:numPr>
        <w:rPr/>
      </w:pPr>
      <w:r>
        <w:rPr/>
        <w:t>zadania domowe (o różnym stopniu trudności w zależności od możliwości zespołu uczniowskiego i przedmiot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Formy sprawności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praca z tekstem,</w:t>
      </w:r>
    </w:p>
    <w:p>
      <w:pPr>
        <w:pStyle w:val="Normal"/>
        <w:numPr>
          <w:ilvl w:val="0"/>
          <w:numId w:val="25"/>
        </w:numPr>
        <w:rPr/>
      </w:pPr>
      <w:r>
        <w:rPr/>
        <w:t>praca z mapą,</w:t>
      </w:r>
    </w:p>
    <w:p>
      <w:pPr>
        <w:pStyle w:val="Normal"/>
        <w:numPr>
          <w:ilvl w:val="0"/>
          <w:numId w:val="25"/>
        </w:numPr>
        <w:rPr/>
      </w:pPr>
      <w:r>
        <w:rPr/>
        <w:t>praca z komputerem,</w:t>
      </w:r>
    </w:p>
    <w:p>
      <w:pPr>
        <w:pStyle w:val="Normal"/>
        <w:numPr>
          <w:ilvl w:val="0"/>
          <w:numId w:val="25"/>
        </w:numPr>
        <w:rPr/>
      </w:pPr>
      <w:r>
        <w:rPr/>
        <w:t>ćwiczenia laboratoryjne,</w:t>
      </w:r>
    </w:p>
    <w:p>
      <w:pPr>
        <w:pStyle w:val="Normal"/>
        <w:numPr>
          <w:ilvl w:val="0"/>
          <w:numId w:val="25"/>
        </w:numPr>
        <w:rPr/>
      </w:pPr>
      <w:r>
        <w:rPr/>
        <w:t>ćwiczenia praktycz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rPr/>
      </w:pPr>
      <w:r>
        <w:rPr/>
        <w:t>Prace dodatkow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olimpiady,</w:t>
      </w:r>
    </w:p>
    <w:p>
      <w:pPr>
        <w:pStyle w:val="Normal"/>
        <w:numPr>
          <w:ilvl w:val="0"/>
          <w:numId w:val="17"/>
        </w:numPr>
        <w:rPr/>
      </w:pPr>
      <w:r>
        <w:rPr/>
        <w:t>konkursy,</w:t>
      </w:r>
    </w:p>
    <w:p>
      <w:pPr>
        <w:pStyle w:val="Normal"/>
        <w:numPr>
          <w:ilvl w:val="0"/>
          <w:numId w:val="17"/>
        </w:numPr>
        <w:rPr/>
      </w:pPr>
      <w:r>
        <w:rPr/>
        <w:t>turnieje,</w:t>
      </w:r>
    </w:p>
    <w:p>
      <w:pPr>
        <w:pStyle w:val="Normal"/>
        <w:numPr>
          <w:ilvl w:val="0"/>
          <w:numId w:val="17"/>
        </w:numPr>
        <w:rPr/>
      </w:pPr>
      <w:r>
        <w:rPr/>
        <w:t>referaty itp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STAWIANIE OCENY SEMESTRAL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0"/>
        </w:numPr>
        <w:rPr/>
      </w:pPr>
      <w:r>
        <w:rPr/>
        <w:t>Ocena semestralna zostanie wystawiona z co najmniej trzech ocen cząstkowych wystawianych rytmicznie w czasie całego semestru. Wszystkie oceny są jawne i muszą być umotywowan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KALA OCEN Z PRZEDMIO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5"/>
        </w:numPr>
        <w:rPr/>
      </w:pPr>
      <w:r>
        <w:rPr/>
        <w:t>Przyjmuje się sześciostopniową, cyfrową skalę ocen semestralnych i ro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19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9"/>
        <w:gridCol w:w="1555"/>
        <w:gridCol w:w="1546"/>
      </w:tblGrid>
      <w:tr>
        <w:trPr>
          <w:trHeight w:val="29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rót literow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24"/>
              </w:rPr>
              <w:t>Wartość</w:t>
            </w:r>
            <w:r>
              <w:rPr/>
              <w:t xml:space="preserve"> liczb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u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d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dostat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d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WIEDZY I UMIEJĘTNOŚCI NA POSZCZEGÓLNE OCE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opień </w:t>
      </w:r>
      <w:r>
        <w:rPr>
          <w:b/>
        </w:rPr>
        <w:t>celujący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8"/>
        </w:numPr>
        <w:rPr/>
      </w:pPr>
      <w:r>
        <w:rPr/>
        <w:t>posiada wiedzę i umiejętności znacznie wykraczające poza program nauczania           przedmiotu w danej klasie, samodzielnie i twórczo rozwija własne uzdolnienia,</w:t>
      </w:r>
    </w:p>
    <w:p>
      <w:pPr>
        <w:pStyle w:val="Normal"/>
        <w:numPr>
          <w:ilvl w:val="1"/>
          <w:numId w:val="28"/>
        </w:numPr>
        <w:rPr/>
      </w:pPr>
      <w:r>
        <w:rPr/>
        <w:t>potrafi tematycznie łączyć wiadomości z różnych przedmiotów,</w:t>
      </w:r>
    </w:p>
    <w:p>
      <w:pPr>
        <w:pStyle w:val="Normal"/>
        <w:numPr>
          <w:ilvl w:val="1"/>
          <w:numId w:val="28"/>
        </w:numPr>
        <w:rPr/>
      </w:pPr>
      <w:r>
        <w:rPr/>
        <w:t>biegle posługuje się zdobytymi wiadomościami w rozwiązywaniu problemów     teoretycznych lub praktycznych z programu nauczania danej klasy,</w:t>
      </w:r>
    </w:p>
    <w:p>
      <w:pPr>
        <w:pStyle w:val="Normal"/>
        <w:numPr>
          <w:ilvl w:val="1"/>
          <w:numId w:val="28"/>
        </w:numPr>
        <w:rPr/>
      </w:pPr>
      <w:r>
        <w:rPr/>
        <w:t>zajmuje miejsca premiowane w konkursach i olimpiadach przedmiotowych.</w:t>
        <w:br/>
        <w:t xml:space="preserve">zawodach sportowych i innych organizowanych przez szkolę </w:t>
        <w:br/>
        <w:t>lub międzyszkolnych,</w:t>
      </w:r>
    </w:p>
    <w:p>
      <w:pPr>
        <w:pStyle w:val="Normal"/>
        <w:numPr>
          <w:ilvl w:val="1"/>
          <w:numId w:val="28"/>
        </w:numPr>
        <w:rPr/>
      </w:pPr>
      <w:r>
        <w:rPr/>
        <w:t>kwalifikuje się do finałów na szczeblu wojewódzkim, regionalnym lub krajow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opień </w:t>
      </w:r>
      <w:r>
        <w:rPr>
          <w:b/>
        </w:rPr>
        <w:t>bardzo dobry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8"/>
        </w:numPr>
        <w:rPr/>
      </w:pPr>
      <w:r>
        <w:rPr/>
        <w:t>opanował pełen zakres wiedzy i umiejętności określonych programem nauczania przedmiotu w danej klasie,</w:t>
      </w:r>
    </w:p>
    <w:p>
      <w:pPr>
        <w:pStyle w:val="Normal"/>
        <w:numPr>
          <w:ilvl w:val="2"/>
          <w:numId w:val="28"/>
        </w:numPr>
        <w:rPr/>
      </w:pPr>
      <w:r>
        <w:rPr/>
        <w:t>sprawnie posługuje się zdobytymi wiadomościami i umiejętnościami,</w:t>
      </w:r>
    </w:p>
    <w:p>
      <w:pPr>
        <w:pStyle w:val="Normal"/>
        <w:numPr>
          <w:ilvl w:val="2"/>
          <w:numId w:val="28"/>
        </w:numPr>
        <w:rPr/>
      </w:pPr>
      <w:r>
        <w:rPr/>
        <w:t>rozwiązuje problemy teoretyczne i praktyczne objęte programem nauczania, bez pomocy nauczyciela potrafi zastosować zdobytą wiedzę i umiejętności do rozwiązywania zadań w prakty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opień </w:t>
      </w:r>
      <w:r>
        <w:rPr>
          <w:b/>
        </w:rPr>
        <w:t>dobry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8"/>
        </w:numPr>
        <w:rPr/>
      </w:pPr>
      <w:r>
        <w:rPr/>
        <w:t>opanował wiedzę i umiejętności w zakresie pozwalającym zrozumieć większość treści poszczególnych elementów wiedzy z danego przedmiotu nauczania,</w:t>
      </w:r>
    </w:p>
    <w:p>
      <w:pPr>
        <w:pStyle w:val="Normal"/>
        <w:numPr>
          <w:ilvl w:val="3"/>
          <w:numId w:val="28"/>
        </w:numPr>
        <w:rPr/>
      </w:pPr>
      <w:r>
        <w:rPr/>
        <w:t>wykazuje się samodzielnym myśleniem w rozwiązywaniu typowych zadań teoretycznych lub praktycznych i odpowiednio stosuje zdobyte wiad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opień </w:t>
      </w:r>
      <w:r>
        <w:rPr>
          <w:b/>
        </w:rPr>
        <w:t>dostateczny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28"/>
        </w:numPr>
        <w:rPr/>
      </w:pPr>
      <w:r>
        <w:rPr/>
        <w:t>opanował podstawowe treści programowe w zakresie umożliwiającym postępy w dalszym uczeniu się tego przedmiotu,</w:t>
      </w:r>
    </w:p>
    <w:p>
      <w:pPr>
        <w:pStyle w:val="Normal"/>
        <w:numPr>
          <w:ilvl w:val="4"/>
          <w:numId w:val="28"/>
        </w:numPr>
        <w:rPr/>
      </w:pPr>
      <w:r>
        <w:rPr/>
        <w:t>rozwiązuje typowe zadania o średnim stopniu trudn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opień </w:t>
      </w:r>
      <w:r>
        <w:rPr>
          <w:b/>
        </w:rPr>
        <w:t>dopuszczający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5"/>
          <w:numId w:val="28"/>
        </w:numPr>
        <w:rPr/>
      </w:pPr>
      <w:r>
        <w:rPr/>
        <w:t>w ograniczonym zakresie opanował podstawowe wiadomości i umiejętności, a braki nie przekraczają możliwości uzyskania przez ucznia podstawowej wiedzy z danego przedmiotu w ciągu dalszej nauki,</w:t>
      </w:r>
    </w:p>
    <w:p>
      <w:pPr>
        <w:pStyle w:val="Normal"/>
        <w:numPr>
          <w:ilvl w:val="5"/>
          <w:numId w:val="28"/>
        </w:numPr>
        <w:rPr/>
      </w:pPr>
      <w:r>
        <w:rPr/>
        <w:t>rozwiązuje zadania o niewielkim stopniu trudn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topień </w:t>
      </w:r>
      <w:r>
        <w:rPr>
          <w:b/>
        </w:rPr>
        <w:t>niedostateczny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ie opanował niezbędnego minimum podstawowych wiadomości </w:t>
        <w:br/>
        <w:t>i umiejętności określonych programem nauczania przedmiotu w danej klasie,</w:t>
        <w:br/>
        <w:t xml:space="preserve">a braki w wiadomościach uniemożliwiają mu dalsze zdobywanie wiedzy </w:t>
        <w:br/>
        <w:t>z danego przedmiotu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nie jest w stanie nawet przy pomocy nauczyciela rozwiązać zadań </w:t>
        <w:br/>
        <w:t>o niewielkim (elementarnym) stopniu trudn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 xml:space="preserve">Uwzględniając PSO dopuszcza się stosowania procentowej skali ocen do oceniania prac pisemny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CENY W UJĘCIU PROCENTOWYM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rPr/>
      </w:pPr>
      <w:r>
        <w:rPr/>
        <w:t>Skala ocen semestralnych i rocznych w technikum, liceum profilowanym, szkole policealnej oraz zasadniczej szkole zawodowej obejmuje:</w:t>
      </w:r>
    </w:p>
    <w:p>
      <w:pPr>
        <w:pStyle w:val="Normal"/>
        <w:ind w:left="1080" w:hanging="0"/>
        <w:rPr/>
      </w:pPr>
      <w:r>
        <w:rPr/>
      </w:r>
    </w:p>
    <w:tbl>
      <w:tblPr>
        <w:tblW w:w="5320" w:type="dxa"/>
        <w:jc w:val="left"/>
        <w:tblInd w:w="12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00"/>
        <w:gridCol w:w="2520"/>
      </w:tblGrid>
      <w:tr>
        <w:trPr>
          <w:trHeight w:val="336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lu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wyżej 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dzo dob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% -10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b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% -9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stat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% -74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puszczają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 - 5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dostate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-34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SPOSOBY PODAWANIA OC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5"/>
        </w:numPr>
        <w:rPr/>
      </w:pPr>
      <w:r>
        <w:rPr/>
        <w:t xml:space="preserve">Ocena z pisemnych prac klasowych i sprawdzianów powinna być zapisana </w:t>
        <w:br/>
        <w:t xml:space="preserve">    w dzienniku lekcyjnym kolorem czerwonym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5"/>
        </w:numPr>
        <w:rPr/>
      </w:pPr>
      <w:r>
        <w:rPr/>
        <w:t>Oceny są jawne zarówno dla ucznia, jak i jego rodziców (prawnych opiekunów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Oceny semestralne i roczne będą średnią ważoną poszczególnych ocen zgodnie</w:t>
        <w:br/>
        <w:t xml:space="preserve">    z wagami przyjętymi w Przedmiotowym Systemie Oceni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SAMODZIELNOŚĆ WYKONYWANIA P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 procesie oceniania nauczyciel zwraca szczególną uwagę na samodzielność wykonywania prac, przeciwdziała nieuczciwości uczn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Próby spisywania lub korzystania z zabronionych materiałów eliminują ucznia ze sprawdzianu, co jest równoznaczne z otrzymaniem oceny niedosta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b/>
          <w:b/>
        </w:rPr>
      </w:pPr>
      <w:r>
        <w:rPr>
          <w:b/>
        </w:rPr>
        <w:t>PRACE KLASOWE I SPRAWDZIANY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W ciągu tygodnia uczeń może pisać najwyżej trzy prace pisemne, ale tylko jedną w ciągu dnia (nie dotyczy to prac przekładanych na prośbę uczni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Każda praca klasowa winna być zapowiedziana na tydzień przed wyznaczonym terminem i poprzedzona lekcją utrwalającą, która określi zakres materiału objętego pracą pisemn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ogą odbywać się sprawdziany bez zapowiedzi, ale ich zakres może obejmować materiał z trzech ostatnich lek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Sprawdzone przez nauczycieli prace pisemne muszą być oddane do wglądu uczniom w ciągu 2 tygodni. Prace pisemne przechowuje się do końca roku szkol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zed przystąpieniem do prac pisemnych nauczyciel zapoznaje uczniów </w:t>
        <w:br/>
        <w:t>z kryteriami oceniania i punktacją wymaganą na daną ocenę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 xml:space="preserve">W uzasadnionych przypadkach uczeń ma prawo do napisania pracy klasowej </w:t>
        <w:br/>
        <w:t>w innym terminie na zasadach określonych w Przedmiotowym Systemie Oceni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Jednodniowe zawody sportowe lub jednodniowa wycieczka nie zwalniają uczniów od przygotowania się do zajęć w dniu na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SPECYFICZNE TRUDNOŚCI UCZNIA W UCZENIU SI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Nauczyciel jest zobowiązany, na podstawie pisemnej opinii poradni psychologiczno-pedagogicznej lub innej poradni specjalistycznej, obniżyć wymagania w stosunku do ucznia, u którego stwierdzono specyficzne trudności w uczeniu się lub deficyty rozwojowe, uniemożliwiające sprostanie wymaganiom wynikającym programu naucz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Z WYCHOWANIA FIZ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/>
      </w:pPr>
      <w:r>
        <w:rPr/>
        <w:t>Przy ustaleniu oceny z wychowania fizycznego należy w szczególności brać pod uwagę wysiłek wkładany przez ucznia w wywiązywanie się z obowiązk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W uzasadnionym przypadku uczeń może być zwolniony na czas określony</w:t>
        <w:br/>
        <w:t xml:space="preserve">    z zajęć wychowania fizy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Uczeń posiadający zwolnienie lekarskie z ćwiczeń na wychowaniu fizycznym musi uczestniczyć w lekcji WF jako nie ćwiczący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Zwolnieni z uczestnictwa w zajęciach są jedynie ci uczniowie, którzy złożyli podanie do dyrektora szkoły wraz z zaświadczeniem lekarskim i otrzymali zgodę na nieuczęszczanie w zajęciach. Lista tych uczniów jest przechowywana w sekretariacie szkoł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Termin dostarczenia zwolnienia lekarskiego wynosi 2 tygodnie od czasu jego rozpoczęcia. W razie przekroczenia terminu uczeń traktowany jest jako nieobecny, nieusprawiedliwiony i zagrożony nie klasyfikowaniem z przedmiot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Uczeń nie klasyfikowany w pierwszym półroczu, który otrzymał zgodę na egzamin klasyfikacyjny nie ma prawa do egzaminu klasyfikacyjnego na koniec roku szkolnego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Uczeń, który otrzymał zgodę na egzamin klasyfikacyjny, a nie może do niego przystąpić ze względów zdrowotnych zdaje go w formie teoretycznej z zakresu materiału objętego programem danej klas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7"/>
        </w:numPr>
        <w:rPr/>
      </w:pPr>
      <w:r>
        <w:rPr/>
        <w:t>Uczeń, który nie przestrzega wymagań dotyczących schludnego ubioru sportowego, obuwia oraz przepisów bhp na lekcji wychowania fizycznego nie będzie dopuszczany do ćwiczeń na zajęcia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W przypadku zwolnienia ucznia z zajęć wychowania fizycznego w dokumentacji</w:t>
        <w:br/>
        <w:t xml:space="preserve">    nauczania zamiast oceny klasyfikacyjnej wpisuje się "zwolniony". 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CENY SEMESTRALNE I OCENY RO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Oceny klasyfikacyjne semestralne i roczne ustala nauczyciel prowadzący dane </w:t>
        <w:br/>
        <w:t>zajęcia edukacyjne nie później niż na jeden tydzień przed terminem posiedzenia klasyfikacyjnej rady pedagogicznej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Oceny semestralne lub roczne nauczyciel wpisuje długopisem do dziennika lekcyjnego najpóźniej na trzy dni przed klasyfikacyjnym posiedzeniem Rady Pedagog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Jeżeli w wyniku klasyfikacji śródrocznej stwierdzono, że poziom osiągnięć edukacyjnych ucznia uniemożliwia lub utrudnia mu kontynuowanie nauki </w:t>
        <w:br/>
        <w:t>w klasie programowo wyższej szkołą powinna w razie możliwości stworzyć uczniowi szansę uzupełnienia bra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Szczegółowe zasady oceniania zawarte są w Przedmiotowym Systemie Oceni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 xml:space="preserve">W przypadku stwierdzenia, że roczna (semestralna) ocena klasyfikacyjna z zajęć edukacyjnych lub roczna ocena klasyfikacyjna z zachowania została ustalona niezgodnie z przepisami prawa, Dyrektor Szkoły, po wstrzymaniu wykonania uchwały Rady Pedagogicznej, powołuje komisję, która przeprowadza postępowanie wyjaśniające, a w przypadku rocznej (semestralnej) oceny klasyfikacyjnej z zajęć edukacyjnych, także pisemny i ustny sprawdzian wiadomości i umiejętności ucznia oraz ustala roczną (semestralną) ocenę klasyfikacyjną z dane zajęcia edukacyjnego lub </w:t>
      </w:r>
    </w:p>
    <w:p>
      <w:pPr>
        <w:pStyle w:val="Normal"/>
        <w:ind w:left="708" w:hanging="0"/>
        <w:jc w:val="both"/>
        <w:rPr/>
      </w:pPr>
      <w:r>
        <w:rPr/>
        <w:t>roczną ocenę klasyfikacyjną z zach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 xml:space="preserve">Ustalona przez komisję ocena nie może być niższa od oceny ustalonej przez odpowiedniego nauczyciela lub wychowawcę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Ocena ustalona przez komisję jest ostatecz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5</w:t>
        <w:tab/>
      </w:r>
    </w:p>
    <w:p>
      <w:pPr>
        <w:pStyle w:val="Normal"/>
        <w:jc w:val="center"/>
        <w:rPr/>
      </w:pPr>
      <w:r>
        <w:rPr>
          <w:b/>
        </w:rPr>
        <w:t>PODSTAWOW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4"/>
        </w:numPr>
        <w:rPr/>
      </w:pPr>
      <w:r>
        <w:rPr/>
        <w:t>Podstawowymi dokumentami gromadzenia informacji o uczniu jest dziennik lekcyjny i arkusze ocen. Wpisy ocen do dziennika lekcyjnego muszą być dokonywane na bieżąco. Niezależnie od dziennika i arkuszy ocen wychowawcy i nauczyciele mogą prowadzić inne formy dokumentacji np.: dzienniczek ucznia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4"/>
        </w:numPr>
        <w:rPr/>
      </w:pPr>
      <w:r>
        <w:rPr/>
        <w:t>Sposób prowadzenia dokumentacji regulują odrębne przepis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OWANIE RODZICÓW  O  OCEN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9"/>
        </w:numPr>
        <w:rPr/>
      </w:pPr>
      <w:r>
        <w:rPr/>
        <w:t>Szkoła stosuje następujące sposoby powiadamiania rodziców o osiągnięciach ich</w:t>
        <w:br/>
        <w:t xml:space="preserve">    dzie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4"/>
        </w:numPr>
        <w:rPr/>
      </w:pPr>
      <w:r>
        <w:rPr/>
        <w:t>zebrania z rodzicami, semestralne i śródokresowe,</w:t>
      </w:r>
    </w:p>
    <w:p>
      <w:pPr>
        <w:pStyle w:val="Normal"/>
        <w:numPr>
          <w:ilvl w:val="1"/>
          <w:numId w:val="64"/>
        </w:numPr>
        <w:rPr/>
      </w:pPr>
      <w:r>
        <w:rPr/>
        <w:t>dyżury nauczycieli w ramach dni otwartych (pierwszy wtorek każdego miesiąca),</w:t>
      </w:r>
    </w:p>
    <w:p>
      <w:pPr>
        <w:pStyle w:val="Normal"/>
        <w:numPr>
          <w:ilvl w:val="1"/>
          <w:numId w:val="64"/>
        </w:numPr>
        <w:rPr/>
      </w:pPr>
      <w:r>
        <w:rPr/>
        <w:t>informacje o przewidywanych ocenach, przede wszystkim niedostatecznych zostaną przekazane rodzicom na dwa tygodnie przed klasyfikacyjnym posiedzeniem Rady Pedagogicznej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9"/>
        </w:numPr>
        <w:rPr/>
      </w:pPr>
      <w:r>
        <w:rPr/>
        <w:t>Wychowawcy klas i nauczyciele przedmiotów są zobowiązani powiadomić rodziców o przewidywanych ocenach okresowych, a szczególnie o ocenie niedostatecznej, na zebraniach organizowanych przez wychowawcę klasy, bądź w innej formie np.: pisemnej lub w rozmowie indywidualnej.</w:t>
      </w:r>
    </w:p>
    <w:p>
      <w:pPr>
        <w:pStyle w:val="Normal"/>
        <w:numPr>
          <w:ilvl w:val="0"/>
          <w:numId w:val="69"/>
        </w:numPr>
        <w:rPr/>
      </w:pPr>
      <w:r>
        <w:rPr/>
        <w:t>Sposób powiadomienia i termin odnotowany winien być w dzienniku lekcyjny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POPRAWK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rPr/>
      </w:pPr>
      <w:r>
        <w:rPr/>
        <w:t xml:space="preserve">Uczeń może poprawić ocenę niedostateczną tylko poprzez egzamin poprawkowy. </w:t>
        <w:br/>
        <w:t>Datę egzaminu ustala Dyrektor Szkoły w ostatnim tygodniu ferii letnich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74"/>
        </w:numPr>
        <w:rPr/>
      </w:pPr>
      <w:r>
        <w:rPr/>
        <w:t xml:space="preserve">Egzamin składa się z części pisemnej i ustnej. W skład komisji egzaminacyjnej </w:t>
        <w:br/>
        <w:t xml:space="preserve">wchodzą: Dyrektor Szkoły lub jego zastępcy, nauczyciel egzaminator oraz </w:t>
        <w:br/>
        <w:t>nauczyciel tego samego lub pokrewnego przedmiotu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Z przeprowadzonego egzaminu sporządza się protokó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Uczeń może zdawać tylko jeden egzamin poprawko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W przypadku technologii informacyjnej, WF, zajęć praktycznych i pracowni, egzamin ma  formę praktyczn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 xml:space="preserve">Uczeń, który z przyczyn losowych nie przystąpił do egzaminu poprawkowego </w:t>
        <w:br/>
        <w:t xml:space="preserve"> w wyznaczonym terminie, może przystąpić do niego w dodatkowym terminie, </w:t>
        <w:br/>
        <w:t xml:space="preserve"> określonym przez Dyrektora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4"/>
        </w:numPr>
        <w:rPr/>
      </w:pPr>
      <w:r>
        <w:rPr/>
        <w:t xml:space="preserve">Uczeń, który nie zdał egzaminu poprawkowego, nie otrzymuje promocji </w:t>
        <w:br/>
        <w:t xml:space="preserve"> i powtarza klasę. Od wystawionej oceny z egzaminu poprawkowego nie </w:t>
        <w:br/>
        <w:t xml:space="preserve"> przysługuje odwoła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W wyjątkowych przypadkach Rada Pedagogiczna może wyrazić zgodę na egzamin poprawkowy z dwóch przedmio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ZAMIN KLASYFIK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6"/>
        </w:numPr>
        <w:rPr/>
      </w:pPr>
      <w:r>
        <w:rPr/>
        <w:t>Uczeń może nie być klasyfikowany z jednego, kilku lub wszystkich przedmiotów, jeśli brak jest podstaw do ustalenia oceny klasyfikacyjnej z powodu nieobecności ucznia na zajęciach edukacyjnych przekraczającej połowę czasu zaję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Egzamin klasyfikacyjny nie jest przeprowadzany po pierwszym semestrze, lecz będzie on rozpatrywany w skali całego ro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Uczeń nie klasyfikowany z powodu usprawiedliwionej nieobecności</w:t>
      </w:r>
      <w:r>
        <w:rPr>
          <w:b/>
        </w:rPr>
        <w:t xml:space="preserve"> </w:t>
      </w:r>
      <w:r>
        <w:rPr/>
        <w:t>może zdawać egzamin klasyfikacyjny z jednego przedmiotu lub ze wszystkich przedmio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Egzaminy klasyfikacyjne przeprowadza się w formie pisemnej i ust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Egzamin klasyfikacyjny z technologii informacyjnej i WF ma formę zadania praktycz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Na prośbę rodziców, opiekunów lub ucznia, który nie usprawiedliwił nieobecności, Rada Pedagogiczna może,</w:t>
      </w:r>
      <w:r>
        <w:rPr>
          <w:b/>
        </w:rPr>
        <w:t xml:space="preserve">  </w:t>
      </w:r>
      <w:r>
        <w:rPr/>
        <w:t>wyrazić zgodę na egzamin klasyfikacyjny.</w:t>
      </w:r>
    </w:p>
    <w:p>
      <w:pPr>
        <w:pStyle w:val="Normal"/>
        <w:numPr>
          <w:ilvl w:val="0"/>
          <w:numId w:val="96"/>
        </w:numPr>
        <w:rPr/>
      </w:pPr>
      <w:r>
        <w:rPr/>
        <w:t xml:space="preserve">Nie wyrażenie zgody przez Radę Pedagogiczną lub nie przystąpienie ucznia do egzaminu klasyfikacyjnego jest równoznaczne z nieklasyfikowaniem rocznym </w:t>
        <w:br/>
        <w:t>i odbiera uczniowi prawo do uzyskania promocji do klasy programowo wyższej.</w:t>
      </w:r>
    </w:p>
    <w:p>
      <w:pPr>
        <w:pStyle w:val="Normal"/>
        <w:numPr>
          <w:ilvl w:val="0"/>
          <w:numId w:val="96"/>
        </w:numPr>
        <w:rPr/>
      </w:pPr>
      <w:r>
        <w:rPr/>
        <w:t>Termin egzaminu klasyfikacyjnego uzgadnia się z uczniem i jego rodzicami, uwzględniając szczególne, indywidualne okoliczności, jednak nie później jak w ostatnim tygodniu sierp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9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OŃCOWE POSTANOWIENIA EGZAMIN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8"/>
        </w:numPr>
        <w:rPr/>
      </w:pPr>
      <w:r>
        <w:rPr/>
        <w:t xml:space="preserve">W skład komisji egzaminacyjnej wchodzi nauczyciel prowadzący przedmiot </w:t>
        <w:br/>
        <w:t xml:space="preserve">i inny nauczyciel tego samego lub pokrewnego przedmio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Z przebiegu egzaminu klasyfikacyjnego sporządza się protok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W czasie trwania egzaminu klasyfikacyjnego mogą być obecni – w charakterze obserwatorów – rodzice (prawni opiekunowie)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Od oceny niedostatecznej ustalonej w wyniku egzaminu klasyfikacyjnego uczeń lub jego rodzice (prawni opiekunowie) mogą wnieść odwołanie do Dyrektora Szkoły w terminie 7 d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 xml:space="preserve">Prace z egzaminu klasyfikacyjnego i poprawkowego przechowuje się zgodnie </w:t>
        <w:br/>
        <w:t>z odrębnym zarządzeni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8"/>
        </w:numPr>
        <w:rPr/>
      </w:pPr>
      <w:r>
        <w:rPr/>
        <w:t>W przypadku nieklasyfikowania ucznia z obowiązkowego lub dodatkowego zajęcia edukacyjnego w dokumentacji wpisuje się „ nieklasyfikowany”. Nieklasyfikowanie ucznia traktowane jest tak jak ustalenie oceny niedostate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0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PROMOCJA DO KLASY WYŻSZEJ I ZAKOŃCZENIE NAU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Uczeń otrzymuje promocje do klasy programowo wyższej (kończy szkołę), jeżeli ze wszystkich zajęć edukacyjnych uzyskał roczne oceny klasyfikacyjne wyższe od stopnia niedostat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Uczeń klas programowo najwyższych kończy szkołę, jeżeli ze wszystkich zajęć edukacyjnych uzyskał roczne oceny klasyfikacyjne wyższe od stopnia niedostate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Uczeń klas programowo najwyższych, który ukończył technikum lub zasadniczą szkołę zawodową, uzyskuje tytuł zawodowy, jeżeli zdał egzamin z nauki zawodu lub przygotowania zawod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§21</w:t>
        <w:tab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EGZAMIN MATURALNY I EGZAMIN Z PRZYGOTOWANIA ZAWOD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Egzamin z przygotowania zawodowego przeprowadza się w oparciu o odrębne przepis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Uczeń, który nie złożył egzaminu z nauki zawodu lub przygotowania zawodowego ma prawo do ponownego zdawania egzaminu na zasadach określonych w odrębnych przepis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Egzamin maturalny przeprowadza się na zasadach zawartych w odrębnych przepisach MENiS.  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4"/>
        <w:rPr/>
      </w:pPr>
      <w:r>
        <w:rPr/>
        <w:t>§22</w:t>
      </w:r>
    </w:p>
    <w:p>
      <w:pPr>
        <w:pStyle w:val="Heading4"/>
        <w:rPr/>
      </w:pPr>
      <w:r>
        <w:rPr/>
        <w:t>OCENA Z ZACHOWAN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Roczną ocenę klasyfikacyjną z zachowania ustala się według następującej skali: </w:t>
      </w:r>
      <w:r>
        <w:rPr>
          <w:b/>
        </w:rPr>
        <w:t>wzorowe, bardzo dobre, dobre, poprawne, nieodpowiednie, nagan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Ocenę z zachowania ustala wychowawca klasy po uwzględnieniu opinii członków Rady Pedagogicznej oraz kolegów ucz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Ocena z zachowania nie ma wpływu na promocję do następnej klas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Oceny z poszczególnych przedmiotów nauczania nie mają wpływu na ocenę   z zachow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Uczeń nie może być oceniany za swój wygląd zewnętrzny czy stró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Podstawowymi kryteriami oceniania oceny z zachowania powinny by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ktywna i twórcza postaw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ultura osobista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rażliwość na cudzą krzywdę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dzielanie pomocy tym, którzy jej oczekują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oprawne zachowanie w stosunkach międzyludzkich,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zestrzeganie norm etycz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O ocenie zachowania nie może decydować wyłącznie liczba opuszczonych godzin lekcyjnych. Element ten powinien być jedynie kryterium dodatkowym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Ocena z zachowania, ustalona przez wychowawcę, jest oceną ostateczną, </w:t>
        <w:br/>
        <w:t>z zastrzeżeniem przepisów §14, pkt.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Z kryteriami ocen z zachowania wychowawca ma obowiązek zapoznać rodziców i wychowanków na początku roku szkolnego, udzielając szczegółowego uzasadnienia, a podczas trwania roku szkolnego okazjonalnie je przypomina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 xml:space="preserve">Tekst ustalonych kryteriów winien być umieszczony w gablocie na korytarzu </w:t>
        <w:br/>
        <w:t xml:space="preserve"> szkoły, w miejscu widocznym i ogólnie dostęp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OCEN Z ZACH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ę </w:t>
      </w:r>
      <w:r>
        <w:rPr>
          <w:b/>
        </w:rPr>
        <w:t xml:space="preserve">wzorową </w:t>
      </w:r>
      <w:r>
        <w:rPr/>
        <w:t>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8"/>
        </w:numPr>
        <w:rPr/>
      </w:pPr>
      <w:r>
        <w:rPr/>
        <w:t>wzorowo spełnia wszystkie obowiązki szkolne,</w:t>
      </w:r>
    </w:p>
    <w:p>
      <w:pPr>
        <w:pStyle w:val="Normal"/>
        <w:numPr>
          <w:ilvl w:val="1"/>
          <w:numId w:val="18"/>
        </w:numPr>
        <w:rPr/>
      </w:pPr>
      <w:r>
        <w:rPr/>
        <w:t>jest wzorem do naśladowania przez kolegów i środowisko,</w:t>
      </w:r>
    </w:p>
    <w:p>
      <w:pPr>
        <w:pStyle w:val="Normal"/>
        <w:numPr>
          <w:ilvl w:val="1"/>
          <w:numId w:val="18"/>
        </w:numPr>
        <w:rPr/>
      </w:pPr>
      <w:r>
        <w:rPr/>
        <w:t>wykazuje dużą inicjatywę w realizowaniu zadań na rzecz szkoły</w:t>
        <w:br/>
        <w:t>i środowiska,</w:t>
      </w:r>
    </w:p>
    <w:p>
      <w:pPr>
        <w:pStyle w:val="Normal"/>
        <w:numPr>
          <w:ilvl w:val="1"/>
          <w:numId w:val="18"/>
        </w:numPr>
        <w:rPr/>
      </w:pPr>
      <w:r>
        <w:rPr/>
        <w:t>reprezentuje szkołę na zewnątrz poprzez konkursy, olimpiady, osiągając na  szczeblach okręgowych i centralnych czołowe lokaty,</w:t>
      </w:r>
    </w:p>
    <w:p>
      <w:pPr>
        <w:pStyle w:val="Normal"/>
        <w:numPr>
          <w:ilvl w:val="1"/>
          <w:numId w:val="18"/>
        </w:numPr>
        <w:rPr/>
      </w:pPr>
      <w:r>
        <w:rPr/>
        <w:t>pomaga w nauce kolegom słabym; wspiera ich moralnie,</w:t>
      </w:r>
    </w:p>
    <w:p>
      <w:pPr>
        <w:pStyle w:val="Normal"/>
        <w:numPr>
          <w:ilvl w:val="1"/>
          <w:numId w:val="18"/>
        </w:numPr>
        <w:rPr/>
      </w:pPr>
      <w:r>
        <w:rPr/>
        <w:t>nie ma nieusprawiedliwionej abs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ę </w:t>
      </w:r>
      <w:r>
        <w:rPr>
          <w:b/>
        </w:rPr>
        <w:t>bardzo dobr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jest pilny w nauce,</w:t>
      </w:r>
    </w:p>
    <w:p>
      <w:pPr>
        <w:pStyle w:val="Normal"/>
        <w:numPr>
          <w:ilvl w:val="1"/>
          <w:numId w:val="7"/>
        </w:numPr>
        <w:rPr/>
      </w:pPr>
      <w:r>
        <w:rPr/>
        <w:t>nie spóźnia się na lekcje,</w:t>
      </w:r>
    </w:p>
    <w:p>
      <w:pPr>
        <w:pStyle w:val="Normal"/>
        <w:numPr>
          <w:ilvl w:val="1"/>
          <w:numId w:val="7"/>
        </w:numPr>
        <w:rPr/>
      </w:pPr>
      <w:r>
        <w:rPr/>
        <w:t>rozwija swoje zainteresowania,</w:t>
      </w:r>
    </w:p>
    <w:p>
      <w:pPr>
        <w:pStyle w:val="Normal"/>
        <w:numPr>
          <w:ilvl w:val="1"/>
          <w:numId w:val="7"/>
        </w:numPr>
        <w:rPr/>
      </w:pPr>
      <w:r>
        <w:rPr/>
        <w:t>szanuje mienie społeczne, kolegów i osobiste,</w:t>
      </w:r>
    </w:p>
    <w:p>
      <w:pPr>
        <w:pStyle w:val="Normal"/>
        <w:numPr>
          <w:ilvl w:val="1"/>
          <w:numId w:val="7"/>
        </w:numPr>
        <w:rPr/>
      </w:pPr>
      <w:r>
        <w:rPr/>
        <w:t>nie ulega nałogom,</w:t>
      </w:r>
    </w:p>
    <w:p>
      <w:pPr>
        <w:pStyle w:val="Normal"/>
        <w:numPr>
          <w:ilvl w:val="1"/>
          <w:numId w:val="7"/>
        </w:numPr>
        <w:rPr/>
      </w:pPr>
      <w:r>
        <w:rPr/>
        <w:t>odznacza się dużą kulturą osobistą,</w:t>
      </w:r>
    </w:p>
    <w:p>
      <w:pPr>
        <w:pStyle w:val="Normal"/>
        <w:numPr>
          <w:ilvl w:val="1"/>
          <w:numId w:val="7"/>
        </w:numPr>
        <w:rPr/>
      </w:pPr>
      <w:r>
        <w:rPr/>
        <w:t>liczba godzin nieusprawiedliwionych nie przekracza czterech w ciągu semestru.</w:t>
        <w:tab/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ę </w:t>
      </w:r>
      <w:r>
        <w:rPr>
          <w:b/>
        </w:rPr>
        <w:t>dobr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/>
        <w:t>chętnie bierze udział w pracach na rzecz klasy, szkoły i środowiska,</w:t>
      </w:r>
    </w:p>
    <w:p>
      <w:pPr>
        <w:pStyle w:val="Normal"/>
        <w:numPr>
          <w:ilvl w:val="2"/>
          <w:numId w:val="7"/>
        </w:numPr>
        <w:rPr/>
      </w:pPr>
      <w:r>
        <w:rPr/>
        <w:t>nie spóźnia się na zajęcia (ma w semestrze nie więcej jak 3 spóźnienia),</w:t>
      </w:r>
    </w:p>
    <w:p>
      <w:pPr>
        <w:pStyle w:val="Normal"/>
        <w:numPr>
          <w:ilvl w:val="2"/>
          <w:numId w:val="7"/>
        </w:numPr>
        <w:rPr/>
      </w:pPr>
      <w:r>
        <w:rPr/>
        <w:t>nie używa wulgaryzmów,</w:t>
      </w:r>
    </w:p>
    <w:p>
      <w:pPr>
        <w:pStyle w:val="Normal"/>
        <w:numPr>
          <w:ilvl w:val="2"/>
          <w:numId w:val="7"/>
        </w:numPr>
        <w:rPr/>
      </w:pPr>
      <w:r>
        <w:rPr/>
        <w:t>interesuje się sytuacją życiową kolegów, a poproszony o pomoc nigdy jej nie   odmawia,</w:t>
      </w:r>
    </w:p>
    <w:p>
      <w:pPr>
        <w:pStyle w:val="Normal"/>
        <w:numPr>
          <w:ilvl w:val="2"/>
          <w:numId w:val="7"/>
        </w:numPr>
        <w:rPr/>
      </w:pPr>
      <w:r>
        <w:rPr/>
        <w:t>swoją postawą moralną nie budzi zastrzeżeń,</w:t>
      </w:r>
    </w:p>
    <w:p>
      <w:pPr>
        <w:pStyle w:val="Normal"/>
        <w:numPr>
          <w:ilvl w:val="2"/>
          <w:numId w:val="7"/>
        </w:numPr>
        <w:rPr/>
      </w:pPr>
      <w:r>
        <w:rPr/>
        <w:t>liczba godzin nieusprawiedliwionych nie przekracza 10 w semest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ę </w:t>
      </w:r>
      <w:r>
        <w:rPr>
          <w:b/>
        </w:rPr>
        <w:t>poprawn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7"/>
        </w:numPr>
        <w:rPr/>
      </w:pPr>
      <w:r>
        <w:rPr/>
        <w:t>nie przejawia zainteresowania reprezentowaniem szkoły na zewnątrz,</w:t>
      </w:r>
    </w:p>
    <w:p>
      <w:pPr>
        <w:pStyle w:val="Normal"/>
        <w:numPr>
          <w:ilvl w:val="3"/>
          <w:numId w:val="7"/>
        </w:numPr>
        <w:rPr/>
      </w:pPr>
      <w:r>
        <w:rPr/>
        <w:t>jest obojętny na los innych ludzi,</w:t>
      </w:r>
    </w:p>
    <w:p>
      <w:pPr>
        <w:pStyle w:val="Normal"/>
        <w:numPr>
          <w:ilvl w:val="3"/>
          <w:numId w:val="7"/>
        </w:numPr>
        <w:rPr/>
      </w:pPr>
      <w:r>
        <w:rPr/>
        <w:t>nie interesuje się sztuką, pracą i sportem,</w:t>
      </w:r>
    </w:p>
    <w:p>
      <w:pPr>
        <w:pStyle w:val="Normal"/>
        <w:numPr>
          <w:ilvl w:val="3"/>
          <w:numId w:val="7"/>
        </w:numPr>
        <w:rPr/>
      </w:pPr>
      <w:r>
        <w:rPr/>
        <w:t>nie rozwija swoich zainteresowań,</w:t>
      </w:r>
    </w:p>
    <w:p>
      <w:pPr>
        <w:pStyle w:val="Normal"/>
        <w:numPr>
          <w:ilvl w:val="3"/>
          <w:numId w:val="7"/>
        </w:numPr>
        <w:rPr/>
      </w:pPr>
      <w:r>
        <w:rPr/>
        <w:t>czasami odbiega swoim zachowaniem od ogólnie przyjętych norm,</w:t>
      </w:r>
    </w:p>
    <w:p>
      <w:pPr>
        <w:pStyle w:val="Normal"/>
        <w:numPr>
          <w:ilvl w:val="3"/>
          <w:numId w:val="7"/>
        </w:numPr>
        <w:rPr/>
      </w:pPr>
      <w:r>
        <w:rPr/>
        <w:t>liczba godzin nieusprawiedliwionych nie przekracza 15 w semest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ę </w:t>
      </w:r>
      <w:r>
        <w:rPr>
          <w:b/>
        </w:rPr>
        <w:t>nieodpowiedni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4"/>
          <w:numId w:val="7"/>
        </w:numPr>
        <w:rPr/>
      </w:pPr>
      <w:r>
        <w:rPr/>
        <w:t>swoją postawą przyczynia się do negatywnej opinii o szkole i klasie,</w:t>
      </w:r>
    </w:p>
    <w:p>
      <w:pPr>
        <w:pStyle w:val="Normal"/>
        <w:numPr>
          <w:ilvl w:val="4"/>
          <w:numId w:val="7"/>
        </w:numPr>
        <w:rPr/>
      </w:pPr>
      <w:r>
        <w:rPr/>
        <w:t>jest agresywny w stosunku do kolegów, nauczycieli, personelu szkoły i innych ludzi,</w:t>
      </w:r>
    </w:p>
    <w:p>
      <w:pPr>
        <w:pStyle w:val="Normal"/>
        <w:numPr>
          <w:ilvl w:val="4"/>
          <w:numId w:val="7"/>
        </w:numPr>
        <w:rPr/>
      </w:pPr>
      <w:r>
        <w:rPr/>
        <w:t>nie przestrzega norm moralnych i społecznych,</w:t>
      </w:r>
    </w:p>
    <w:p>
      <w:pPr>
        <w:pStyle w:val="Normal"/>
        <w:numPr>
          <w:ilvl w:val="4"/>
          <w:numId w:val="7"/>
        </w:numPr>
        <w:rPr/>
      </w:pPr>
      <w:r>
        <w:rPr/>
        <w:t>bywa wulgarny,</w:t>
      </w:r>
    </w:p>
    <w:p>
      <w:pPr>
        <w:pStyle w:val="Normal"/>
        <w:numPr>
          <w:ilvl w:val="4"/>
          <w:numId w:val="7"/>
        </w:numPr>
        <w:rPr/>
      </w:pPr>
      <w:r>
        <w:rPr/>
        <w:t>ignoruje polecenia, obowiązki i innych ludzi,</w:t>
      </w:r>
    </w:p>
    <w:p>
      <w:pPr>
        <w:pStyle w:val="Normal"/>
        <w:numPr>
          <w:ilvl w:val="4"/>
          <w:numId w:val="7"/>
        </w:numPr>
        <w:rPr/>
      </w:pPr>
      <w:r>
        <w:rPr/>
        <w:t>liczba godzin nieusprawiedliwionych nie przekracza 20 w semestr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 xml:space="preserve">Ocenę </w:t>
      </w:r>
      <w:r>
        <w:rPr>
          <w:b/>
        </w:rPr>
        <w:t>naganną</w:t>
      </w:r>
      <w:r>
        <w:rPr/>
        <w:t xml:space="preserve"> otrzymuje uczeń, któr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ewastuje sprzęt szkolny i środowisko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puszcza bez usprawiedliwienia zajęcia szkoln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wszedł w kolizję z prawem, nie reaguje na zachowanie wulgarne </w:t>
        <w:br/>
        <w:t>i wandalskie czyn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bierze udział w bójkach, kradzieżach, szantażach, jest agresywny </w:t>
        <w:br/>
        <w:t>w stosunku do in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ziała w nieformalnych grupach - gangach, sektach, szkodząc inny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e wykazuje poprawy mimo stosowanych środków resocjalizacyjnych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iczba godzin nieusprawiedliwionych przekracza 30 w semest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4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WALUACJA WS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W procesie ewaluacji WSO biorą udział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3"/>
        </w:numPr>
        <w:rPr/>
      </w:pPr>
      <w:r>
        <w:rPr/>
        <w:t>uczniowie(przez dyskusję na lekcjach wychowawczych i na zebraniach Samorządu Szkolnego),</w:t>
      </w:r>
    </w:p>
    <w:p>
      <w:pPr>
        <w:pStyle w:val="Normal"/>
        <w:numPr>
          <w:ilvl w:val="1"/>
          <w:numId w:val="43"/>
        </w:numPr>
        <w:rPr/>
      </w:pPr>
      <w:r>
        <w:rPr/>
        <w:t>rodzice (w czasie zebrań z rodzicami),</w:t>
      </w:r>
    </w:p>
    <w:p>
      <w:pPr>
        <w:pStyle w:val="Normal"/>
        <w:numPr>
          <w:ilvl w:val="1"/>
          <w:numId w:val="43"/>
        </w:numPr>
        <w:jc w:val="both"/>
        <w:rPr/>
      </w:pPr>
      <w:r>
        <w:rPr/>
        <w:t>nauczyciele (podczas posiedzeń Rady Pedagogicznej i prac Zespołów Przedmiotowych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360" w:leader="none"/>
        </w:tabs>
        <w:rPr/>
      </w:pPr>
      <w:r>
        <w:rPr/>
        <w:t>Po zakończeniu roku szkolnego poddaje się WSO weryfikacji i formułuje wnioski do dalszej pracy i wprowadzenia zmia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 xml:space="preserve">Wszelkich zmian WSO dokonuje Rada Pedagogiczn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Sporne sprawy nie uwzględnione w WSO rozstrzyga Dyrektor Szkoły po zasięgnięciu opinii Rady Pedagog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9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jc w:val="center"/>
      <w:rPr>
        <w:color w:val="000000"/>
        <w:sz w:val="20"/>
      </w:rPr>
    </w:pPr>
    <w:r>
      <w:rPr>
        <w:color w:val="000000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23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3"/>
        </w:tabs>
        <w:ind w:left="793" w:hanging="39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08"/>
        </w:tabs>
        <w:ind w:left="567" w:hanging="567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08"/>
        </w:tabs>
        <w:ind w:left="567" w:hanging="56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857"/>
        </w:tabs>
        <w:ind w:left="185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2560"/>
        </w:tabs>
        <w:ind w:left="2560" w:hanging="360"/>
      </w:pPr>
    </w:lvl>
    <w:lvl w:ilvl="2">
      <w:start w:val="1"/>
      <w:numFmt w:val="lowerRoman"/>
      <w:lvlText w:val="%3."/>
      <w:lvlJc w:val="right"/>
      <w:pPr>
        <w:tabs>
          <w:tab w:val="num" w:pos="3280"/>
        </w:tabs>
        <w:ind w:left="3280" w:hanging="180"/>
      </w:pPr>
    </w:lvl>
    <w:lvl w:ilvl="3">
      <w:start w:val="1"/>
      <w:numFmt w:val="decimal"/>
      <w:lvlText w:val="%4."/>
      <w:lvlJc w:val="left"/>
      <w:pPr>
        <w:tabs>
          <w:tab w:val="num" w:pos="4000"/>
        </w:tabs>
        <w:ind w:left="4000" w:hanging="360"/>
      </w:pPr>
    </w:lvl>
    <w:lvl w:ilvl="4">
      <w:start w:val="1"/>
      <w:numFmt w:val="lowerLetter"/>
      <w:lvlText w:val="%5."/>
      <w:lvlJc w:val="left"/>
      <w:pPr>
        <w:tabs>
          <w:tab w:val="num" w:pos="4720"/>
        </w:tabs>
        <w:ind w:left="4720" w:hanging="360"/>
      </w:pPr>
    </w:lvl>
    <w:lvl w:ilvl="5">
      <w:start w:val="1"/>
      <w:numFmt w:val="lowerRoman"/>
      <w:lvlText w:val="%6."/>
      <w:lvlJc w:val="right"/>
      <w:pPr>
        <w:tabs>
          <w:tab w:val="num" w:pos="5440"/>
        </w:tabs>
        <w:ind w:left="5440" w:hanging="180"/>
      </w:pPr>
    </w:lvl>
    <w:lvl w:ilvl="6">
      <w:start w:val="1"/>
      <w:numFmt w:val="decimal"/>
      <w:lvlText w:val="%7."/>
      <w:lvlJc w:val="left"/>
      <w:pPr>
        <w:tabs>
          <w:tab w:val="num" w:pos="6160"/>
        </w:tabs>
        <w:ind w:left="6160" w:hanging="360"/>
      </w:pPr>
    </w:lvl>
    <w:lvl w:ilvl="7">
      <w:start w:val="1"/>
      <w:numFmt w:val="lowerLetter"/>
      <w:lvlText w:val="%8."/>
      <w:lvlJc w:val="left"/>
      <w:pPr>
        <w:tabs>
          <w:tab w:val="num" w:pos="6880"/>
        </w:tabs>
        <w:ind w:left="6880" w:hanging="360"/>
      </w:pPr>
    </w:lvl>
    <w:lvl w:ilvl="8">
      <w:start w:val="1"/>
      <w:numFmt w:val="lowerRoman"/>
      <w:lvlText w:val="%9."/>
      <w:lvlJc w:val="right"/>
      <w:pPr>
        <w:tabs>
          <w:tab w:val="num" w:pos="7600"/>
        </w:tabs>
        <w:ind w:left="76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737"/>
        </w:tabs>
        <w:ind w:left="737" w:hanging="397"/>
      </w:pPr>
      <w:rPr/>
    </w:lvl>
    <w:lvl w:ilvl="5">
      <w:start w:val="1"/>
      <w:numFmt w:val="decimal"/>
      <w:lvlText w:val="%6)"/>
      <w:lvlJc w:val="left"/>
      <w:pPr>
        <w:tabs>
          <w:tab w:val="num" w:pos="737"/>
        </w:tabs>
        <w:ind w:left="737" w:hanging="397"/>
      </w:pPr>
      <w:rPr/>
    </w:lvl>
    <w:lvl w:ilvl="6">
      <w:start w:val="1"/>
      <w:numFmt w:val="decimal"/>
      <w:lvlText w:val="7.6.%7."/>
      <w:lvlJc w:val="left"/>
      <w:pPr>
        <w:tabs>
          <w:tab w:val="num" w:pos="340"/>
        </w:tabs>
        <w:ind w:left="1021" w:hanging="681"/>
      </w:pPr>
      <w:rPr/>
    </w:lvl>
    <w:lvl w:ilvl="7">
      <w:start w:val="2"/>
      <w:numFmt w:val="decimal"/>
      <w:lvlText w:val="7.6.%8."/>
      <w:lvlJc w:val="left"/>
      <w:pPr>
        <w:tabs>
          <w:tab w:val="num" w:pos="340"/>
        </w:tabs>
        <w:ind w:left="1021" w:hanging="681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300"/>
        </w:tabs>
        <w:ind w:left="53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741"/>
        </w:tabs>
        <w:ind w:left="2741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567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24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2"/>
      <w:numFmt w:val="decimal"/>
      <w:lvlText w:val="24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23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20.%1.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4"/>
      <w:numFmt w:val="decimal"/>
      <w:lvlText w:val="%1."/>
      <w:lvlJc w:val="left"/>
      <w:pPr>
        <w:tabs>
          <w:tab w:val="num" w:pos="907"/>
        </w:tabs>
        <w:ind w:left="907" w:hanging="56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814"/>
        </w:tabs>
        <w:ind w:left="737" w:hanging="283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97"/>
      </w:pPr>
      <w:rPr/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2.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3"/>
      <w:numFmt w:val="decimal"/>
      <w:lvlText w:val="%3."/>
      <w:lvlJc w:val="left"/>
      <w:pPr>
        <w:tabs>
          <w:tab w:val="num" w:pos="2547"/>
        </w:tabs>
        <w:ind w:left="2547" w:hanging="567"/>
      </w:pPr>
      <w:rPr/>
    </w:lvl>
    <w:lvl w:ilvl="3">
      <w:start w:val="1"/>
      <w:numFmt w:val="decimal"/>
      <w:lvlText w:val="%4)"/>
      <w:lvlJc w:val="left"/>
      <w:pPr>
        <w:tabs>
          <w:tab w:val="num" w:pos="1477"/>
        </w:tabs>
        <w:ind w:left="1477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3.%1."/>
      <w:lvlJc w:val="left"/>
      <w:pPr>
        <w:tabs>
          <w:tab w:val="num" w:pos="340"/>
        </w:tabs>
        <w:ind w:left="794" w:hanging="454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567"/>
      </w:pPr>
      <w:rPr/>
    </w:lvl>
    <w:lvl w:ilvl="4">
      <w:start w:val="1"/>
      <w:numFmt w:val="decimal"/>
      <w:lvlText w:val="%5)"/>
      <w:lvlJc w:val="left"/>
      <w:pPr>
        <w:tabs>
          <w:tab w:val="num" w:pos="3637"/>
        </w:tabs>
        <w:ind w:left="3637" w:hanging="397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3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</w:abstractNum>
  <w:abstractNum w:abstractNumId="64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66">
    <w:lvl w:ilvl="0">
      <w:start w:val="1"/>
      <w:numFmt w:val="decimal"/>
      <w:lvlText w:val="25.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5810"/>
        </w:tabs>
        <w:ind w:left="581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5120"/>
        </w:tabs>
        <w:ind w:left="5120" w:hanging="360"/>
      </w:pPr>
      <w:rPr/>
    </w:lvl>
  </w:abstractNum>
  <w:abstractNum w:abstractNumId="90">
    <w:lvl w:ilvl="0">
      <w:start w:val="3"/>
      <w:numFmt w:val="decimal"/>
      <w:lvlText w:val="%1."/>
      <w:lvlJc w:val="left"/>
      <w:pPr>
        <w:tabs>
          <w:tab w:val="num" w:pos="3087"/>
        </w:tabs>
        <w:ind w:left="3087" w:hanging="567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93">
    <w:lvl w:ilvl="0">
      <w:start w:val="1"/>
      <w:numFmt w:val="decimal"/>
      <w:lvlText w:val="15.%1."/>
      <w:lvlJc w:val="left"/>
      <w:pPr>
        <w:tabs>
          <w:tab w:val="num" w:pos="396"/>
        </w:tabs>
        <w:ind w:left="1116" w:hanging="720"/>
      </w:pPr>
      <w:rPr/>
    </w:lvl>
    <w:lvl w:ilvl="1">
      <w:start w:val="1"/>
      <w:numFmt w:val="decimal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211"/>
        </w:tabs>
        <w:ind w:left="2211" w:hanging="453"/>
      </w:pPr>
      <w:rPr/>
    </w:lvl>
    <w:lvl w:ilvl="3">
      <w:start w:val="3"/>
      <w:numFmt w:val="decimal"/>
      <w:lvlText w:val="%4."/>
      <w:lvlJc w:val="left"/>
      <w:pPr>
        <w:tabs>
          <w:tab w:val="num" w:pos="708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708"/>
        </w:tabs>
        <w:ind w:left="2547" w:hanging="567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097"/>
        </w:tabs>
        <w:ind w:left="1097" w:hanging="397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567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5640"/>
        </w:tabs>
        <w:ind w:left="5640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2">
    <w:lvl w:ilvl="0">
      <w:numFmt w:val="decimal"/>
      <w:lvlText w:val="%1)"/>
      <w:lvlJc w:val="left"/>
      <w:pPr>
        <w:tabs>
          <w:tab w:val="num" w:pos="510"/>
        </w:tabs>
        <w:ind w:left="510" w:hanging="397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decimal"/>
      <w:lvlText w:val="3.38.%3."/>
      <w:lvlJc w:val="left"/>
      <w:pPr>
        <w:tabs>
          <w:tab w:val="num" w:pos="340"/>
        </w:tabs>
        <w:ind w:left="1021" w:hanging="681"/>
      </w:pPr>
      <w:rPr/>
    </w:lvl>
    <w:lvl w:ilvl="3">
      <w:start w:val="1"/>
      <w:numFmt w:val="decimal"/>
      <w:lvlText w:val="3.38.1.%4."/>
      <w:lvlJc w:val="left"/>
      <w:pPr>
        <w:tabs>
          <w:tab w:val="num" w:pos="851"/>
        </w:tabs>
        <w:ind w:left="1928" w:hanging="1077"/>
      </w:pPr>
      <w:rPr/>
    </w:lvl>
    <w:lvl w:ilvl="4">
      <w:start w:val="1"/>
      <w:numFmt w:val="decimal"/>
      <w:lvlText w:val="%5)"/>
      <w:lvlJc w:val="left"/>
      <w:pPr>
        <w:tabs>
          <w:tab w:val="num" w:pos="1248"/>
        </w:tabs>
        <w:ind w:left="1248" w:hanging="397"/>
      </w:pPr>
      <w:rPr/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5">
    <w:lvl w:ilvl="0">
      <w:start w:val="2"/>
      <w:numFmt w:val="decimal"/>
      <w:lvlText w:val="%1)"/>
      <w:lvlJc w:val="left"/>
      <w:pPr>
        <w:tabs>
          <w:tab w:val="num" w:pos="1593"/>
        </w:tabs>
        <w:ind w:left="1593" w:hanging="513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363" w:hanging="283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54"/>
      </w:pPr>
      <w:rPr/>
    </w:lvl>
    <w:lvl w:ilvl="1">
      <w:start w:val="1"/>
      <w:numFmt w:val="decimal"/>
      <w:lvlText w:val="%2)"/>
      <w:lvlJc w:val="left"/>
      <w:pPr>
        <w:tabs>
          <w:tab w:val="num" w:pos="75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before="80" w:after="0"/>
      <w:outlineLvl w:val="0"/>
    </w:pPr>
    <w:rPr>
      <w:b/>
      <w:color w:val="000000"/>
      <w:spacing w:val="-1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color w:val="000000"/>
      <w:spacing w:val="-5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2">
    <w:name w:val="WW8Num109z2"/>
    <w:qFormat/>
    <w:rPr>
      <w:b w:val="false"/>
      <w:sz w:val="24"/>
      <w:szCs w:val="24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2">
    <w:name w:val="WW8Num121z2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Wingdings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Wingdings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Wingdings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7z2">
    <w:name w:val="WW8Num197z2"/>
    <w:qFormat/>
    <w:rPr>
      <w:rFonts w:ascii="Courier New" w:hAnsi="Courier New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sz w:val="28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Listawypunktowana2">
    <w:name w:val="Lista wypunktowana 2"/>
    <w:basedOn w:val="Normal"/>
    <w:qFormat/>
    <w:pPr>
      <w:numPr>
        <w:ilvl w:val="0"/>
        <w:numId w:val="4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2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33:00Z</dcterms:created>
  <dc:creator>DW</dc:creator>
  <dc:description/>
  <dc:language>en-US</dc:language>
  <cp:lastModifiedBy>Malgorzata Krol</cp:lastModifiedBy>
  <cp:lastPrinted>2005-02-18T11:14:00Z</cp:lastPrinted>
  <dcterms:modified xsi:type="dcterms:W3CDTF">2005-03-08T07:33:00Z</dcterms:modified>
  <cp:revision>2</cp:revision>
  <dc:subject/>
  <dc:title>§1</dc:title>
</cp:coreProperties>
</file>