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Uchwała Nr XXIII/339/2005</w:t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z dnia 17 lutego 2005 ro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TextBody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w sprawie przyjęcia sprawozdania z działalności Komisji Bezpieczeństwa i Porządku dla Miasta Koszalina i Powiatu Koszalińskiego za 2004 rok.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0"/>
        </w:rPr>
      </w:pPr>
      <w:r>
        <w:rPr>
          <w:rFonts w:cs="Arial" w:ascii="Arial" w:hAnsi="Arial"/>
          <w:bCs/>
          <w:i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ab/>
        <w:t>Na podstawie art.38 b ust. 3 w związku z art. 92 ust. 1,pkt 1 ustawy o samorządzie powiatowym ( Dz. U. z 2001 r. Nr 142, poz.1592 , z 2002 r.Nr 23, poz.220, Nr 62, poz.558, Nr 113, poz.984, Nr 200, poz.1688,z 2003 r. Nr 200, poz.1688, Nr 214, poz.1806, Nr 162, poz.1568, z 2004 r. Nr 153, poz.1271) Rada Miejska w Koszalinie uchwala co następuje :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jmuje sprawozdanie z działalności Komisji Bezpieczeństwa i Porządku dla Miasta Koszalina i Powiatu Koszalińskiego za 2004 rok, stanowiący załącznik do niniejszej uchwały.</w:t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§ 2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Uchwała wchodzi w życie z dniem podjęcia .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ab/>
        <w:tab/>
        <w:t>Przewodniczący</w:t>
      </w:r>
    </w:p>
    <w:p>
      <w:pPr>
        <w:pStyle w:val="Heading2"/>
        <w:rPr>
          <w:rFonts w:cs="Arial"/>
          <w:b w:val="false"/>
          <w:b w:val="false"/>
          <w:bCs/>
          <w:sz w:val="28"/>
        </w:rPr>
      </w:pPr>
      <w:r>
        <w:rPr>
          <w:rFonts w:eastAsia="Arial" w:cs="Arial"/>
          <w:b w:val="false"/>
          <w:bCs/>
          <w:sz w:val="28"/>
        </w:rPr>
        <w:t xml:space="preserve">                 </w:t>
      </w:r>
      <w:r>
        <w:rPr>
          <w:rFonts w:cs="Arial"/>
          <w:b w:val="false"/>
          <w:bCs/>
          <w:sz w:val="28"/>
        </w:rPr>
        <w:tab/>
        <w:tab/>
        <w:tab/>
        <w:t xml:space="preserve">                             Rady Miejskiej w Koszalin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8"/>
        </w:rPr>
        <w:tab/>
        <w:tab/>
        <w:tab/>
        <w:tab/>
        <w:tab/>
        <w:tab/>
        <w:tab/>
        <w:t xml:space="preserve">       Ryszard Wiśniewski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30:00Z</dcterms:created>
  <dc:creator>Malgorzata Krol</dc:creator>
  <dc:description/>
  <dc:language>en-US</dc:language>
  <cp:lastModifiedBy>Malgorzata Krol</cp:lastModifiedBy>
  <dcterms:modified xsi:type="dcterms:W3CDTF">2005-03-01T13:30:00Z</dcterms:modified>
  <cp:revision>1</cp:revision>
  <dc:subject/>
  <dc:title>Uchwała Nr XXIII/339/2005</dc:title>
</cp:coreProperties>
</file>