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chwała Nr XXIII/338/2005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Rady Miejskiej w Koszalinie</w:t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z dnia 17 lutego 2005 roku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 xml:space="preserve">w sprawie przyjęcia " Informacji o stanie porządku i bezpieczeństwa 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publicznego wraz ze sprawozdaniem z działalności Komendanta Miejskiego Policji w Koszalinie w roku 2004 na terenie Koszalina " 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 xml:space="preserve">Na podstawie art. 10 ust. 1 ustawy z dnia 6 kwietnia  1990 roku o Policji 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(Dz. U. z 2002r. Nr 7, poz. 58, z 2001r. 100, poz. 1084, Nr 110, poz. 1189, z 2002r. Nr 19, poz.185, Dz. U. z 2002r. Nr 74, poz. 676, Nr 81, poz. 731, Nr 115, poz.996, Nr 113, poz. 984, Nr 200, poz. 1688, z 2003r.Nr 130, poz. 1188, Nr 137, poz. 1302, Nr 113, poz. 1070, Nr 166, poz. 1609, Nr 192, poz. 1873, Nr 90,poz. 844, Nr 130,poz. 1190, Nr 210,poz. 2036, z 2004r. Nr171,poz.1800,Nr.179,poz.1842,Nr 210,poz. 2135) Rada Miejska uchwala, co następuje :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1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Przyjmuje " Informację o stanie porządku i bezpieczeństwa publicznego wraz ze sprawozdaniem z działalności Komendanta Miejskiego Policji w Koszalinie w roku 2004 na terenie Koszalina ", stanowiącą załącznik do niniejszej uchwały.</w:t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§ 2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>Uchwała wchodzi w życie z dniem podjęcia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8"/>
        </w:rPr>
        <w:t>Przewodniczący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</w:rPr>
        <w:tab/>
        <w:tab/>
        <w:tab/>
        <w:tab/>
        <w:tab/>
        <w:tab/>
        <w:t>Rady Miejskiej w Koszalinie</w:t>
      </w:r>
    </w:p>
    <w:p>
      <w:pPr>
        <w:pStyle w:val="Normal"/>
        <w:rPr>
          <w:rFonts w:ascii="Arial" w:hAnsi="Arial" w:cs="Arial"/>
          <w:bCs/>
          <w:i/>
          <w:i/>
          <w:sz w:val="28"/>
          <w:szCs w:val="20"/>
        </w:rPr>
      </w:pPr>
      <w:r>
        <w:rPr>
          <w:rFonts w:cs="Arial" w:ascii="Arial" w:hAnsi="Arial"/>
          <w:bCs/>
          <w:i/>
          <w:sz w:val="28"/>
          <w:szCs w:val="20"/>
        </w:rPr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</w:rPr>
        <w:tab/>
        <w:tab/>
        <w:tab/>
        <w:tab/>
        <w:tab/>
        <w:tab/>
        <w:t xml:space="preserve">        Ryszard Wiśniewski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3:31:00Z</dcterms:created>
  <dc:creator>Malgorzata Krol</dc:creator>
  <dc:description/>
  <dc:language>en-US</dc:language>
  <cp:lastModifiedBy>Malgorzata Krol</cp:lastModifiedBy>
  <dcterms:modified xsi:type="dcterms:W3CDTF">2005-03-01T13:31:00Z</dcterms:modified>
  <cp:revision>1</cp:revision>
  <dc:subject/>
  <dc:title>Uchwała Nr XXIII/338/2005</dc:title>
</cp:coreProperties>
</file>