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 xml:space="preserve">Uchwała Nr XXIII/337/2005 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z dnia 17 lutego 2005 roku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sz w:val="28"/>
        </w:rPr>
        <w:t>w sprawie przyjęcia " Informacji o stanie bezpieczeństwa ochrony przeciwpożarowej oraz zagrożeniach pożarowych na terenie miasta Koszalina w roku 2004 "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Na podstawie art. 14 ust. 1 ustawy z dnia 24 sierpnia 1991 roku o Państwowej Straży Pożarnej (Dz. U. z 2002r. Nr 147, poz.1230, z 2001r. Nr 110, poz.1189, z 2002r.Nr 113, poz.984,Nr 153,poz.1271, z 2003r. Nr 5, poz.59, Nr 59,poz. 516,Nr 166, poz. 1609,z 2004r.Nr 210,poz. 2135) Rada Miejska uchwala, co następuje 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§ 1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Przyjmuje " Informację o stanie bezpieczeństwa ochrony przeciwpożarowej oraz o zagrożeniach pożarowych na terenie miasta Koszalina w roku 2004 ", stanowiącą załącznik do niniejszej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§ 2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Uchwała wchodzi w życie z dniem podjęcia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8"/>
        </w:rPr>
        <w:t>Przewodniczący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</w:rPr>
        <w:tab/>
        <w:tab/>
        <w:tab/>
        <w:tab/>
        <w:tab/>
        <w:t xml:space="preserve">              Rady Miejskiej w Koszalinie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 xml:space="preserve">        Ryszard Wiśniewski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0:00Z</dcterms:created>
  <dc:creator>Malgorzata Krol</dc:creator>
  <dc:description/>
  <dc:language>en-US</dc:language>
  <cp:lastModifiedBy>Malgorzata Krol</cp:lastModifiedBy>
  <dcterms:modified xsi:type="dcterms:W3CDTF">2005-03-01T13:31:00Z</dcterms:modified>
  <cp:revision>1</cp:revision>
  <dc:subject/>
  <dc:title>Uchwała Nr XXIII/337/2005 </dc:title>
</cp:coreProperties>
</file>