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</w:rPr>
        <w:tab/>
        <w:tab/>
        <w:tab/>
        <w:tab/>
        <w:t xml:space="preserve"> </w:t>
        <w:tab/>
      </w:r>
    </w:p>
    <w:p>
      <w:pPr>
        <w:pStyle w:val="Heading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Uchwała Nr XXIII / 336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17 lutego 2005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/>
      </w:pPr>
      <w:r>
        <w:rPr/>
        <w:t>w sprawie zatwierdzenia sprawozdania z działalności Miejskiego Rzecznika Konsumentów za rok 2004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2"/>
        <w:rPr/>
      </w:pPr>
      <w:r>
        <w:rPr/>
        <w:t>Na podstawie art. 12 pkt 11 i art. 92 ust. 1 pkt 1  ustawy z dnia 5 czerwca 1998 r. o samorządzie powiatowym (Dz.U z 2001 r. Nr 142, poz. 1592, z 2002 r. Nr 23, poz. 220, Nr 62, poz. 558, Nr 113, poz. 984, Nr 153, poz. 1271, Nr 200, poz. 1688, Nr 214, poz. 1806, z 2003 r. Nr 162, poz. 1568, z 2004 r. i Nr 102, poz. 1055) oraz art. 38 ust. 1 ustawy z dnia 15 grudnia 2000 r. o ochronie konkurencji i konsumentów (Dz.U. z 2003 r. Nr 86, poz. 804, Nr 60, poz. 535, Nr 170, poz. 1652, z 2004 r. Nr 93, poz. 891 i Nr 96, poz. 959), Rada Miejska w Koszalinie uchwala,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/>
      </w:pPr>
      <w:r>
        <w:rPr/>
        <w:t>Zatwierdza sprawozdanie z działalności Miejskiego Rzecznika Konsumentów za rok 2004, stanowiące załącznik do niniejszej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  Przewodniczący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Rady Miejskiej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 xml:space="preserve">   Ryszard Wiśniewsk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łącznik do Uchwały Nr XXIII / 336 / 2005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ejskiej  w Koszalinie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a 17 lutego 2005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RZECZNIK KONSUMEN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EJSKI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ZIAŁALNOŚCI MIEJSKIEG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RZECZNIKA KONSUMENTÓW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ROK 200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ALIN, LUTY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SPIS TRE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DSTAWA PRAWNA</w:t>
        <w:tab/>
        <w:t>2</w:t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KUMENTY ZWIĄZANE</w:t>
        <w:tab/>
        <w:t>2</w:t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NE PODSTAWOWE O MIEJSKIM RZECZNIKU KONSUMENTÓW</w:t>
        <w:tab/>
        <w:t>2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ODZAJ DZIAŁALNOŚCI I USYTUOWANIE W STRUKTURZE     </w:t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RGANIZACYJNEJ URZĘDU MIEJSKIEGO W KOSZALINIE</w:t>
        <w:tab/>
        <w:t>3</w:t>
      </w:r>
    </w:p>
    <w:p>
      <w:pPr>
        <w:pStyle w:val="Normal"/>
        <w:tabs>
          <w:tab w:val="clear" w:pos="708"/>
          <w:tab w:val="left" w:pos="8789" w:leader="dot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YTUACJA FINANSOWA</w:t>
        <w:tab/>
        <w:t>3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PRAWOZDANIE Z DZIAŁALNOŚCI ZA 2004 R.</w:t>
        <w:tab/>
        <w:t>4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1. WPROWADZENIE</w:t>
        <w:tab/>
        <w:t>4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2. DANE OGÓLNE</w:t>
        <w:tab/>
        <w:t>4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3. ZASADNOŚĆ WNOSZONYCH SPRAW</w:t>
        <w:tab/>
        <w:t>5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4. STRUKTURA PODSTAWOWYCH ZADAŃ</w:t>
        <w:tab/>
        <w:t>5</w:t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5. PROBLEMATYKA ZGŁASZANYCH SPRAW</w:t>
        <w:tab/>
        <w:t>8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7. WSPÓŁDZIAŁANIE Z UOKiK, IH, ORGANIZACJAMI KONSUMENCKIMI</w:t>
      </w:r>
    </w:p>
    <w:p>
      <w:pPr>
        <w:pStyle w:val="Heading4"/>
        <w:spacing w:before="0" w:after="120"/>
        <w:rPr/>
      </w:pPr>
      <w:r>
        <w:rPr>
          <w:rFonts w:eastAsia="Arial"/>
        </w:rPr>
        <w:t xml:space="preserve">            </w:t>
      </w:r>
      <w:r>
        <w:rPr/>
        <w:t>I INNYMI INSTYTUCJAMI</w:t>
        <w:tab/>
        <w:t>9</w:t>
      </w:r>
    </w:p>
    <w:p>
      <w:pPr>
        <w:pStyle w:val="BodyTextIndent3"/>
        <w:tabs>
          <w:tab w:val="clear" w:pos="708"/>
          <w:tab w:val="left" w:pos="8789" w:leader="dot"/>
        </w:tabs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8. DZIAŁANIA PODEJMOWANE W WOBEC STOSOWANIA W UMOWACH</w:t>
      </w:r>
    </w:p>
    <w:p>
      <w:pPr>
        <w:pStyle w:val="BodyTextIndent3"/>
        <w:tabs>
          <w:tab w:val="clear" w:pos="708"/>
          <w:tab w:val="left" w:pos="8789" w:leader="dot"/>
        </w:tabs>
        <w:ind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ZAWIERANYCH Z KONSUMENTAMI NIEDOZWOLONYCH 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POSTANOWIEŃ UMOWNYCH</w:t>
        <w:tab/>
        <w:t>10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10. EDUKACJA KONSUMENCKA</w:t>
        <w:tab/>
        <w:t>11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11. KONTAKTY Z MEDIAMI</w:t>
        <w:tab/>
        <w:t>12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12. SPRAWY PRZENIESIONE Z ROKU 2003.</w:t>
        <w:tab/>
        <w:t>13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120"/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6.13. SPRAWY W TOKU</w:t>
        <w:tab/>
        <w:t>14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240"/>
        <w:ind w:hanging="0"/>
        <w:rPr>
          <w:b/>
          <w:b/>
        </w:rPr>
      </w:pPr>
      <w:r>
        <w:rPr>
          <w:b/>
        </w:rPr>
        <w:t>7. PODSUMOWANIE</w:t>
        <w:tab/>
        <w:t>15</w:t>
      </w:r>
    </w:p>
    <w:p>
      <w:pPr>
        <w:pStyle w:val="BodyTextIndent3"/>
        <w:tabs>
          <w:tab w:val="clear" w:pos="708"/>
          <w:tab w:val="left" w:pos="8647" w:leader="dot"/>
        </w:tabs>
        <w:spacing w:before="0" w:after="360"/>
        <w:ind w:hanging="0"/>
        <w:rPr>
          <w:b/>
          <w:b/>
        </w:rPr>
      </w:pPr>
      <w:r>
        <w:rPr>
          <w:b/>
        </w:rPr>
        <w:t>8. ZAŁACZNIK (5 tabel)</w:t>
        <w:tab/>
        <w:t>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38 ust. 1 ustawy z dnia 15 grudnia 2000 r. o ochronie konkurencji i konsumentów (Dz.U. z 2003 r. Nr 86, poz. 804 z późn. zm.) rzecznik konsumentów w terminie do dnia 31 marca każdego roku przedkłada radzie do zatwierdzenia roczne sprawozdanie ze swojej działalności w roku poprzednim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e przez radę sprawozdanie rzecznik konsumentów przekazuje właściwej miejscowo delegaturze Urzędu Ochrony Konkurencji i Konsument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ZWIĄZANE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XII/226/99 Rady Miejskiej w Koszalinie z dnia 3 grudnia 1999 r.         w sprawie powołania Miejskiego Rzecznika Kons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rganizacyjny Urzędu Miejskiego w Koszalinie wprowadzony Zarządzeniem Nr 26/163/03 Prezydenta Miasta Koszalina z dnia 4 marca 2003 r. w sprawie nadania Regulaminu Organizacyjnego Urzędu Miejskiego </w:t>
        <w:br/>
        <w:t xml:space="preserve">w Koszali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mat organiza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 O MIEJSKIM RZECZNIKU KONSUMENT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0"/>
        </w:numPr>
        <w:ind w:left="0" w:firstLine="709"/>
        <w:rPr/>
      </w:pPr>
      <w:r>
        <w:rPr/>
        <w:t xml:space="preserve">Funkcję Miejskiego Rzecznika Konsumentów w Urzędzie Miejskim </w:t>
        <w:br/>
        <w:t xml:space="preserve">w Koszalinie od dnia 3 grudnia 1999 r. pełni – Krystyna Piwońska. Legitymuje się  wykształceniem wyższym prawniczym. Ukończyła Wydział Prawa i Administracji Uniwersytetu Szczecińskiego. 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Arial" w:ascii="Arial" w:hAnsi="Arial"/>
        </w:rPr>
        <w:t xml:space="preserve">Interesanci przyjmowani są w pok. 142 w gmachu Urzędu Miejskiego </w:t>
        <w:br/>
        <w:t>w Koszalinie w godzinach pracy Urzędu, tj. poniedziałki w godz. od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        a we wtorki, środy, czwartki  i piątki w godz. od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Rzecznikiem interesanci kontaktują się również telefonicznie pod bezpośrednim numerem telefonu: 348-88-44 oraz pocztą elektroniczną dostępną   na stronie internetowej Urzędu Miejskiego w Koszalinie (e-mail: krystyna.piwonska@um.man.koszalin.pl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DZIAŁALNOŚCI I USYTUOWANIE W STRUKTURZE ORGANIZACYJNEJ URZĘDU MIEJSKIEGO W KOSZALINIE.</w:t>
      </w:r>
    </w:p>
    <w:p>
      <w:pPr>
        <w:pStyle w:val="BodyText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chrona praw konsumentów, zgodnie z art.  4 ust. 1 pkt 18 ustawy z dnia       5 czerwca 1998 r. o samorządzie powiatowym (Dz.U. z 2001 r. Nr 141, poz. 1592 z poźn. zm.) – należy do zadań własnych powiatu. Zadania te wykonuje powiatowy (miejski) rzecznik konsumentów. Rzecznik powoływany i odwoływany jest przez radę powiatu lub radę miasta na prawach powiatu. </w:t>
      </w:r>
    </w:p>
    <w:p>
      <w:pPr>
        <w:pStyle w:val="BodyTextIndent2"/>
        <w:rPr/>
      </w:pPr>
      <w:r>
        <w:rPr/>
        <w:t>Zgodnie z przepisami ustawy z dnia 15 grudnia 2000 r. o ochronie konkurencji i konsumentów (Dz.U. z 2003 r. Nr 86, poz. 804 z późn. zm.) – do zadań rzecznika konsumentów w szczególności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łatnego poradnictwa konsumenckiego i informacji prawnej        w zakresie ochrony interesów kons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w sprawie stanowienia i zmiany przepisów prawa miejscowego w zakresie ochrony interesów kons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przedsiębiorców w sprawach ochrony praw i interesów kons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właściwymi miejscowo delegaturami Urzędu Ochrony Konkurencji i Konsumentów, organami Inspekcji Handlowej oraz organizacjami konsumencki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taczanie powództw na rzecz konsumentów oraz wstępowanie za ich zgodą   do toczącego się postępowania w sprawach o ochronę interesów kons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w sprawach o wykroczenia na szkodę kons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Prezesa Urzędu Ochrony Konkurencji i Konsumentów               z wnioskami o wszczęcie postępowania antymonopol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e do Prezesa Urzędu Ochrony Konkurencji i Konsumentów </w:t>
        <w:br/>
        <w:t xml:space="preserve">z wnioskami o wszczęcie postępowania w sprawie praktyk naruszających zbiorowe interesy konsumentów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 Rzecznik Konsumentów jest bezpośrednio podporządkowany Radzie Miejskiej i ponosi przed nią odpowiedzialność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 zakresie ochrony interesów konsumentów realizowane są jednoosobowo w ramach 1 etat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TUACJA FINANS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i Rzecznik Konsumentów, tak samo, jak inni pracownicy Urzędu Miejskiego w Koszalinie, finansowany jest z dochodów własnych gminy.        Rzecznik nie posiada w dyspozycji środków finansowych. Koszty związane z jego funkcjonowaniem ujęte są w ogólnej kwocie wydatków Urzędu Miejskiego                w Koszalinie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osobowe łącznie z pochodnymi na wynagrodzenia w roku 2004 wynosiły 59.766 zł, w tym wynagrodzenia osobowe (brutto) stanowią kwotę      50.113 zł, zaś pochodne (ZUS i FP) – 9.653 zł.</w:t>
      </w:r>
    </w:p>
    <w:p>
      <w:pPr>
        <w:pStyle w:val="BodyTex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6. SPRAWOZDANIE Z DZIAŁALNOŚCI ZA 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WPROWAD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2004 r. ochrona koszalińskich konsumentów realizowana była poprzez wykonywanie zadań określonych obowiązującymi w tym zakresie przepisami prawa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ując te zadania Miejski Rzecznik Konsumentów udzielał zgłaszającym się do niego osobom bezpłatnych porad konsumenckich. W sprawach spornych prowadził z przedsiębiorcami mediacje, wytaczał powództwa na rzecz konsumentów, bądź wstępował do już toczących się postępowań sądowych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Rzecznik prowadził edukację konsumencką przekazując informacje zarówno poprzez lokalne media, jak i uczestnicząc w spotkaniach z mieszkańcami miasta, na których omawiał uprawnienia konsumentów i obowiązki sprzedawców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realizacji zadań w zakresie ochrony konsumentów, Rzecznik współdziałał z Inspekcją Handlową, Urzędem Ochrony Konkurencji i Konsumentów, pozarządowymi organizacjami konsumenckimi (Federacją Konsumentów                    i Stowarzyszeniem Konsumentów Polskich) oraz innymi rzecznik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DANE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W 2004 r. do Miejskiego Rzecznika Konsumentów osobiście zgłosiło się     </w:t>
      </w:r>
      <w:r>
        <w:rPr>
          <w:rFonts w:cs="Arial" w:ascii="Arial" w:hAnsi="Arial"/>
          <w:b/>
        </w:rPr>
        <w:t>917 osób</w:t>
      </w:r>
      <w:r>
        <w:rPr>
          <w:rFonts w:cs="Arial" w:ascii="Arial" w:hAnsi="Arial"/>
        </w:rPr>
        <w:t xml:space="preserve">. Jest to liczba porównywalna do roku 2003, w którym to do Rzecznika zgłosiło się 914 osób. Ponadto w 2004 r. Rzecznik udzielił </w:t>
      </w:r>
      <w:r>
        <w:rPr>
          <w:rFonts w:cs="Arial" w:ascii="Arial" w:hAnsi="Arial"/>
          <w:b/>
        </w:rPr>
        <w:t>825 porad telefonicznych</w:t>
      </w:r>
      <w:r>
        <w:rPr>
          <w:rFonts w:cs="Arial" w:ascii="Arial" w:hAnsi="Arial"/>
        </w:rPr>
        <w:t>. Porady telefoniczne nie były dotychczas ewidencjonowane               i wykazywane w poprzednich sprawozdaniach. Jednakże z uwagi na dużą ilość           i czasochłonność porad udzielanych w ten sposób, w 2004 r. rozpoczęto ich rejestrację. Ewidencja takich porad będzie kontynuowana w roku 2005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Spośród wszystkich 917 spraw zgłoszonych Rzecznikowi w 2004 r.              do kategorii konsumenckich należało </w:t>
      </w:r>
      <w:r>
        <w:rPr>
          <w:rFonts w:cs="Arial" w:ascii="Arial" w:hAnsi="Arial"/>
          <w:b/>
        </w:rPr>
        <w:t>886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</w:rPr>
        <w:t>96,6%</w:t>
      </w:r>
      <w:r>
        <w:rPr>
          <w:rFonts w:cs="Arial" w:ascii="Arial" w:hAnsi="Arial"/>
        </w:rPr>
        <w:t xml:space="preserve"> ogółu zgłoszonych spraw. Natomiast w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 xml:space="preserve"> przypadkach (tj.</w:t>
      </w:r>
      <w:r>
        <w:rPr>
          <w:rFonts w:cs="Arial" w:ascii="Arial" w:hAnsi="Arial"/>
          <w:b/>
        </w:rPr>
        <w:t xml:space="preserve"> 3,4%</w:t>
      </w:r>
      <w:r>
        <w:rPr>
          <w:rFonts w:cs="Arial" w:ascii="Arial" w:hAnsi="Arial"/>
        </w:rPr>
        <w:t xml:space="preserve"> ogółu) sprawy zgłoszone Miejskiemu Rzecznikowi Konsumentów nie należały do jego kompetencji. Najczęściej dotyczyły one sporów pomiędzy dwiema osobami fizycznymi, a także sporów z pracodawcami, urzędami i instytucjami niebędącymi przedsiębiorcami. </w:t>
      </w:r>
    </w:p>
    <w:p>
      <w:pPr>
        <w:pStyle w:val="BodyTextIndent2"/>
        <w:rPr/>
      </w:pPr>
      <w:r>
        <w:rPr/>
        <w:t xml:space="preserve">Ogólne dane w zakresie ilości zgłaszanych Rzecznikowi spraw ujęte zostały </w:t>
        <w:br/>
        <w:t xml:space="preserve">w tabeli nr 1 umieszczonej w załączniku do niniejszego sprawozdania. </w:t>
      </w:r>
    </w:p>
    <w:p>
      <w:pPr>
        <w:pStyle w:val="BodyTextIndent2"/>
        <w:overflowPunct w:val="true"/>
        <w:autoSpaceDE w:val="true"/>
        <w:spacing w:before="0" w:after="0"/>
        <w:rPr/>
      </w:pPr>
      <w:r>
        <w:rPr>
          <w:szCs w:val="24"/>
        </w:rPr>
        <w:t xml:space="preserve">Z tabeli tej wynika, że w porównaniu do roku 2003 nastąpił znaczny, bo 50% spadek liczby spraw o charakterze niekonsumenckim </w:t>
      </w:r>
      <w:r>
        <w:rPr>
          <w:i/>
          <w:sz w:val="20"/>
        </w:rPr>
        <w:t>(poz. 2, kol. 7)</w:t>
      </w:r>
      <w:r>
        <w:rPr>
          <w:szCs w:val="24"/>
        </w:rPr>
        <w:t xml:space="preserve">. Przyczyn tego zjawiska należy upatrywać w rosnącej świadomości mieszkańców Koszalina             w zakresie kompetencji Rzecznika Konsumentów. Na wzrost tej świadomości wpływa z kolei edukacja konsumencka szeroko prowadzona zarówno przez Rzecznika, jak też inne instytucje zajmujące się ochroną konsumentów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ZASADNOŚĆ WNOSZONYCH SPR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Z 886 spraw konsumenckich zgłoszonych w 2004 r. w </w:t>
      </w:r>
      <w:r>
        <w:rPr>
          <w:rFonts w:cs="Arial" w:ascii="Arial" w:hAnsi="Arial"/>
          <w:b/>
        </w:rPr>
        <w:t>37</w:t>
      </w:r>
      <w:r>
        <w:rPr>
          <w:rFonts w:cs="Arial" w:ascii="Arial" w:hAnsi="Arial"/>
        </w:rPr>
        <w:t xml:space="preserve"> przypadkach zgłaszane roszczenia były bezzasadne, co stanowi </w:t>
      </w:r>
      <w:r>
        <w:rPr>
          <w:rFonts w:cs="Arial" w:ascii="Arial" w:hAnsi="Arial"/>
          <w:b/>
        </w:rPr>
        <w:t>4,2%</w:t>
      </w:r>
      <w:r>
        <w:rPr>
          <w:rFonts w:cs="Arial" w:ascii="Arial" w:hAnsi="Arial"/>
        </w:rPr>
        <w:t xml:space="preserve"> wszystkich spraw konsumenckich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jwiększą grupę spraw bezzasadnych stanowiły spory wynikłe na skutek zaległości konsumentów w regulowaniu należności względem banków, operatorów telefonicznych, telewizyjnych, dostawców energii lub gazu (10 spraw). Bezzasadność roszczeń konsumenckich wynikała również z przekonania,                  że sprzedawca ma obowiązek przyjąć zwrot towaru w ciągu kilku dni od zakupu       (9 spraw). Tymczasem przepisy dające takie uprawnienie przestały obowiązywać     9 lat temu. Przyjęcie towaru niewadliwego zależy wyłącznie od dobrej woli sprzedawcy. Konsumenci oczekiwali również pozytywnego rozpatrzenia reklamacji zgłoszonej po okresie gwarancyjnym lub rękojmi (rękojmia ma nadal zastosowanie   w przypadku wad nieruchomości oraz dzieła, którego przedmiotem nie jest rzecz ruchoma), a także w sytuacji, gdy utracili uprawnienia z tytułu niezgodności towaru    z umową. Dla zachowania tych ostatnich uprawnień, kupujący musi zawiadomić sprzedawcę o niezgodności towaru z umową nie później niż 2 miesiące od wykrycia niezgodności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W przypadku </w:t>
      </w:r>
      <w:r>
        <w:rPr>
          <w:rFonts w:cs="Arial" w:ascii="Arial" w:hAnsi="Arial"/>
          <w:b/>
        </w:rPr>
        <w:t>849</w:t>
      </w:r>
      <w:r>
        <w:rPr>
          <w:rFonts w:cs="Arial" w:ascii="Arial" w:hAnsi="Arial"/>
        </w:rPr>
        <w:t xml:space="preserve"> spraw, co stanowi </w:t>
      </w:r>
      <w:r>
        <w:rPr>
          <w:rFonts w:cs="Arial" w:ascii="Arial" w:hAnsi="Arial"/>
          <w:b/>
        </w:rPr>
        <w:t>95,8%</w:t>
      </w:r>
      <w:r>
        <w:rPr>
          <w:rFonts w:cs="Arial" w:ascii="Arial" w:hAnsi="Arial"/>
        </w:rPr>
        <w:t xml:space="preserve"> spraw konsumenckich – żądania konsumentów były zasadne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Zasadność spraw konsumenckich ujęta została w tabeli nr 2 załącznika,          z której wynika, że w</w:t>
      </w:r>
      <w:r>
        <w:rPr>
          <w:rFonts w:cs="Arial" w:ascii="Arial" w:hAnsi="Arial"/>
          <w:bCs/>
        </w:rPr>
        <w:t xml:space="preserve"> 2004 r., w porównaniu do roku 2003, nastąpił spadek liczby spraw zakwalifikowanych jako bezzasadne o 51,3% </w:t>
      </w:r>
      <w:r>
        <w:rPr>
          <w:rFonts w:cs="Arial" w:ascii="Arial" w:hAnsi="Arial"/>
          <w:bCs/>
          <w:i/>
        </w:rPr>
        <w:t>(poz. 3,  kol. 7)</w:t>
      </w:r>
      <w:r>
        <w:rPr>
          <w:rFonts w:cs="Arial" w:ascii="Arial" w:hAnsi="Arial"/>
          <w:bCs/>
        </w:rPr>
        <w:t xml:space="preserve">. Spadek wnoszonych spraw bezzasadnych, podobnie jak spadek wnoszonych spraw niekonsumenckich, jest efektem edukacji konsumentów, w wyniku której zgłaszają oni coraz mniej roszczeń niemających podstaw prawnych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4. STRUKTURA PODSTAWOWYCH ZADA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ab/>
        <w:t>Struktura podstawowych zadań realizowanych przez Miejskiego Rzecznika Konsumentów przedstawiona została w tabeli nr 3 załącznika do niniejszego sprawozdania.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rPr>
          <w:i/>
          <w:i/>
          <w:sz w:val="22"/>
          <w:szCs w:val="22"/>
        </w:rPr>
      </w:pPr>
      <w:r>
        <w:rPr>
          <w:b/>
          <w:bCs/>
        </w:rPr>
        <w:t xml:space="preserve">Poradnictwo konsumenckie </w:t>
      </w:r>
      <w:r>
        <w:rPr>
          <w:bCs/>
          <w:i/>
          <w:sz w:val="20"/>
        </w:rPr>
        <w:t>(tabela nr 3, poz. 1)</w:t>
      </w:r>
    </w:p>
    <w:p>
      <w:pPr>
        <w:pStyle w:val="Tekstpodstawowy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Spośród 886 spraw konsumenckich zgłoszonych w 2004 r., w </w:t>
      </w:r>
      <w:r>
        <w:rPr>
          <w:b/>
        </w:rPr>
        <w:t>655</w:t>
      </w:r>
      <w:r>
        <w:rPr/>
        <w:t xml:space="preserve"> przypadkach </w:t>
      </w:r>
      <w:r>
        <w:rPr>
          <w:i/>
          <w:sz w:val="20"/>
        </w:rPr>
        <w:t>(poz. 1, kol. 4)</w:t>
      </w:r>
      <w:r>
        <w:rPr/>
        <w:t xml:space="preserve">, Rzecznik udzielał interesantom bezpłatnych porad konsumenckich i informacji prawnej. Poradnictwo konsumenckie stanowi zatem </w:t>
      </w:r>
      <w:r>
        <w:rPr>
          <w:b/>
          <w:bCs/>
        </w:rPr>
        <w:t>73,9%</w:t>
      </w:r>
      <w:r>
        <w:rPr/>
        <w:t xml:space="preserve"> wszystkich spraw konsumenckich </w:t>
      </w:r>
      <w:r>
        <w:rPr>
          <w:i/>
          <w:sz w:val="20"/>
        </w:rPr>
        <w:t>(poz. 1, kol. 6)</w:t>
      </w:r>
      <w:r>
        <w:rPr/>
        <w:t xml:space="preserve">. Również w roku 2003 poradnictwo konsumenckie miało największy udział w ogólnej liczbie spraw konsumenckich. Wynika to z bardzo dużego zapotrzebowania na taką formę pomocy. 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Wielu konsumentów zgłaszało się po poradę jeszcze przed złożeniem reklamacji. Wobec wprowadzania w ostatnich latach dużej ilości nowych przepisów, a także licznych zmian w przepisach już obowiązujących, takie zachowanie jest bardzo wskazane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y polegały na wyjaśnianiu konsumentom ich sytuacji prawnej, wskazywaniu działań, jakie powinni podjąć w swoich sprawach, a także informowaniu jakie istotne elementy powinny znaleźć się w pisemnych wystąpieniach do przedsiębiorców. W wielu wypadkach Rzecznik pomagał konsumentom w przygotowaniu stosownych pism: reklamacji, oświadczeń o odstąpieniu od umów zawieranych poza lokalem przedsiębiorstwa lub na odległość, bądź innych pism kierowanych do sprzedawców i usługodawców. </w:t>
      </w:r>
    </w:p>
    <w:p>
      <w:pPr>
        <w:pStyle w:val="BodyTextIndent3"/>
        <w:overflowPunct w:val="true"/>
        <w:autoSpaceDE w:val="true"/>
        <w:rPr>
          <w:szCs w:val="24"/>
        </w:rPr>
      </w:pPr>
      <w:r>
        <w:rPr>
          <w:szCs w:val="24"/>
        </w:rPr>
        <w:t xml:space="preserve">Podobnie, jak miało to miejsce w latach ubiegłych, również w roku 2004 sami przedsiębiorcy kontaktowali się z Rzecznikiem w celu uzyskania informacji               o obowiązkach, jakie mają wobec konsumentów i jak powinni załatwić konkretne sprawy. Przedsiębiorców interesowały obowiązujące przepisy konsumenckie,        ich interpretacje i komentarze. Zdarzało się, że w rozmowach z Rzecznikiem podkreślali, iż załatwią daną sprawę pozytywnie dla konsumenta, ale chcą mieć podstawę prawną swojej decyzji.  </w:t>
      </w:r>
    </w:p>
    <w:p>
      <w:pPr>
        <w:pStyle w:val="BodyTextIndent3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tabs>
          <w:tab w:val="left" w:pos="708" w:leader="none"/>
          <w:tab w:val="left" w:pos="8789" w:leader="dot"/>
        </w:tabs>
        <w:overflowPunct w:val="true"/>
        <w:autoSpaceDE w:val="true"/>
        <w:spacing w:before="0" w:after="0"/>
        <w:rPr>
          <w:bCs/>
          <w:i/>
          <w:i/>
          <w:sz w:val="22"/>
          <w:szCs w:val="22"/>
        </w:rPr>
      </w:pPr>
      <w:r>
        <w:rPr>
          <w:bCs/>
          <w:szCs w:val="24"/>
        </w:rPr>
        <w:t xml:space="preserve">Mediacje </w:t>
      </w:r>
      <w:r>
        <w:rPr>
          <w:b w:val="false"/>
          <w:bCs/>
          <w:i/>
          <w:sz w:val="20"/>
        </w:rPr>
        <w:t>(tabela nr 3, poz. 2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Indent3"/>
        <w:rPr/>
      </w:pPr>
      <w:r>
        <w:rPr/>
        <w:t xml:space="preserve">Drugą pozycję w ogólnej liczbie spraw konsumenckich stanowią mediacje       z przedsiębiorcami na rzecz polubownego załatwienia sporów. Mediacje prowadzone były w </w:t>
      </w:r>
      <w:r>
        <w:rPr>
          <w:b/>
        </w:rPr>
        <w:t xml:space="preserve">189 </w:t>
      </w:r>
      <w:r>
        <w:rPr/>
        <w:t xml:space="preserve">przypadkach, co stanowi </w:t>
      </w:r>
      <w:r>
        <w:rPr>
          <w:b/>
        </w:rPr>
        <w:t>21,3%</w:t>
      </w:r>
      <w:r>
        <w:rPr/>
        <w:t xml:space="preserve"> ogółu spraw konsumenckich. W wyniku tych mediacji w </w:t>
      </w:r>
      <w:r>
        <w:rPr>
          <w:b/>
        </w:rPr>
        <w:t>137</w:t>
      </w:r>
      <w:r>
        <w:rPr/>
        <w:t xml:space="preserve"> przypadkach</w:t>
      </w:r>
      <w:r>
        <w:rPr>
          <w:i/>
        </w:rPr>
        <w:t xml:space="preserve"> </w:t>
      </w:r>
      <w:r>
        <w:rPr>
          <w:i/>
          <w:sz w:val="20"/>
        </w:rPr>
        <w:t>(poz. 2, kol. 8)</w:t>
      </w:r>
      <w:r>
        <w:rPr/>
        <w:t xml:space="preserve">, co stanowi </w:t>
      </w:r>
      <w:r>
        <w:rPr>
          <w:b/>
        </w:rPr>
        <w:t>72,5%</w:t>
      </w:r>
      <w:r>
        <w:rPr/>
        <w:t xml:space="preserve"> mediacji – sprawy załatwione zostały pozytywnie. Konsumenci uzyskali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zwrot pieniędzy za zakupione wadliwe towary lub usługi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wymianę towarów wadliwych na nowe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przedsiębiorcy usuwali wady towarów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przyspieszano terminy usunięcia wad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>wynegocjowane zostały zadawalające konsumentów obniżki cen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rPr/>
      </w:pPr>
      <w:r>
        <w:rPr/>
        <w:t>przedsiębiorcy umorzyli należności egzekwowane od konsumentów, ewentualnie rozłożyli je na dogodne raty.</w:t>
      </w:r>
    </w:p>
    <w:p>
      <w:pPr>
        <w:pStyle w:val="BodyTextIndent3"/>
        <w:spacing w:before="0" w:after="120"/>
        <w:rPr/>
      </w:pPr>
      <w:r>
        <w:rPr/>
        <w:t xml:space="preserve">W 52 sprawach </w:t>
      </w:r>
      <w:r>
        <w:rPr>
          <w:i/>
          <w:sz w:val="20"/>
        </w:rPr>
        <w:t>(poz. 2, kol. 10)</w:t>
      </w:r>
      <w:r>
        <w:rPr/>
        <w:t xml:space="preserve"> nie udało się polubownie rozwiązać istniejących sporów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ab/>
        <w:t xml:space="preserve">Mimo wzrostu liczby podejmowanych mediacji, spowodowanych zgłaszaniem się do Rzecznika konsumentów, którzy wyczerpali już działania we własnym zakresie i oczekiwali pomocy w formie interwencji u przedsiębiorcy, ich skuteczność  od szeregu lat utrzymuje się na zbliżonym poziomie i nie spada poniżej 7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08" w:leader="none"/>
          <w:tab w:val="left" w:pos="8789" w:leader="dot"/>
        </w:tabs>
        <w:overflowPunct w:val="true"/>
        <w:autoSpaceDE w:val="true"/>
        <w:spacing w:before="0" w:after="0"/>
        <w:rPr/>
      </w:pPr>
      <w:r>
        <w:rPr>
          <w:bCs/>
          <w:szCs w:val="24"/>
        </w:rPr>
        <w:t xml:space="preserve">Pomoc w prowadzeniu przez konsumentów spraw sądowych </w:t>
      </w:r>
      <w:r>
        <w:rPr>
          <w:b w:val="false"/>
          <w:bCs/>
          <w:i/>
          <w:sz w:val="20"/>
        </w:rPr>
        <w:t>(tabela nr 3, poz. 3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36</w:t>
      </w:r>
      <w:r>
        <w:rPr>
          <w:rFonts w:cs="Arial" w:ascii="Arial" w:hAnsi="Arial"/>
        </w:rPr>
        <w:t xml:space="preserve"> przypadka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>(poz. 3, kol. 4)</w:t>
      </w:r>
      <w:r>
        <w:rPr>
          <w:rFonts w:cs="Arial" w:ascii="Arial" w:hAnsi="Arial"/>
        </w:rPr>
        <w:t xml:space="preserve">, co stanowi </w:t>
      </w:r>
      <w:r>
        <w:rPr>
          <w:rFonts w:cs="Arial" w:ascii="Arial" w:hAnsi="Arial"/>
          <w:b/>
        </w:rPr>
        <w:t>4,1%</w:t>
      </w:r>
      <w:r>
        <w:rPr>
          <w:rFonts w:cs="Arial" w:ascii="Arial" w:hAnsi="Arial"/>
        </w:rPr>
        <w:t xml:space="preserve"> wszystkich spraw konsumenckich, wobec braku możliwości polubownego załatwienia sporów, konsumenci zdecydowali się dochodzić roszczeń na drodze sądowej. Rzecznik Konsumentów udzielał tym osobom pomocy prawnej w formie porad, przygotowywania pism procesowych, takich jak: pozwy, wnioski o zwolnienie              z kosztów sądowych, ustosunkowanie się do zarzutów wnoszonych przez pozwanego, wnioski o przywrócenie terminu, wnioski o nadanie klauzuli wykonalności orzeczeniom sądowym, wnioski egzekucyjne i inne pisma procesowe. W czterech sprawach Rzecznik przygotował konsumentom sprzeciwy i zarzuty wobec nakazów zapłaty wydanych przez sąd powszechny w sprawach przeciwko konsumentom z powództw przedsiębiorców (SKOK-3, Zakład Energetyczny S.A.-1). 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W 13 sprawach </w:t>
      </w:r>
      <w:r>
        <w:rPr>
          <w:i/>
          <w:sz w:val="20"/>
        </w:rPr>
        <w:t>(poz. 3, kol. 8)</w:t>
      </w:r>
      <w:r>
        <w:rPr>
          <w:sz w:val="20"/>
        </w:rPr>
        <w:t xml:space="preserve"> </w:t>
      </w:r>
      <w:r>
        <w:rPr/>
        <w:t xml:space="preserve">konsumenci poinformowali Rzecznika                  o uzyskaniu pozytywnych orzeczeń sądowych. W jednym przypadku konsumentka cofnęła pozew. Pozostałe są w trakcie rozpatrywania. 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W 2004 r. odnotowano 20% </w:t>
      </w:r>
      <w:r>
        <w:rPr>
          <w:i/>
          <w:sz w:val="20"/>
        </w:rPr>
        <w:t>(poz. 3, kol. 11)</w:t>
      </w:r>
      <w:r>
        <w:rPr/>
        <w:t xml:space="preserve"> spadek liczby spraw kierowanych na drogę sądowego postępowania cywilnego. Skorelowany jest on ze wzrostem liczby spraw załatwianych polubownie w drodze mediacji. Ponadto spadek ten wiąże się z coraz częstszym kierowaniem spraw pod rozstrzygnięcie Stałego Polubownego Sądu Konsumenckiego, działającego przy Inspekcji Handlowej w Szczecinie.  </w:t>
      </w:r>
    </w:p>
    <w:p>
      <w:pPr>
        <w:pStyle w:val="BodyTextIndent3"/>
        <w:spacing w:before="0" w:after="120"/>
        <w:rPr/>
      </w:pPr>
      <w:r>
        <w:rPr/>
        <w:t xml:space="preserve">Sądownictwo polubowne zyskuje na popularności z uwagi na niskie koszty postępowania oraz szybkie terminy rozpatrywania spraw. W Sądzie Polubownym spory konsumenckie rozstrzygane są przez trzech arbitrów: superarbitra (pracownik IH), arbitra z listy przedsiębiorców i arbitra z listy konsumentów. W 2004 r.,              po wyrażeniu zgody przez Prezydenta Miasta Koszalina, Miejski Rzecznik Konsumentów wpisany został na listę arbitrów konsumenckich Stałego Polubownego Sądu Konsumenckiego przy Zachodniopomorskim Inspektoracie Inspekcji Handlowej w Szczecinie i </w:t>
      </w:r>
      <w:r>
        <w:rPr>
          <w:b/>
        </w:rPr>
        <w:t>jako arbiter brał udział w 30 rozprawach</w:t>
      </w:r>
      <w:r>
        <w:rPr/>
        <w:t>,   które odbywały się w Oddziale Zamiejscowym w Koszalinie.</w:t>
      </w:r>
    </w:p>
    <w:p>
      <w:pPr>
        <w:pStyle w:val="BodyTextIndent3"/>
        <w:spacing w:before="0" w:after="120"/>
        <w:rPr/>
      </w:pPr>
      <w:r>
        <w:rPr/>
      </w:r>
    </w:p>
    <w:p>
      <w:pPr>
        <w:pStyle w:val="BodyTextIndent3"/>
        <w:ind w:firstLine="709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b/>
        </w:rPr>
        <w:t xml:space="preserve">Wytaczanie powództw na rzecz konsumentów </w:t>
      </w:r>
      <w:r>
        <w:rPr>
          <w:i/>
          <w:sz w:val="20"/>
        </w:rPr>
        <w:t>(tabela nr 3, poz. 4)</w:t>
      </w:r>
    </w:p>
    <w:p>
      <w:pPr>
        <w:pStyle w:val="BodyTextIndent3"/>
        <w:numPr>
          <w:ilvl w:val="0"/>
          <w:numId w:val="0"/>
        </w:numPr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 xml:space="preserve">Najmniej liczną grupę spraw stanowiły sądowe sprawy konsumenckie prowadzone przez Rzecznika Konsumentów. W 2004 r. w </w:t>
      </w:r>
      <w:r>
        <w:rPr>
          <w:b/>
        </w:rPr>
        <w:t>6</w:t>
      </w:r>
      <w:r>
        <w:rPr/>
        <w:t xml:space="preserve"> sprawach </w:t>
      </w:r>
      <w:r>
        <w:rPr>
          <w:i/>
          <w:sz w:val="20"/>
        </w:rPr>
        <w:t>(poz. 4,           kol. 4)</w:t>
      </w:r>
      <w:r>
        <w:rPr/>
        <w:t xml:space="preserve">, co stanowi </w:t>
      </w:r>
      <w:r>
        <w:rPr>
          <w:b/>
        </w:rPr>
        <w:t xml:space="preserve">0,7% </w:t>
      </w:r>
      <w:r>
        <w:rPr/>
        <w:t xml:space="preserve">spraw konsumenckich </w:t>
      </w:r>
      <w:r>
        <w:rPr>
          <w:i/>
          <w:sz w:val="20"/>
        </w:rPr>
        <w:t>(poz. 4, kol. 6)</w:t>
      </w:r>
      <w:r>
        <w:rPr>
          <w:b/>
        </w:rPr>
        <w:t xml:space="preserve"> </w:t>
      </w:r>
      <w:r>
        <w:rPr/>
        <w:t xml:space="preserve">Miejski Rzecznik Konsumentów skorzystał z przyznanych mu uprawnień procesowych i uczestniczył w sprawach sądowych po stronie konsumentów, zarówno wytaczając powództwa    (3 sprawy), jak i wstępując do toczących się postępowań (3 sprawy).  </w:t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 xml:space="preserve">Powództwa na rzecz konsumentów wytoczone zostały przeciwko: firmie działającej w systemie argentyńskim, przedsiębiorcy, który nienależycie zamontował drzwi (umowa zawarta poza lokalem przedsiębiorstwa) oraz przedsiębiorcy, który zaoferował konsumentce detektor gazu (umowa poza lokalem przedsiębiorstwa), jednak do realizacji umowy nie doszło z uwagi na odstąpienie konsumentki od umowy. Przedsiębiorca ten miał obowiązek zwrócić pobraną przy zawarciu umowy  przedpłatę, ale tego nie uczynił. </w:t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 xml:space="preserve">Włączenie się Rzecznika do procesu po stronie konsumenta dotyczyło zaś następujących spraw: wad paneli podłogowych, wysokości świadczenia z polisy na życie, wad urządzenia Rapid Grill, zakupionego w firmie prowadzącej sprzedaż wysyłkową, tzw. telezakupy. </w:t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 xml:space="preserve">Dwie sprawy </w:t>
      </w:r>
      <w:r>
        <w:rPr>
          <w:i/>
          <w:sz w:val="20"/>
        </w:rPr>
        <w:t>(poz. 4, kol. 8)</w:t>
      </w:r>
      <w:r>
        <w:rPr/>
        <w:t xml:space="preserve"> zakończyły się korzystnymi dla konsumentów orzeczeniami sądowymi. W pozostałych sprawach postępowanie sądowe trwa nadal. W jednym z toczących się postępowań powołany został biegły sądowy, który wydał korzystną dla konsumentki opinię.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Dla porównania należy podać, że w 2003 r. Rzecznik brał udział również        w 6 postępowaniach sądowych, które zakończyły się korzystnymi dla konsumentów orzeczeniami sądowymi. 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Uprawnienia procesowe Rzecznik wykorzystywał wyłącznie w szczególnych przypadkach. Są to sytuacje, w których konsument sam nie dochodziłby swoich praw przed sądem, np.: z uwagi na wiek, nieporadność, znaczne skomplikowanie sprawy, lecz jego żądania w ocenie Rzecznika są uzasadnione i poparte dowodami.  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5. PROBLEMATYKA ZGŁASZANYCH SPRAW</w:t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ab/>
      </w:r>
      <w:r>
        <w:rPr>
          <w:bCs/>
        </w:rPr>
        <w:t xml:space="preserve">Problematyka zgłaszanych spraw konsumenckich przedstawiona została w tabeli nr 4 Załącznika do sprawozdania. 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  <w:tab/>
        <w:t xml:space="preserve">Z </w:t>
      </w:r>
      <w:r>
        <w:rPr>
          <w:b/>
        </w:rPr>
        <w:t xml:space="preserve">886 </w:t>
      </w:r>
      <w:r>
        <w:rPr/>
        <w:t>spraw konsumenckich zgłoszonych Rzecznikowi w 2004 r. najwięcej, bo aż 208, co stanowi 23,5% ogółu spraw, dotyczyło nienależycie wykonanych usług. Najbardziej wadliwym towarem było obuwie – 176 spraw, co stanowi 19,9% ogółu spraw. Trzecią pozycję w ilości 85 spraw (9,6%) zajmowały porady konsumenckie niezwiązane z wadami konkretnych towarów. Porady te dotyczyły np.: wskazania sposobu postępowania w procesie, treści pism procesowych, wyjaśnienia przysługujących uprawnień, informacji nt.: obowiązujących terminów załatwiania reklamacji, sposobu obliczania odsetek ustawowych, możliwości zwrotu towaru, zwrotu zaliczek i zadatków, itp. Na wysokiej pozycji pod względem wadliwości towarów znalazł się również sprzęt AGD i RTV, a także okna (zwłaszcza pcv)             i drzwi.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Analizując tabelę nr 4 można stwierdzić, że struktura spraw konsumenckich w 2004 r. </w:t>
      </w:r>
      <w:r>
        <w:rPr>
          <w:i/>
          <w:sz w:val="22"/>
          <w:szCs w:val="22"/>
        </w:rPr>
        <w:t>(kol. 6)</w:t>
      </w:r>
      <w:r>
        <w:rPr/>
        <w:t xml:space="preserve"> wyglądała w zasadzie podobnie, jak w 2003 r.  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Na uwagę zasługuje jedynie wzrost o 67,9% spraw wynikających z umów zawieranych w tzw. systemach argentyńskich </w:t>
      </w:r>
      <w:r>
        <w:rPr>
          <w:i/>
          <w:sz w:val="20"/>
        </w:rPr>
        <w:t>(poz. 6)</w:t>
      </w:r>
      <w:r>
        <w:rPr/>
        <w:t>. Do Rzecznika zgłosiło się 47 osób w sprawach związanych z działaniem firm oferujących kredyty w systemach samofinansujących się, w tym 9 osób przed podpisaniem umowy, w celu skonsultowania jej treści i upewnienia się, czy dany kontrahent jest uczciwy. Pracownicy takich firm nie udzielali konsumentom rzetelnej i niewprowadzającej       w błąd informacji na temat warunków umowy. Błędem konsumentów było podpisywanie umów bez czytania. Rezygnacja z umowy wiązała się z utratą pieniędzy wpłaconych z tytułu opłat wstępnych, które często były bardzo wysokie.    W umowach firmy te stosowały wiele niedozwolonych postanowień umownych. Nieuczciwe i oszukańcze praktyki stosowane przez firmy działające w systemie argentyńskim spowodowały, że w połowie 2004 r. działalność taka została zakazana i uznana za przestępstwo. Mimo to niektóre firmy, po dokonaniu kosmetycznej zmiany treści umów, nadal organizują systemy samofinansujące się. Z informacji prasowych wynika, że wobec takich firm prowadzone jest postępowanie przez organy ścigania.</w:t>
        <w:tab/>
        <w:t xml:space="preserve">  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>Spory były wynikiem odmowy przyjęcia reklamacji, odsyłania kupujących do serwisu, czy producenta, załatwiania reklamacji niezgodnie z żądaniem konsumenta, nieuznawaniem reklamacji, nieudzielaniem jasnych i zrozumiałych informacji na temat towaru lub usługi, a często nawet wprowadzaniem w błąd, co do rzeczywistych właściwości towaru albo warunków umowy. Przedsiębiorcy naruszali przepisy regulujące umowy zawierane poza lokalem przedsiębiorstwa i na odległość. Oferując zawarcie takiej umowy, nie informowali konsumentów o przysługującym im prawie odstąpienia od umowy oraz o skutkach takiego odstąpienia. Konsumentom odstępującym od umowy, przedsiębiorcy nie zwracali dokonanych przedpłat.</w:t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Kolumna 6 tabeli nr 5 przedstawia strukturę spraw spornych w zakresie realizacji usług. Najwięcej sporów wynikło na tle usług telekomunikacyjnych (52). Ponad dwukrotny ich wzrost spowodowany był przede wszystkim wadliwym działaniem wprowadzonej przez Telekomunikację Polską S.A. tzw. „błękitnej linii”,      a co za tym idzie brakiem możliwości reklamowania usług telekomunikacyjnych. Najczęściej konsumenci kwestionowali wysokość rachunków, wynikających               z przekierowania połączeń internetowych na numery komercyjne 0-700... i na numery międzynarodowe. Wobec tego operatora Prezes Urzędu Ochrony Konkurencji i Konsumentów wszczął kilka postępowań administracyjnych.               Od większości decyzji wydanych w tych postępowaniach TP S.A. wniosła odwołania. Decyzja dot. „błękitnej linii” nie została zaskarżona i większość zaleceń została wykonana lub jest wdrażana.</w:t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O 63% wzrosły spory powstałe na tle usług bankowych i finansowych. Konsumenci najczęściej kwestionowali sposób rozliczenia spłaty kredytu przez kredytodawcę. Problemy powstawały także na tle umów o kredyt konsumencki        na sfinansowanie zakupu określonych towarów lub usług.</w:t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>W pozostałej części struktura sporów powstałych w 2004 r. na tle usług jest podobna do roku 2003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6.6. WSPÓŁDZIAŁANIE Z UOKiK, IH, ORGANIZACJAMI KONSUMENCKIMI </w:t>
        <w:br/>
        <w:t>I INNYMI INSTYTUCJAMI.</w:t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ab/>
      </w:r>
      <w:r>
        <w:rPr/>
        <w:t>W 2004 r., wzorem lat ubiegłych, Rzecznik Konsumentów współpracował        z Urzędem Ochrony Konkurencji i Konsumentów oraz Inspekcją Handlową. Współpraca ta polegała na wzajemnej sygnalizacji problemów dotyczących naruszeń praw konsumentów oraz przekazywaniu informacji o działaniach podejmowanych w przypadku tych naruszeń, a także wymianie doświadczeń.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Rzecznik uczestniczył w seminariach i warsztatach organizowanych przez Urząd Ochrony Konkurencji i Konsumentów, finansowanych ze środków unijnych, których przedmiotem była implementacja do polskiego systemu prawnego dyrektyw unijnych w zakresie prawa konsumenckiego oraz praktyczne problemy związane ze stosowaniem tych dyrektyw. W ramach szkoleń omówione zostały mechanizmy alternatywnego sposobu rozwiązywania sporów oraz regulacje usług finansowych. 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 xml:space="preserve">Ponadto Rzecznik uczestniczył w spotkaniu rzeczników Województwa Zachodniopomorskiego i Pomorskiego, zorganizowanym przez Miejskiego Rzecznika Konsumentów w Szczecinie, w którym udział brali również dyrekcja Urzędu Ochrony Konkurencji i Konsumentów oraz Głównego Inspektoratu Inspekcji Handlowej. W ramach powyższego spotkania odbyło się szkolenie w zakresie praktycznych aspektów stosowania ustawy o szczególnych warunkach sprzedaży konsumenckiej, postępowania sądowego i egzekucyjnego oraz ogólnego bezpieczeństwa produktów. 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>Rzecznik konsumentów uczestniczył także w dwóch szkoleniach zorganizowanych na zlecenie UOKiK przez Stowarzyszenie Konsumentów Polskich. Tematami szkoleń były: handel elektroniczny, skuteczne komunikowanie się            w procesie mediacji, usługi turystyczne i finansowe oraz prawo telekomunikacyjne.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>W ramach współpracy z rzecznikami konsumentów Stowarzyszenie Konsumentów Polskich wydaje Biuletyn Informacyjny, w którym zamieszczane są informacje przydatne w codziennej pracy rzeczników (decyzje Prezesa UOKiK orzecznictwo sądowe, przykładowe sprawy konsumenckie). Ponadto Stowarzyszenie prowadzi również telefoniczny punkt konsultacyjny dla rzeczników, w ramach którego organizowane są dyżury specjalistów z różnych dziedzin.</w:t>
      </w:r>
    </w:p>
    <w:p>
      <w:pPr>
        <w:pStyle w:val="BodyTextIndent3"/>
        <w:numPr>
          <w:ilvl w:val="0"/>
          <w:numId w:val="0"/>
        </w:numPr>
        <w:ind w:left="0" w:firstLine="709"/>
        <w:rPr/>
      </w:pPr>
      <w:r>
        <w:rPr/>
        <w:t>Z kolei Północno-Zachodni Oddział Terenowy Urzędu Regulacji Energetyki     z siedzibą w Szczecinie prowadzi punkt informacyjno-konsultacyjny dla rzeczników    z zakresu uprawnień Prezesa URE wynikających z Prawa Energetycznego. Ponadto URE wydaje miesięczny Biuletyn,  poruszający zagadnienia związane z Prawem Energetycznym, który przesyłany jest rzecznikom. W ramach Urzędu Regulacji Energetyki funkcjonuje Rzecznik Odbiorców Paliw i Energii, z którym konsultowane są sprawy sporne mieszkańców Koszalina związane z dostawami energii.</w:t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6.7. DZIAŁANIA PODEJMOWANE WOBEC STOSOWANIA W UMOWACH  ZAWIERANYCH Z KONSUMENTAMI NIEDOZWOLONYCH POSTANOWIEŃ UMOWNYCH.</w:t>
      </w:r>
    </w:p>
    <w:p>
      <w:pPr>
        <w:pStyle w:val="BodyTextIndent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 xml:space="preserve">W czterech wzorach umów zawieranych z konsumentami Miejski Rzecznik Konsumentów stwierdził stosowanie niedozwolonych  postanowień umownych. </w:t>
      </w:r>
    </w:p>
    <w:p>
      <w:pPr>
        <w:pStyle w:val="BodyTextIndent3"/>
        <w:numPr>
          <w:ilvl w:val="0"/>
          <w:numId w:val="0"/>
        </w:numPr>
        <w:spacing w:before="0" w:after="120"/>
        <w:ind w:left="0" w:firstLine="709"/>
        <w:rPr/>
      </w:pPr>
      <w:r>
        <w:rPr/>
        <w:t>Niedozwolone postanowienia umowne stwierdzone zostały:</w:t>
      </w:r>
    </w:p>
    <w:p>
      <w:pPr>
        <w:pStyle w:val="BodyTextIndent3"/>
        <w:numPr>
          <w:ilvl w:val="0"/>
          <w:numId w:val="9"/>
        </w:numPr>
        <w:spacing w:before="0" w:after="120"/>
        <w:rPr/>
      </w:pPr>
      <w:r>
        <w:rPr/>
        <w:t xml:space="preserve">w karcie gwarancyjnej przedsiębiorcy sprzedającego sprzęt komputerowy. Karta zawierała niekorzystne dla konsumentów postanowienia, m.in. nie określała czasu załatwienia reklamacji. </w:t>
      </w:r>
    </w:p>
    <w:p>
      <w:pPr>
        <w:pStyle w:val="BodyTextIndent3"/>
        <w:numPr>
          <w:ilvl w:val="0"/>
          <w:numId w:val="9"/>
        </w:numPr>
        <w:spacing w:before="0" w:after="120"/>
        <w:rPr/>
      </w:pPr>
      <w:r>
        <w:rPr/>
        <w:t>w umowie stosowanej przez przedsiębiorcę zajmującego się sprzedażą                 i montażem piecyków gazowych. Przedsiębiorca ten zawierał umowy poza lokalem przedsiębiorstwa. Umowy nie zawierały pouczenia o odstąpieniu           od umowy. Zawierały zaś informacje niemające podstaw prawnych, o tym         że konsument rezygnujący z umowy traci przedpłatę gwarancyjną i zobowiązany jest do zwrotu kosztów związanych z umową. Tymczasem w świetle przepisów ustawy z dnia 2 marca 2000 r. o ochronie niektórych praw konsumentów oraz       o odpowiedzialności za szkodę wyrządzoną przez produkt niebezpieczny, jeżeli konsument odstępuje od umowy zawartej poza lokalem przedsiębiorstwa, umowa uważana jest za niezawartą, a strony zwracają sobie wzajemnie to co świadczyły.</w:t>
      </w:r>
    </w:p>
    <w:p>
      <w:pPr>
        <w:pStyle w:val="BodyTextIndent3"/>
        <w:numPr>
          <w:ilvl w:val="0"/>
          <w:numId w:val="9"/>
        </w:numPr>
        <w:spacing w:before="0" w:after="120"/>
        <w:rPr/>
      </w:pPr>
      <w:r>
        <w:rPr/>
        <w:t xml:space="preserve">w druku zgłoszenia reklamacyjnego stosowanego przez przedsiębiorcę zajmującego się sprzedażą obuwia. Przedsiębiorca ten wprowadzał konsumentów w błąd w przedmiocie żądań, które mogą zgłaszać reklamując towar. W zgłoszeniu reklamacyjnym wskazywane były tylko dwa żądania: naprawa i wymiana. Pominięto zaś żądania: obniżenia ceny i odstąpienia           od umowy. </w:t>
      </w:r>
    </w:p>
    <w:p>
      <w:pPr>
        <w:pStyle w:val="BodyTextIndent3"/>
        <w:numPr>
          <w:ilvl w:val="0"/>
          <w:numId w:val="9"/>
        </w:numPr>
        <w:spacing w:before="0" w:after="120"/>
        <w:rPr/>
      </w:pPr>
      <w:r>
        <w:rPr/>
        <w:t xml:space="preserve">w umowie o kartę kredytową stosowaną przez jeden z banków zakwestionowane zostało postanowienie, zgodnie z którym wypowiedzenie umowy uważało się     za doręczone siódmego dnia od wysłania. </w:t>
      </w:r>
    </w:p>
    <w:p>
      <w:pPr>
        <w:pStyle w:val="BodyTextIndent3"/>
        <w:spacing w:before="0" w:after="120"/>
        <w:ind w:firstLine="709"/>
        <w:rPr/>
      </w:pPr>
      <w:r>
        <w:rPr/>
        <w:t xml:space="preserve">Trzej przedsiębiorcy uwzględnili argumenty Rzecznika i dokonali zmiany kwestionowanych postanowień umownych. Natomiast bank pracę nad zmianą treści umowy rozpoczął dopiero po włączeniu się do sprawy UOKiK i poparciu argumentów Rzecznika. </w:t>
      </w:r>
    </w:p>
    <w:p>
      <w:pPr>
        <w:pStyle w:val="BodyTextIndent3"/>
        <w:spacing w:before="0" w:after="120"/>
        <w:ind w:firstLine="709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numPr>
          <w:ilvl w:val="1"/>
          <w:numId w:val="6"/>
        </w:numPr>
        <w:tabs>
          <w:tab w:val="clear" w:pos="708"/>
          <w:tab w:val="left" w:pos="465" w:leader="none"/>
        </w:tabs>
        <w:rPr>
          <w:b/>
          <w:b/>
        </w:rPr>
      </w:pPr>
      <w:r>
        <w:rPr>
          <w:b/>
        </w:rPr>
        <w:t>EDUKACJA KONSUMENCKA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rPr/>
      </w:pPr>
      <w:r>
        <w:rPr/>
        <w:tab/>
        <w:t>W roku 2004 edukacja konsumencka realizowana była poprzez kontynuację spotkań z młodzieżą. Rzecznik spotkał się z uczniami II klasy (profil menadżerski)     I Liceum Ogólnokształcącego im. St. Dubois w Koszalinie oraz ze studentami Wydziału Ekonomii Politechniki Koszalińskiej. W ramach tych spotkań omówiona została ustawa o szczególnych warunkach sprzedaży konsumenckiej.</w:t>
      </w:r>
    </w:p>
    <w:p>
      <w:pPr>
        <w:pStyle w:val="BodyTextIndent3"/>
        <w:spacing w:before="0" w:after="120"/>
        <w:ind w:firstLine="709"/>
        <w:rPr/>
      </w:pPr>
      <w:r>
        <w:rPr/>
        <w:t>Edukacja młodzieży realizowana była również w formie konkursu                  pt.: „Reklama prawdę Ci powie”. Konkurs był adresowany do uczniów gimnazjów       i połączony z nauką świadomego wyboru podczas dokonywania zakupów. Organizatorem konkursu było Stowarzyszenie Konsumentów Polskich, a rzecznicy konsumentów zajmowali się jego rozpropagowaniem na swoim terenie. Miejski Rzecznik Konsumentów informację na temat konkursu oraz niezbędne do udziału    w nim materiały rozesłał do wszystkich szkół gimnazjalnych w Koszalinie.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Na początku 2004 r. Rzecznik uczestniczył również w spotkaniu zorganizowanym przez Zespół Szkół Nr 8 im. Tadeusza Kościuszki w Koszalinie       z  przedsiębiorcami (sprzedawcami i usługodawcami) przyjmującymi uczniów tej Szkoły na praktyki. Podczas spotkania Rzecznik przedstawił przedsiębiorcom najważniejsze regulacje wynikające z ustawy o sprzedaży konsumenckiej, zwracając uwagę na obowiązki sprzedawców i uprawnienia kupujących. Spotkanie zakończyło się deklaracją nawiązywania bezpośrednich kontaktów w konkretnych sprawach konsumenckich i rozwiązywania ich w miarę możliwości w sposób ugodowy. </w:t>
      </w:r>
    </w:p>
    <w:p>
      <w:pPr>
        <w:pStyle w:val="BodyTextIndent3"/>
        <w:spacing w:before="0" w:after="120"/>
        <w:ind w:firstLine="709"/>
        <w:rPr/>
      </w:pPr>
      <w:r>
        <w:rPr/>
        <w:t>W siedmiu Radach Osiedli: „Kotarbińskiego”, „Rokosowo”, „Wspólny Dom”, „Na Skarpie”, „Bukowe”, „Lechitów” i „Śródmieście” kontynuowane były spotkania     z mieszkańcami miasta. Uczestnikom spotkań Rzecznik przedstawił obowiązującą regulację  sprzedaży konsumenckiej lub kredytu konsumenckiego. W ramach tych spotkań omówione zostały najciekawsze sprawy, z którymi zgłaszali się do Rzecznika konsumenci.</w:t>
      </w:r>
    </w:p>
    <w:p>
      <w:pPr>
        <w:pStyle w:val="BodyTextIndent3"/>
        <w:spacing w:before="0" w:after="120"/>
        <w:ind w:firstLine="709"/>
        <w:rPr/>
      </w:pPr>
      <w:r>
        <w:rPr/>
        <w:t>Ponadto uprawnienia konsumentów Rzecznik przybliżał członkom Polskiego Związku Emerytów, Rencistów i Inwalidów – Koło Nr 44 Nauczycieli i Pracowników Oświaty w Koszalinie oraz uczestnikom spotkania zorganizowanego przez Koszaliński Uniwersytet Trzeciego Wieku.</w:t>
      </w:r>
    </w:p>
    <w:p>
      <w:pPr>
        <w:pStyle w:val="BodyTextIndent3"/>
        <w:spacing w:before="0" w:after="120"/>
        <w:ind w:hanging="0"/>
        <w:rPr/>
      </w:pPr>
      <w:r>
        <w:rPr/>
        <w:tab/>
        <w:t>Edukacja konsumencka realizowana była również poprzez publikację artykułów w Magazynie Konsumenckim „IMPULS”. Czasopismo to otrzymało prestiżową nagrodę „Koszaliński Produkt Roku 2004” w konkursie organizowanym przez Środkowopomorską Radę Naczelnej Organizacji Technicznej. Ukazuje się      w nakładzie 10 tys. egzemplarzy. W roku 2004 artykuły poświęcone były następującym tematom.:</w:t>
      </w:r>
    </w:p>
    <w:p>
      <w:pPr>
        <w:pStyle w:val="BodyTextIndent3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>Konsument w Unii”</w:t>
      </w:r>
      <w:r>
        <w:rPr/>
        <w:t xml:space="preserve"> – przedstawiający standardy ochrony konsumentów obowiązujące w Unii Europejskiej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>Umowa o dzieło”</w:t>
      </w:r>
      <w:r>
        <w:rPr/>
        <w:t xml:space="preserve"> – omawiający odpowiedzialność przedsiębiorcy za nienależyte wykonanie dzieła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 xml:space="preserve">Przezorny…” </w:t>
      </w:r>
      <w:r>
        <w:rPr/>
        <w:t>– przybliżający zagadnienia związane z ubezpieczaniem nieruchomości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 xml:space="preserve">Polski – unijny konsument” </w:t>
      </w:r>
      <w:r>
        <w:rPr/>
        <w:t>– przypominający regulacje prawne dotyczące konsumentów, które zostały wdrożone do polskiego systemu prawnego               w procesie akcesji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i/>
        </w:rPr>
        <w:t>„</w:t>
      </w:r>
      <w:r>
        <w:rPr>
          <w:i/>
        </w:rPr>
        <w:t xml:space="preserve">Zbiorowe interesy konsumentów” </w:t>
      </w:r>
      <w:r>
        <w:rPr/>
        <w:t>– dotyczący ochrony zbiorowych interesów konsumentów przed szkodliwymi praktykami przedsiębiorców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i/>
        </w:rPr>
        <w:t>„</w:t>
      </w:r>
      <w:r>
        <w:rPr>
          <w:i/>
        </w:rPr>
        <w:t xml:space="preserve">Nowe zasady ubezpieczania OC” </w:t>
      </w:r>
      <w:r>
        <w:rPr/>
        <w:t xml:space="preserve">– przybliżający nowe regulacje w zakresie ubezpieczenia odpowiedzialności cywilnej posiadaczy pojazdów. 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i/>
        </w:rPr>
        <w:t>„</w:t>
      </w:r>
      <w:r>
        <w:rPr>
          <w:i/>
        </w:rPr>
        <w:t xml:space="preserve">Udany urlop” </w:t>
      </w:r>
      <w:r>
        <w:rPr/>
        <w:t>– poświęcony prawom uczestników usług turystycznych                   i obowiązkom organizatorów tych imprez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i/>
        </w:rPr>
        <w:t>„</w:t>
      </w:r>
      <w:r>
        <w:rPr>
          <w:i/>
        </w:rPr>
        <w:t>Kłopoty z metrażem”</w:t>
      </w:r>
      <w:r>
        <w:rPr/>
        <w:t xml:space="preserve"> – wyjaśniający przyczyny różnic w metrażu powierzchni użytkowej lokali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i/>
        </w:rPr>
        <w:t>„</w:t>
      </w:r>
      <w:r>
        <w:rPr>
          <w:i/>
        </w:rPr>
        <w:t>Uważaj na kredytodawców”</w:t>
      </w:r>
      <w:r>
        <w:rPr/>
        <w:t xml:space="preserve"> dwa artykuły w kolejnych numerach (październikowym i listopadowym) ostrzegające przed nową formą „argentyny”.</w:t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i/>
        </w:rPr>
        <w:t>„</w:t>
      </w:r>
      <w:r>
        <w:rPr>
          <w:i/>
        </w:rPr>
        <w:t>Czas świątecznych zakupów”</w:t>
      </w:r>
      <w:r>
        <w:rPr/>
        <w:t xml:space="preserve"> – przypomnienie najważniejszych zasad udanych zakupów.</w:t>
      </w:r>
    </w:p>
    <w:p>
      <w:pPr>
        <w:pStyle w:val="BodyTextIndent3"/>
        <w:spacing w:before="0" w:after="120"/>
        <w:ind w:firstLine="709"/>
        <w:rPr/>
      </w:pPr>
      <w:r>
        <w:rPr/>
        <w:t xml:space="preserve">Ponadto informacje na temat ochrony konsumentów przekazywane były uczniom i studentom przygotowującym prace o tematyce konsumenckiej. </w:t>
      </w:r>
    </w:p>
    <w:p>
      <w:pPr>
        <w:pStyle w:val="BodyTextIndent3"/>
        <w:rPr/>
      </w:pPr>
      <w:r>
        <w:rPr/>
        <w:t xml:space="preserve">W Biuletynie Informacji Publicznej na stronie internetowej Urzędu Miejskiego w Koszalinie umieszczony został opracowany przez Rzecznika „Poradnik konsumenta”. W Biuletynie tym zamieszczono również sprawozdanie z działalności Rzecznika za 2003 r. Niniejsze sprawozdanie również zostanie tam zamieszczone. 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9.  KONTAKTY Z MEDIAMI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firstLine="709"/>
        <w:rPr/>
      </w:pPr>
      <w:r>
        <w:rPr/>
        <w:t xml:space="preserve">Poprzez lokalną prasę, radio i telewizję Rzecznik Konsumentów przekazywał informacje o tematyce konsumenckiej szerokiemu gronu osób. </w:t>
      </w:r>
    </w:p>
    <w:p>
      <w:pPr>
        <w:pStyle w:val="BodyTextIndent3"/>
        <w:spacing w:before="0" w:after="120"/>
        <w:ind w:firstLine="709"/>
        <w:rPr/>
      </w:pPr>
      <w:r>
        <w:rPr/>
        <w:t xml:space="preserve">Na początku 2004 r. w Głosie Pomorza ukazał się cykl artykułów pt. „Tango    z kredytem” poświęconych systemom argentyńskim, w których zamieszczane były wypowiedzi Rzecznika, np.: „Nie daj się omamić”, „Taniec z prokuratorem”, „Zanim podpiszesz”, „Strzeż się tych firm”, „Argentyńska pułapka”, „Zakazane klauzule”,   „My też zatańczyliśmy”. Miały one na celu zwrócić konsumentom uwagę                  na działalność takich firm, przedstawić sposób ich działania i rzeczywiste konsekwencje podpisania umowy, a przez to ostrzec przed zawieraniem niezrozumiałych umów. Cykl ten został zakończony dyżurem telefonicznym Rzecznika w redakcji Głosu Pomorza, z którego zamieszczono relację w artykule               pt. „Nie daj się oszukać”. </w:t>
      </w:r>
    </w:p>
    <w:p>
      <w:pPr>
        <w:pStyle w:val="BodyTextIndent3"/>
        <w:spacing w:before="0" w:after="120"/>
        <w:ind w:firstLine="709"/>
        <w:rPr/>
      </w:pPr>
      <w:r>
        <w:rPr/>
        <w:t>Z kolei w listopadzie „Głos Pomorza” ostrzegał konsumentów przed nową formą „argentyny”. W artykułach pt.: „Zapłacisz za swoją naiwność”, „Policja przesłuchuje, UOKiK karze”, przedstawiono sposób działania nowych firm, które pojawiły się na koszalińskim rynku oraz zamieszczono wypowiedzi Rzecznika.</w:t>
      </w:r>
    </w:p>
    <w:p>
      <w:pPr>
        <w:pStyle w:val="BodyTextIndent3"/>
        <w:spacing w:before="0" w:after="120"/>
        <w:ind w:firstLine="709"/>
        <w:rPr/>
      </w:pPr>
      <w:r>
        <w:rPr/>
        <w:t>Ponadto na łamach lokalnych gazet Rzecznik udzielał informacji na temat prowadzonych spraw konsumenckich. W artykułach „Monopol na ceny?” (Głos Koszaliński) i „Telewizyjny monopol?” (Głos Pomorza) przedstawiono informację       o wszczęciu przez UOKiK na wniosek Rzecznika przeciwko TKK Sp. z o.o.               w Koszalinie postępowania antymonopolowego. Postępowanie to zakończyło się wydaniem decyzji o nie stwierdzeniu stosowania przez TKK praktyk monopolistycznych polegających na ustalaniu nieuczciwych cen. Informację              o wydanej decyzji Rzecznik przekazał lokalnym gazetom. W jednej z nich ukazał się artykuł pt. „Kablówka była uczciwa”. Informacja o decyzji Prezesa UOKiK wraz         z wypowiedzią Rzecznika, przedstawiona została również w wiadomościach Telewizji „MAX”.</w:t>
      </w:r>
    </w:p>
    <w:p>
      <w:pPr>
        <w:pStyle w:val="BodyTextIndent3"/>
        <w:spacing w:before="0" w:after="120"/>
        <w:ind w:hanging="0"/>
        <w:rPr/>
      </w:pPr>
      <w:r>
        <w:rPr/>
        <w:tab/>
        <w:t xml:space="preserve">Na łamach lokalnej prasy Rzecznik wypowiadał się także na temat konkretnych sporów konsumenckich „Spór o nieświeży serek” i „Abonenci                w szponach KRUKA”  oraz ostrzegał konsumentów przed nieuczciwymi firmami. Artykuł pt. „Ryzykowne pośrednictwo” ostrzegał przed firmą pośrednictwa finansowego, a artykuł pt. „Bardzo drogi autograf” zalecał ostrożność przy zawieraniu umów z akwizytorami (umowy poza lokalem przedsiębiorstwa).  </w:t>
      </w:r>
    </w:p>
    <w:p>
      <w:pPr>
        <w:pStyle w:val="BodyTextIndent3"/>
        <w:spacing w:before="0" w:after="120"/>
        <w:ind w:hanging="0"/>
        <w:rPr/>
      </w:pPr>
      <w:r>
        <w:rPr/>
        <w:tab/>
        <w:t>Pod koniec roku Głos Koszaliński zorganizował dyżur telefoniczny miejskich  rzeczników konsumentów z Koszalina i Słupska, z którego w artykule pt. „Jak oddać bubel”, zamieszczona została obszerna relacja. Dyżur spotkał się z ogromnym zainteresowaniem. Z pytaniami dzwonili mieszkańcy całego dawnego Województwa Koszalińskiego.</w:t>
      </w:r>
    </w:p>
    <w:p>
      <w:pPr>
        <w:pStyle w:val="BodyTextIndent3"/>
        <w:spacing w:before="0" w:after="120"/>
        <w:ind w:hanging="0"/>
        <w:rPr/>
      </w:pPr>
      <w:r>
        <w:rPr/>
        <w:tab/>
        <w:t>Rzecznik wypowiadał się również w programach lokalnej telewizji „MAX” oraz „Telewizji Szczecin” – TVP. Programy te poświęcone były m.in.: systemom argentyńskim, pojemności butelek z alkoholem, prawom konsumentów w usługach turystycznych, projektowi ustawy o upadłości konsumenckiej, prawom konsumentów w Unii Europejskiej, kształtowaniu się cen w Polsce po wejściu do UE oraz świątecznym kredytom konsumenckim.</w:t>
      </w:r>
    </w:p>
    <w:p>
      <w:pPr>
        <w:pStyle w:val="BodyTextIndent3"/>
        <w:spacing w:before="0" w:after="120"/>
        <w:ind w:firstLine="709"/>
        <w:rPr/>
      </w:pPr>
      <w:r>
        <w:rPr/>
        <w:t xml:space="preserve">Rzecznik Konsumentów wziął także udział w programie Radia Koszalin na temat kredytów konsumenckich oraz w programie pt. „Mam sprawę”, prezentującym radiosłuchaczom zadania realizowane przez Rzecznika.  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10.  SPRAWY PRZENIESIONE Z ROKU 2003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rPr/>
      </w:pPr>
      <w:r>
        <w:rPr>
          <w:b/>
        </w:rPr>
        <w:tab/>
      </w:r>
      <w:r>
        <w:rPr/>
        <w:t>W roku 2004 kontynuowane były następujące sprawy wszczęte w 2003 r.:</w:t>
      </w:r>
    </w:p>
    <w:p>
      <w:pPr>
        <w:pStyle w:val="BodyTextIndent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 xml:space="preserve">Postępowanie mediacyjne z przedsiębiorcą zajmującym się sprzedażą </w:t>
        <w:br/>
        <w:t xml:space="preserve">i montażem stolarki PCV o usunięcie z warunków umowy niedozwolonych postanowień umownych. Przedsiębiorca nie usunął kwestionowanych przez Rzecznika klauzul. W tej sytuacji Rzecznik wystąpił do Prezesa Urzędu Ochrony Konkurencji i Konsumentów o wszczęcie wobec przedsiębiorcy postępowania     w sprawie stosowania praktyk naruszających zbiorowe interesy konsumentów. Postępowanie jest w toku. 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Postępowanie przed Sądem Rejonowym w Koszalinie Sądem Gospodarczym Krajowego Rejestru Sądowego o naruszenie przez przedsiębiorcę art. 595 Kodeksu spółek handlowych, co stanowi czyn karalny zagrożony karą grzywny do 10 tys. zł. Przedsiębiorca ukarany został karą grzywny w wysokości 500 zł. Orzeczenie jest prawomocne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Postępowanie przed Prezesem Urzędu Ochrony Konkurencji i Konsumentów prowadzone z wniosku Rzecznika wobec Międzynarodowego Funduszu Rozwoju Regionalnego Sp. z o.o. w Gliwicach w sprawie stosowania przez Spółkę praktyk naruszających zbiorowe interesy konsumentów. W 2004 r. Miejski Rzecznik Konsumentów wycofał powyższy wniosek, co spowodowane było wyrokiem Sądu Okręgowego w Warszawie – Sądu Ochrony Konkurencji i Konsumentów, który orzekł, że nie jest naruszaniem zbiorowych interesów konsumentów stosowanie przez przedsiębiorcę klauzul wpisanych do rejestru niedozwolonych postanowień umownych, jeżeli nie był on stroną w procesie. Wobec takiego wyroku korzystniejsze było wycofanie wniosku z UOKiK i wytoczenie powództwa             o stwierdzenie stosowania przez MFRR Sp. z o.o. niedozwolonych postanowień umownych. Stosowny pozew wniesiony został do Sądu Okręgowego                  w Warszawie - Sądu Ochrony Konkurencji i Konsumentów na początku 2004 r. Sprawa jest w toku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Bieżąca pomoc konsumentom w samodzielnym prowadzeniu spraw sądowych wszczętych w 2003 r. i kontynuowanych w roku 2004 – stosownie do potrzeb osób zgłaszających się do Rzecznika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6.11.  SPRAWY W TOKU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/>
      </w:pPr>
      <w:r>
        <w:rPr>
          <w:b/>
        </w:rPr>
        <w:tab/>
      </w:r>
      <w:r>
        <w:rPr/>
        <w:t>Do kontynuowania w roku 2005 przeniesiono następujące sprawy: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numPr>
          <w:ilvl w:val="0"/>
          <w:numId w:val="9"/>
        </w:numPr>
        <w:spacing w:before="0" w:after="120"/>
        <w:ind w:left="357" w:hanging="357"/>
        <w:rPr/>
      </w:pPr>
      <w:r>
        <w:rPr/>
        <w:t>postępowanie przed Sądem Okręgowym w Warszawie – Sądem Ochrony Konkurencji i Konsumentów o uznanie za niedozwolone klauzul umownych stosowanych przez MFRR Sp. z o.o. w Gliwicach,</w:t>
      </w:r>
    </w:p>
    <w:p>
      <w:pPr>
        <w:pStyle w:val="BodyTextIndent3"/>
        <w:numPr>
          <w:ilvl w:val="0"/>
          <w:numId w:val="9"/>
        </w:numPr>
        <w:spacing w:before="0" w:after="120"/>
        <w:ind w:left="357" w:hanging="357"/>
        <w:rPr/>
      </w:pPr>
      <w:r>
        <w:rPr/>
        <w:t>4 sprawy procesowe prowadzone przez Rzecznika lub z jego udziałem przed sądem cywilnym,</w:t>
      </w:r>
    </w:p>
    <w:p>
      <w:pPr>
        <w:pStyle w:val="BodyTextIndent3"/>
        <w:numPr>
          <w:ilvl w:val="0"/>
          <w:numId w:val="9"/>
        </w:numPr>
        <w:spacing w:before="0" w:after="120"/>
        <w:ind w:left="357" w:hanging="357"/>
        <w:rPr/>
      </w:pPr>
      <w:r>
        <w:rPr/>
        <w:t>postępowanie przed Prezesem UOKiK z wniosku o stwierdzenie stosowania przez przedsiębiorcę zawierającego umowy poza lokalem przedsiębiorstwa - praktyk naruszających zbiorowe interesy konsumentów,</w:t>
      </w:r>
    </w:p>
    <w:p>
      <w:pPr>
        <w:pStyle w:val="BodyTextIndent3"/>
        <w:numPr>
          <w:ilvl w:val="0"/>
          <w:numId w:val="9"/>
        </w:numPr>
        <w:spacing w:before="0" w:after="120"/>
        <w:ind w:left="357" w:hanging="357"/>
        <w:rPr/>
      </w:pPr>
      <w:r>
        <w:rPr/>
        <w:t>bieżąca pomoc konsumentom w samodzielnym prowadzeniu spraw sądowych wszczętych w latach poprzednich i kontynuowanych w roku 2004 – stosownie    do potrzeb osób zgłaszających się do Rzecznika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7. PODSUMOWANIE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firstLine="709"/>
        <w:rPr/>
      </w:pPr>
      <w:r>
        <w:rPr/>
        <w:t>Ochrona konsumentów realizowana była poprzez świadczenie bezpłatnego poradnictwa prawnego, mediacje z przedsiębiorcami, wytaczanie powództw na rzecz konsumentów, wstępowanie do już toczących się postępowań, edukację konsumencką oraz współpracę z instytucjami zajmującymi się ochroną konsumentów.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/>
        <w:tab/>
        <w:tab/>
        <w:t xml:space="preserve">W 2004 r. Miejski Rzecznik Konsumentów przyjął osobiście 917 interesantów. Ponadto 825 osobom udzielił porad telefonicznych.  </w:t>
      </w:r>
    </w:p>
    <w:p>
      <w:pPr>
        <w:pStyle w:val="BodyTextIndent3"/>
        <w:spacing w:before="0" w:after="120"/>
        <w:ind w:firstLine="709"/>
        <w:rPr/>
      </w:pPr>
      <w:r>
        <w:rPr/>
        <w:t>Większość spraw dotyczyło już istniejących sporów konsumenckich. Jednakże od szeregu lat konsumenci korzystają z pomocy jeszcze przed zgłoszeniem reklamacji, czy zawarciem umowy. W 2004 r. pojawiła się nowa kategoria sporów konsumenckich powstałych na skutek zaległości w dokonywaniu opłat, co wskazuje na pilną potrzebę uregulowania upadłości konsumenckiej.</w:t>
      </w:r>
    </w:p>
    <w:p>
      <w:pPr>
        <w:pStyle w:val="BodyTextIndent3"/>
        <w:spacing w:before="0" w:after="120"/>
        <w:ind w:firstLine="709"/>
        <w:rPr/>
      </w:pPr>
      <w:r>
        <w:rPr/>
        <w:t xml:space="preserve">Do Rzecznika zwracali się również sami przedsiębiorcy. Zainteresowani byli obowiązującymi przepisami i ich interpretacją, upewniali się, czy prawidłowo załatwiają reklamacje i czy roszczenia, z którymi występują wobec nich konsumenci mają podstawy prawne. </w:t>
      </w:r>
    </w:p>
    <w:p>
      <w:pPr>
        <w:pStyle w:val="BodyTextIndent3"/>
        <w:spacing w:before="0" w:after="120"/>
        <w:ind w:firstLine="709"/>
        <w:rPr/>
      </w:pPr>
      <w:r>
        <w:rPr/>
        <w:t>Działania Rzecznika na rzecz ochrony interesów konsumentów odznaczały się wymiernymi efektami. Mediacje z przedsiębiorcami zmierzające do polubownego załatwienia sporów konsumenckich były skuteczne w ponad 70%. Zdecydowana większość spraw sądowych prowadzonych przez konsumentów z pomocą Rzecznika kończyła się korzystnymi orzeczeniami sądowymi. Sporadycznie zawierane były ugody sądowe. Jedna konsumentka podjęła decyzję o cofnięciu powództwa. Kontrola wzorców umownych przyniosła skutek w postaci dostosowania przez przedsiębiorców umów do obowiązujących przepisów oraz usunięciem z ich treści klauzul abuzywnych.</w:t>
      </w:r>
    </w:p>
    <w:p>
      <w:pPr>
        <w:pStyle w:val="BodyTextIndent3"/>
        <w:spacing w:before="0" w:after="120"/>
        <w:ind w:firstLine="709"/>
        <w:rPr/>
      </w:pPr>
      <w:r>
        <w:rPr/>
        <w:t>Wydawało się, że w 2004 r. rozwiązany zostanie problem firm organizujących tzw. systemy argentyńskie, poprzez zakazanie oraz spenalizowanie tego rodzaju działalności. Jednakże po krótkiej przerwie w całej Polsce, w tym również w Koszalinie, pojawiły się nowe firmy, które nadal oferują konsumentom pożyczki, choć w rzeczywistości ich nie udzielają. Chętnych na takie pożyczki nie brakuje, dlatego też konieczne jest ciągłe zachęcanie konsumentów do korzystania z porad Rzecznika i ostrzeganie przed podpisywaniem niezrozumiałych, a co gorsza nieprzeczytanych umów.</w:t>
      </w:r>
    </w:p>
    <w:p>
      <w:pPr>
        <w:pStyle w:val="BodyTextIndent3"/>
        <w:tabs>
          <w:tab w:val="clear" w:pos="708"/>
          <w:tab w:val="left" w:pos="360" w:leader="none"/>
        </w:tabs>
        <w:spacing w:before="0" w:after="120"/>
        <w:ind w:hanging="0"/>
        <w:rPr/>
      </w:pPr>
      <w:r>
        <w:rPr/>
        <w:tab/>
        <w:tab/>
        <w:t xml:space="preserve">W 2005 r., poza bieżącą pomocą świadczoną indywidualnym konsumentom, nadal prowadzona będzie edukacja konsumencka skierowana do ogółu mieszkańców, a w tym do młodzieży szkolnej (spotkania, prelekcje), prowadzona będzie dalsza publikacja artykułów w Magazynie Konsumenckim „Impuls”, jak również utrzymywane będą kontakty z lokalną prasą, radiem i telewizją. 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do Sprawozdania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Tabela Nr 1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ab/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ZESTAWIENIE WSZYSTKICH ZGŁASZANYCH SPRAW</w:t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232"/>
        <w:gridCol w:w="992"/>
        <w:gridCol w:w="851"/>
        <w:gridCol w:w="992"/>
        <w:gridCol w:w="851"/>
        <w:gridCol w:w="1276"/>
      </w:tblGrid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3 r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ynamika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5 : 3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 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  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zgłoszone osobiście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 xml:space="preserve">Sprawy niekonsumenckie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,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konsumenckie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 xml:space="preserve">85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left="43" w:hanging="43"/>
              <w:rPr/>
            </w:pPr>
            <w:r>
              <w:rPr/>
              <w:t>Porady telefonicz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Tabela Nr 2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ZASADNOŚĆ SPRAW KONSUMENCKICH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992"/>
        <w:gridCol w:w="992"/>
        <w:gridCol w:w="993"/>
        <w:gridCol w:w="993"/>
        <w:gridCol w:w="1275"/>
      </w:tblGrid>
      <w:tr>
        <w:trPr/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3 r.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ynamika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5 : 3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konsumenckie – 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konsumenckie – zasad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91,1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9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Sprawy konsumenckie – bezzasad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8,7</w:t>
            </w:r>
          </w:p>
        </w:tc>
      </w:tr>
    </w:tbl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left"/>
        <w:rPr>
          <w:b/>
          <w:b/>
        </w:rPr>
      </w:pPr>
      <w:r>
        <w:rPr>
          <w:b/>
        </w:rPr>
        <w:t>Tabela Nr 3</w:t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 xml:space="preserve">STRUKTURA ZADAŃ 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814"/>
        <w:gridCol w:w="699"/>
        <w:gridCol w:w="699"/>
        <w:gridCol w:w="699"/>
        <w:gridCol w:w="699"/>
        <w:gridCol w:w="699"/>
        <w:gridCol w:w="699"/>
        <w:gridCol w:w="699"/>
        <w:gridCol w:w="699"/>
        <w:gridCol w:w="1314"/>
      </w:tblGrid>
      <w:tr>
        <w:trPr/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3"/>
              <w:ind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Treść</w:t>
            </w:r>
          </w:p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atwione pozytywnie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atwione negatywni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namika</w:t>
            </w:r>
          </w:p>
          <w:p>
            <w:pPr>
              <w:pStyle w:val="BodyTextIndent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%</w:t>
            </w:r>
          </w:p>
          <w:p>
            <w:pPr>
              <w:pStyle w:val="BodyTextIndent3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(4 : 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b/>
              </w:rPr>
              <w:t>2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/>
              <w:t>2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/>
              <w:t>2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konsumencki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6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76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5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cje prowadzone z przedsiębiorcam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17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    prowadzeniu spraw sądowych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vertAlign w:val="superscript"/>
              </w:rPr>
            </w:pPr>
            <w:r>
              <w:rPr/>
              <w:t>4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vertAlign w:val="superscript"/>
              </w:rPr>
            </w:pPr>
            <w:r>
              <w:rPr/>
              <w:t>5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2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3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vertAlign w:val="superscript"/>
              </w:rPr>
              <w:t>3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aczanie powództw na rzecz konsumentów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vertAlign w:val="superscript"/>
              </w:rPr>
              <w:t>4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/>
            </w:pPr>
            <w:r>
              <w:rPr/>
              <w:t>8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00" w:after="10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</w:tr>
    </w:tbl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hanging="0"/>
        <w:rPr>
          <w:bCs/>
        </w:rPr>
      </w:pPr>
      <w:r>
        <w:rPr>
          <w:bCs/>
        </w:rPr>
      </w:r>
    </w:p>
    <w:p>
      <w:pPr>
        <w:pStyle w:val="BodyTextIndent3"/>
        <w:ind w:hanging="0"/>
        <w:rPr>
          <w:bCs/>
        </w:rPr>
      </w:pPr>
      <w:r>
        <w:rPr>
          <w:bCs/>
        </w:rPr>
      </w:r>
    </w:p>
    <w:p>
      <w:pPr>
        <w:pStyle w:val="BodyTextIndent3"/>
        <w:ind w:hanging="0"/>
        <w:rPr>
          <w:bCs/>
        </w:rPr>
      </w:pPr>
      <w:r>
        <w:rPr>
          <w:bCs/>
        </w:rPr>
      </w:r>
    </w:p>
    <w:p>
      <w:pPr>
        <w:pStyle w:val="BodyTextIndent3"/>
        <w:ind w:hanging="0"/>
        <w:rPr>
          <w:bCs/>
        </w:rPr>
      </w:pPr>
      <w:r>
        <w:rPr>
          <w:bCs/>
        </w:rPr>
      </w:r>
    </w:p>
    <w:p>
      <w:pPr>
        <w:pStyle w:val="BodyTextIndent3"/>
        <w:ind w:hanging="0"/>
        <w:rPr>
          <w:bCs/>
        </w:rPr>
      </w:pPr>
      <w:r>
        <w:rPr>
          <w:bCs/>
        </w:rPr>
      </w:r>
    </w:p>
    <w:p>
      <w:pPr>
        <w:pStyle w:val="BodyTextIndent3"/>
        <w:ind w:hanging="0"/>
        <w:rPr>
          <w:bCs/>
        </w:rPr>
      </w:pPr>
      <w:r>
        <w:rPr>
          <w:bCs/>
        </w:rPr>
      </w:r>
    </w:p>
    <w:p>
      <w:pPr>
        <w:pStyle w:val="BodyTextIndent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vertAlign w:val="superscript"/>
        </w:rPr>
      </w:pPr>
      <w:r>
        <w:rPr>
          <w:vertAlign w:val="superscript"/>
        </w:rPr>
        <w:t>1) w 10 sprawach z 45 brak informacji na jakim etapie jest postępowanie lub jakie zapadło orzeczenie.</w:t>
      </w:r>
    </w:p>
    <w:p>
      <w:pPr>
        <w:pStyle w:val="BodyTextIndent3"/>
        <w:ind w:hanging="0"/>
        <w:rPr>
          <w:vertAlign w:val="superscript"/>
        </w:rPr>
      </w:pPr>
      <w:r>
        <w:rPr>
          <w:vertAlign w:val="superscript"/>
        </w:rPr>
        <w:t xml:space="preserve">2) liczba powiększona o 6 spraw zakończonych w roku 2004 korzystnymi dla konsumentów orzeczeniami.         </w:t>
      </w:r>
    </w:p>
    <w:p>
      <w:pPr>
        <w:pStyle w:val="BodyTextIndent3"/>
        <w:ind w:hanging="0"/>
        <w:rPr>
          <w:vertAlign w:val="superscript"/>
        </w:rPr>
      </w:pPr>
      <w:r>
        <w:rPr>
          <w:rFonts w:eastAsia="Arial"/>
          <w:vertAlign w:val="superscript"/>
        </w:rPr>
        <w:t xml:space="preserve">    </w:t>
      </w:r>
      <w:r>
        <w:rPr>
          <w:vertAlign w:val="superscript"/>
        </w:rPr>
        <w:t xml:space="preserve">W sprawozdaniu za 2003 r. wykazano 25 spraw zakończonych korzystnymi orzeczeniami sądowymi, a 20 spraw było </w:t>
      </w:r>
    </w:p>
    <w:p>
      <w:pPr>
        <w:pStyle w:val="BodyTextIndent3"/>
        <w:ind w:hanging="0"/>
        <w:rPr>
          <w:vertAlign w:val="superscript"/>
        </w:rPr>
      </w:pPr>
      <w:r>
        <w:rPr>
          <w:rFonts w:eastAsia="Arial"/>
          <w:vertAlign w:val="superscript"/>
        </w:rPr>
        <w:t xml:space="preserve">    </w:t>
      </w:r>
      <w:r>
        <w:rPr>
          <w:vertAlign w:val="superscript"/>
        </w:rPr>
        <w:t>w toku.</w:t>
      </w:r>
    </w:p>
    <w:p>
      <w:pPr>
        <w:pStyle w:val="BodyTextIndent3"/>
        <w:ind w:hanging="0"/>
        <w:rPr>
          <w:vertAlign w:val="superscript"/>
        </w:rPr>
      </w:pPr>
      <w:r>
        <w:rPr>
          <w:vertAlign w:val="superscript"/>
        </w:rPr>
        <w:t xml:space="preserve">3) są to cofnięcia pozwu, co w zasadzie oznacza przegranie sprawy przez konsumenta, choć nie zapada wyrok </w:t>
      </w:r>
    </w:p>
    <w:p>
      <w:pPr>
        <w:pStyle w:val="BodyTextIndent3"/>
        <w:ind w:hanging="0"/>
        <w:rPr>
          <w:vertAlign w:val="superscript"/>
        </w:rPr>
      </w:pPr>
      <w:r>
        <w:rPr>
          <w:rFonts w:eastAsia="Arial"/>
          <w:vertAlign w:val="superscript"/>
        </w:rPr>
        <w:t xml:space="preserve">    </w:t>
      </w:r>
      <w:r>
        <w:rPr>
          <w:vertAlign w:val="superscript"/>
        </w:rPr>
        <w:t>oddalający powództwo lecz wydawane jest postanowienie o umorzeniu postępowania.</w:t>
      </w:r>
    </w:p>
    <w:p>
      <w:pPr>
        <w:pStyle w:val="BodyTextIndent3"/>
        <w:ind w:hanging="0"/>
        <w:rPr>
          <w:b/>
          <w:b/>
        </w:rPr>
      </w:pPr>
      <w:r>
        <w:rPr>
          <w:vertAlign w:val="superscript"/>
        </w:rPr>
        <w:t>4) 4 sprawy w toku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Tabela Nr 4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center"/>
        <w:rPr>
          <w:b/>
          <w:b/>
        </w:rPr>
      </w:pPr>
      <w:r>
        <w:rPr>
          <w:b/>
        </w:rPr>
        <w:t>STRUKTURA WSZYSTKICH SPRAW KONSUMENCKICH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</w:r>
    </w:p>
    <w:tbl>
      <w:tblPr>
        <w:tblW w:w="8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38"/>
        <w:gridCol w:w="1172"/>
        <w:gridCol w:w="1172"/>
        <w:gridCol w:w="1172"/>
        <w:gridCol w:w="1172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03 r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03 r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Usług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Obuwi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Poradnictwo konsumencki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AGD i RTV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Okna i drzw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Systemy argentyński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Mebl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Odzież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Telefony komórkow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Urządzenia elektrycz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 xml:space="preserve">Umowy poza lokalem </w:t>
            </w:r>
          </w:p>
          <w:p>
            <w:pPr>
              <w:pStyle w:val="BodyTextIndent3"/>
              <w:ind w:hanging="0"/>
              <w:jc w:val="left"/>
              <w:rPr/>
            </w:pPr>
            <w:r>
              <w:rPr/>
              <w:t>przedsiębiorstw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Sprzęt komputerowy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Samochody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Materiały budowla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,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In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,3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ZAM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 xml:space="preserve">852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>Tabela Nr 5</w:t>
      </w:r>
    </w:p>
    <w:p>
      <w:pPr>
        <w:pStyle w:val="BodyTextIndent3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120"/>
        <w:ind w:hanging="0"/>
        <w:jc w:val="center"/>
        <w:rPr>
          <w:b/>
          <w:b/>
        </w:rPr>
      </w:pPr>
      <w:r>
        <w:rPr>
          <w:b/>
        </w:rPr>
        <w:t>STRUKTURA USŁUG</w:t>
      </w:r>
    </w:p>
    <w:tbl>
      <w:tblPr>
        <w:tblW w:w="871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38"/>
        <w:gridCol w:w="1172"/>
        <w:gridCol w:w="1172"/>
        <w:gridCol w:w="1172"/>
        <w:gridCol w:w="1290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3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360" w:after="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odzaj usług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dział w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03 r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003 r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Telekomunikacyj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Bankowe i finansow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Naprawy pogwarancyj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Ubezpieczeniow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9,5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1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Telewizja cyfrow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Remontowo-budowla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 xml:space="preserve">15,4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Przewozowe i pocztow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Energetycz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Pralnicz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2,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/>
              <w:t>Inn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9,6</w:t>
            </w:r>
          </w:p>
        </w:tc>
      </w:tr>
      <w:tr>
        <w:trPr/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b/>
              </w:rPr>
              <w:t>RAZEM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 xml:space="preserve">201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56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dot"/>
      </w:tabs>
      <w:overflowPunct w:val="false"/>
      <w:autoSpaceDE w:val="false"/>
      <w:spacing w:before="0" w:after="360"/>
      <w:jc w:val="both"/>
      <w:outlineLvl w:val="3"/>
    </w:pPr>
    <w:rPr>
      <w:rFonts w:ascii="Arial" w:hAnsi="Arial" w:cs="Arial"/>
      <w:b/>
      <w:sz w:val="24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32:00Z</dcterms:created>
  <dc:creator>krystyna piwonska</dc:creator>
  <dc:description/>
  <dc:language>en-US</dc:language>
  <cp:lastModifiedBy>Malgorzata Krol</cp:lastModifiedBy>
  <cp:lastPrinted>2005-02-18T09:36:00Z</cp:lastPrinted>
  <dcterms:modified xsi:type="dcterms:W3CDTF">2005-03-03T07:33:00Z</dcterms:modified>
  <cp:revision>3</cp:revision>
  <dc:subject/>
  <dc:title/>
</cp:coreProperties>
</file>