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Uchwała  Nr   XXII /334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Rady Miejskiej w  Koszali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  dnia    12  stycznia  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: przystąpienia   Miasta   Koszalina   jako   partnera   Zachodniopomorski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Związku    Piłki    Nożnej   z    siedzibą    w     Szczecinie     do    projektu   p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”</w:t>
      </w:r>
      <w:r>
        <w:rPr>
          <w:b/>
          <w:sz w:val="24"/>
        </w:rPr>
        <w:t xml:space="preserve">Zachodniopomorski   Program  Szkolenia Młodzieży  Piłkarskiej i Rozwoju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Infrastruktury Sportowej   EUROBOISKA  2005 – 2012”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   podstawie  art.7 ust. 1 pkt. 10 oraz art.18 ust.2 pkt. 12  ustawy z dnia 8 marca 1990 r. </w:t>
      </w:r>
    </w:p>
    <w:p>
      <w:pPr>
        <w:pStyle w:val="Normal"/>
        <w:jc w:val="both"/>
        <w:rPr/>
      </w:pPr>
      <w:r>
        <w:rPr>
          <w:sz w:val="24"/>
        </w:rPr>
        <w:t xml:space="preserve">o samorządzie gminnym ( Dz. U. z 2001 r. Nr 142 poz. 1591, z 2002 r. Nr 23, poz.220, Nr 62 poz.558,   Nr 113 poz. 984,   Nr 153, poz.1271,   Nr 214 poz.1806, z 2003r.   Nr   80 poz. 717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162 poz. 1568, z 2004 r. Nr 102, poz. 1055 ) Rada Miejska w Koszali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           §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Rada   Miejska  wyraża   zgodę,  z  zastrzeżeniem  ust.2, na przystąpienie Miasta Koszali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charakterze  partnera do  projektu  pod  nazwą  “Zachodniopomorski Program Szkol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łodzieży  Piłkarskiej  i Rozwoju  Infrastruktury Sportowej EUROBOISKA 2005 – 2012 ”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spółfinansowanego  ze  środków  Europejskiego  Funduszu Rozwoju Regionalnego, któr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ędzie      realizowany      na       podstawie       porozumienia        zawartego        pomiędz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chodniopomorskim     Związkiem      Piłki      Nożnej    oraz     jednostkami    samorząd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ytorialnego wymienionymi w załączniku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yrażona   wola    przystąpienia    Miasta      Koszalina   jako    partnera    do  projektu  pn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“</w:t>
      </w:r>
      <w:r>
        <w:rPr>
          <w:sz w:val="24"/>
        </w:rPr>
        <w:t xml:space="preserve">Zachodniopomorski  Program  Szkolenia  Młodzieży Piłkarskiej  i  Rozwoju Infrastruktur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rtowej     EUROBOISKA      2005    –     2012 ”     uzależniona     jest    od    uzyska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spółfinansowania    przedsięwzięcia    ze    środków    Europejskiego  Funduszu Rozwoj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gionalnego w przypadku Koszalina na poziomie nie niższym niż 800 0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anawia się zabezpieczyć  w budżetach  Miasta Koszalina  na lata 2005 i 2006 środki finansowe,  na  realizację  zadania  inwestycyjnego realizowanego  w ramach  porozumienia, o którym mowa w § 1   w   wysokości  3.478.374 zł  w  tym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1.500.000,oo  w roku 2005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1.978.374,oo  w roku 2006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yszard Wiśnie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14"/>
        <w:rPr/>
      </w:pPr>
      <w:r>
        <w:rPr>
          <w:rFonts w:cs="Arial" w:ascii="Arial" w:hAnsi="Arial"/>
          <w:sz w:val="24"/>
        </w:rPr>
        <w:t>Załącznik do Uchwały Nr XXII/334/2005</w:t>
        <w:tab/>
        <w:tab/>
        <w:tab/>
        <w:tab/>
        <w:t xml:space="preserve">                       Rady Miejskiej w Koszalinie  z dnia 12 stycznia 2005 r.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jednostek samorządu terytorialnego, które zamierzają przystąpić do porozumie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Miasto i Gmina Gryf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Miasto i Gmina Drawsko Pomors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Miasto i Gmina Trzebiat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Miasto i Gmina Złocieni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Miasto Kołobrzeg </w:t>
      </w:r>
    </w:p>
    <w:p>
      <w:pPr>
        <w:pStyle w:val="Normal"/>
        <w:rPr/>
      </w:pPr>
      <w:r>
        <w:rPr>
          <w:rFonts w:cs="Arial" w:ascii="Arial" w:hAnsi="Arial"/>
          <w:sz w:val="24"/>
        </w:rPr>
        <w:t>6.Misto i Gmina Bobol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Miasto i Gmina Kalisz Pomo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Gmina Miasto Kosza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09:00Z</dcterms:created>
  <dc:creator>Krystyna Raulin</dc:creator>
  <dc:description/>
  <dc:language>en-US</dc:language>
  <cp:lastModifiedBy>Malgorzata Krol</cp:lastModifiedBy>
  <cp:lastPrinted>2005-01-12T09:53:00Z</cp:lastPrinted>
  <dcterms:modified xsi:type="dcterms:W3CDTF">2005-01-19T06:09:00Z</dcterms:modified>
  <cp:revision>2</cp:revision>
  <dc:subject/>
  <dc:title/>
</cp:coreProperties>
</file>