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I/33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Koszali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12 stycznia 2005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 sprawie zasad i trybu przeprowadzenia konsultacji z mieszkańcami miasta Koszal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5a i art. 40 ust.2 pkt 1 ustawy z dnia 8 marca 1990 r. o samorządzie gminnym ( Dz. U. z 2001 r., Nr 142, poz. 1591, z 2002 r., Nr 23, poz. 220, Nr 62, poz. 558, Nr 113, poz. 984, Nr 153, poz. 1271, Nr 214, poz. 1806, z 2003 r., Nr 80, poz. 717, Nr 162, poz. 1568, z 2004 r., Nr 102, poz. 1055, Nr 116, poz. 1203 )  Rada Miejska </w:t>
        <w:br/>
        <w:t>w Koszalinie postanawia, co następuje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zasady i tryb prowadzenia z mieszkańcami konsultacji w przypadkach przewidzianych ustawą lub innych istotnych dla miasta spra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onsultacje przeprowadzane są w celu poznania opinii mieszkańców o poddanej konsultacjom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ultacje mogą polegać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wyrażeniu opinii i złożeniu uwag do sprawy będącej przedmiotem konsul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udzieleniu odpowiedzi na postawione pytanie lub pyt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firstLine="66"/>
        <w:jc w:val="both"/>
        <w:rPr>
          <w:sz w:val="24"/>
        </w:rPr>
      </w:pPr>
      <w:r>
        <w:rPr>
          <w:sz w:val="24"/>
        </w:rPr>
        <w:t>wyborze jednego z zaproponowanych rozwiąza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rawnionymi do udziału w konsultacjach są osoby posiadające prawo wyborcze, zameldowane na terenie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ultacje, w zależności od ich przedmiotu, mogą mieć zasięg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gólnomiejs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okalny – dotyczący mieszkańców określonego tere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prowadzenie konsultacji uchwala Rada Miej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osek o przeprowadzenie konsultacji powinien określać przedmiot oraz zasięg terytorialny lub środowiskowy konsult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rzeprowadzenie konsultacji zarządza Prezydent najpóźniej w terminie 3 miesięcy od podjęcia przez Radę Miejską uchwały o przeprowadzeniu konsultacj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rządzenie Prezydenta w sprawie przeprowadzenia konsultacji winno zawierać </w:t>
        <w:br/>
        <w:t>w szczególności określen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przedmiotu konsultacji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terenu objętego konsultacjami lub uprawnionych do udziału w konsultacja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terminu i miejsc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wyłożenia materiałów dotyczących sprawy będącej przedmiotem konsulta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udzielenia wyjaśnień i przyjmowania opini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jednostek wyznaczonych do udzielenia wyjaśnień i przyjmowania opini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terminu, w którym mieszkańcy mogą zgłaszać swoje opinie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rządzenie Prezydenta ogłasza się poprzez rozplakatowanie na terenie objętym konsultacj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rmin konsultacji wynosi co najmniej 5 dni, a jego bieg rozpoczyna się najwcześniej po upływie 7 dni od dnia ogłoszenia zarządzenia o konsult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formacje o zarządzeniu konsultacji podaje się w prasie lokalnej najpóźniej na 7 dni przed pierwszym dniem konsult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ydent Miasta najpóźniej 14 dni od dnia zakończenia konsultacji przekazuje jej wyniki Radzie Miejskiej i jednostkom, których dotyczyła sprawa poddana konsultacj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onsultacje w sprawie projektów statutów jednostek pomocniczych zarządza Prezydent najpóźniej w terminie 3 miesięcy od dnia przekazania Prezydentowi przez Przewodniczącego Rady Miejskiego projektu statutu osiedla.</w:t>
      </w:r>
    </w:p>
    <w:p>
      <w:pPr>
        <w:pStyle w:val="TextBodyIndent"/>
        <w:numPr>
          <w:ilvl w:val="0"/>
          <w:numId w:val="5"/>
        </w:numPr>
        <w:rPr/>
      </w:pPr>
      <w:r>
        <w:rPr/>
        <w:t>Postanowienia §1 ust 6 i §2 ust. 1 nie mają zastosowania do konsultacji dotyczących projektów statutów osiedl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Prezydentowi Miast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po upływie 14 dni od dnia ogłoszenia w Dzienniku Urzędowym Województwa Zachodniopomors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  <w:tab w:val="left" w:pos="4111" w:leader="none"/>
          <w:tab w:val="left" w:pos="4820" w:leader="none"/>
        </w:tabs>
        <w:jc w:val="center"/>
        <w:rPr/>
      </w:pPr>
      <w:r>
        <w:rPr/>
        <w:tab/>
      </w:r>
      <w:r>
        <w:rPr>
          <w:b/>
        </w:rPr>
        <w:t>Przewodniczący Rady Miejskiej</w:t>
      </w:r>
    </w:p>
    <w:p>
      <w:pPr>
        <w:pStyle w:val="TextBodyIndent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86" w:leader="none"/>
          <w:tab w:val="left" w:pos="4111" w:leader="none"/>
          <w:tab w:val="left" w:pos="4820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ab/>
        <w:t>Ryszard Wiśni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6:00Z</dcterms:created>
  <dc:creator>Katarzyna Czerwionka</dc:creator>
  <dc:description/>
  <dc:language>en-US</dc:language>
  <cp:lastModifiedBy>Malgorzata Krol</cp:lastModifiedBy>
  <cp:lastPrinted>2005-01-12T18:16:00Z</cp:lastPrinted>
  <dcterms:modified xsi:type="dcterms:W3CDTF">2005-01-28T11:30:00Z</dcterms:modified>
  <cp:revision>3</cp:revision>
  <dc:subject/>
  <dc:title>PROJEKT</dc:title>
</cp:coreProperties>
</file>