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I/322/20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9 grudnia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dyrektora Zarządu Budynków Mieszkalnych</w:t>
        <w:br/>
        <w:t>w Koszali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§ 66 ust. 1 i 2  Uchwały Nr V/44/2003 z dnia 20 lutego 2003 r. Rady Miejskiej w Koszalinie Statut Miasta Koszalina (Dziennik Urzędowy Województwa Zachodniopomorskiego z 2003 r. Nr 25, poz. 347), Rada Miejska w Koszalinie, po 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Uznać za </w:t>
      </w:r>
      <w:r>
        <w:rPr>
          <w:b/>
          <w:bCs/>
          <w:i/>
          <w:iCs/>
        </w:rPr>
        <w:t xml:space="preserve">bezzasadną </w:t>
      </w:r>
      <w:r>
        <w:rPr/>
        <w:t>skargę z dnia 23 listopada 2004 r. na działalność dyrektora Zarządu Budynków Mieszkalnych w Koszalinie, złożoną przez JATRA S.C. Anna i Jarosław Traczy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w Koszalini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Heading1"/>
        <w:rPr>
          <w:rFonts w:ascii="Arial" w:hAnsi="Arial" w:cs="Arial"/>
          <w:bCs/>
          <w:i w:val="false"/>
          <w:i w:val="false"/>
          <w:sz w:val="22"/>
        </w:rPr>
      </w:pPr>
      <w:r>
        <w:rPr>
          <w:rFonts w:cs="Arial"/>
          <w:bCs/>
          <w:i w:val="false"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6"/>
        <w:rPr/>
      </w:pPr>
      <w:r>
        <w:rPr/>
        <w:tab/>
        <w:tab/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Komisja Rewizyjna po zbadaniu skargi, na posiedzeniu w dniu 17 grudnia 2004 r.</w:t>
        <w:br/>
        <w:t>stwierdziła co następuje :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</w:rPr>
        <w:t>JATRA S.C. Anna i Jarosław Traczyk złożyła skargę na działalność dyrektora ZBM, stwierdzając, że dyrektor,</w:t>
      </w:r>
      <w:r>
        <w:rPr>
          <w:rFonts w:cs="Arial" w:ascii="Arial" w:hAnsi="Arial"/>
          <w:i/>
          <w:sz w:val="22"/>
        </w:rPr>
        <w:t xml:space="preserve"> „zarządzając w imieniu Gminy Miasta Koszalin mieniem komunalnym, wykorzystując swą pozycję działa na szkodę Miasta i jego mieszkańców”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tabs>
          <w:tab w:val="clear" w:pos="708"/>
          <w:tab w:val="left" w:pos="3060" w:leader="none"/>
          <w:tab w:val="center" w:pos="4535" w:leader="none"/>
        </w:tabs>
        <w:rPr>
          <w:iCs/>
        </w:rPr>
      </w:pPr>
      <w:r>
        <w:rPr>
          <w:iCs/>
        </w:rPr>
        <w:t>Komisja Rewizyjna nie podzieliła stanowiska skarżącego, ustalając, na podstawie otrzymanych materiałów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półka JATRA korzysta bezumownie z lokalu użytkowego, położonego przy ulicy Dworcowej. Rozwiązanie umowy najmu nastąpiło w wyniku wysokiego, wieloletniego zadłużenia wobec ZB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yrektor ZBM zawarł z firmą „MM Bilans” umowę cesji na przelew wierzytelności, należnych od spółki JAT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godnie z oświadczeniem dyrektora ZBM „ umowa cesji” jest korzystna dla miasta, natomiast informacja podana przez skarżących iż „ZBM sprzedał zadłużenie za ok. 20% wartości” nie znajduje odzwierciedlenia w warunkach umowy, o której mowa w pkt. 2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Mając powyższe na uwadze, Rada Miejska uznała skargę za bezzasadną.</w:t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3060" w:leader="none"/>
          <w:tab w:val="center" w:pos="4535" w:leader="none"/>
        </w:tabs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w Koszalini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</w:rPr>
        <w:t xml:space="preserve">Ryszard Wiśniewski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center" w:pos="4535" w:leader="none"/>
      </w:tabs>
      <w:spacing w:lineRule="auto" w:line="360"/>
      <w:outlineLvl w:val="5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07:00Z</dcterms:created>
  <dc:creator>Malgorzata Krol</dc:creator>
  <dc:description/>
  <dc:language>en-US</dc:language>
  <cp:lastModifiedBy>Malgorzata Krol</cp:lastModifiedBy>
  <dcterms:modified xsi:type="dcterms:W3CDTF">2005-01-11T12:07:00Z</dcterms:modified>
  <cp:revision>2</cp:revision>
  <dc:subject/>
  <dc:title>Uchwała Nr XXI/322/2004</dc:title>
</cp:coreProperties>
</file>