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316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Koszal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4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zawarcie porozumienia z Wojewodą Zachodniopomorskim      o przyjęciu do realizacji zadania z zakresu administracji rządowej, związanego z przeprowadzaniem badań specjalistycznych poborowych, dla potrzeb Powiatowej Komisji Lekar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 podstawie art.33 ustawy z dnia 5 czerwca 1998r. o administracji rządowej w województwie /Dz.U.  z 2001r.Nr 80, poz.872 i Nr 128, poz.1407, z 2002r. Nr 37, poz.329, Nr 41 poz.365, Nr 62 poz.558, Nr 89 poz.804 i Nr 200 poz.1688 z 2003r. Nr 52 poz.450, Nr 137 poz.1302 i Nr 149 poz.1452, z 2004r. Nr 33 poz.287/, art.5 ust. 1 ustawy z dnia 5 czerwca 1998r. o samorządzie powiatowym /Dz.U.z 2001r. Nr 142, poz.1592,  z 2002r. Nr 23, poz.220, Nr 62 poz.558, Nr 113, poz.984, Nr 200, poz.1688, Nr 214 poz.1806 i Nr 153, poz..1271 z 2003r. Nr 162, poz.1568 z 2004r. Nr 102 poz.1055/, w związku z art.30 ust.4 ustawy z dnia 21 listopada1967r. o powszechnym obowiązku obrony Rzeczypospolitej Polskiej /Dz.U. z 2004r. Nr 241 poz.2416-tekst jednolity/ Rada Miejska w Koszali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raża zgodę na przyjęcie do realizacji przez Miasto Koszalin od Wojewody Zachodniopomorskiego zadania publicznego z zakresu administracji rządowej, wynikającego z art.30 ust.4 ustawy z dnia 21 listopada 1967r. o powszechnym obowiązku obrony Rzeczypospolitej Polskiej, a polegającego na zleceniu zakładom opieki zdrowotnej przeprowadzenia na potrzeby Powiatowej Komisji Lekarskiej, badań specjalistycznych pobor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Prezydenta Miasta Koszalina do zawarcia porozumienia z Wojewodą Zachodniopomorskim w sprawie przyjęcia zadania, o którym mowa w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zewodniczący Rady Miej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yszard Wiśni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31:00Z</dcterms:created>
  <dc:creator>Jadwiga Zwolinska</dc:creator>
  <dc:description/>
  <dc:language>en-US</dc:language>
  <cp:lastModifiedBy>Malgorzata Krol</cp:lastModifiedBy>
  <cp:lastPrinted>2004-12-30T12:53:00Z</cp:lastPrinted>
  <dcterms:modified xsi:type="dcterms:W3CDTF">2005-01-11T07:31:00Z</dcterms:modified>
  <cp:revision>2</cp:revision>
  <dc:subject/>
  <dc:title>                                                    Uchwała Nr XXI/316/2004</dc:title>
</cp:coreProperties>
</file>