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Uchwała  Nr  XXI / 312 /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ady Miejskiej w Koszali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9  grudnia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uchwalenia budżetu Miasta Koszalina na 2005 ro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a  podstawie  art.18  ust.2  pkt. 4, pkt. 9 lit. d i e  ustawy  z  dnia  8  marca  1990 r.                       o  samorządzie  gminnym </w:t>
      </w:r>
      <w:r>
        <w:rPr>
          <w:i/>
          <w:sz w:val="24"/>
        </w:rPr>
        <w:t>(Dz. U. z  2001 r. Nr 142, poz. 1591; z 2002 r. Nr 23, poz.  220, Nr 62, poz. 558, Nr 113,   poz. 984;     Nr 153, poz. 1271,  Nr 214, poz. 1806;  z 2003 r.   Nr 80, poz. 717, Nr 162, poz. 1568; z 2004 r. Nr 102, poz. 1055, Nr 116, poz. 1203,</w:t>
      </w:r>
      <w:r>
        <w:rPr>
          <w:sz w:val="24"/>
        </w:rPr>
        <w:t xml:space="preserve"> art.12 pkt 5  ustawy  z 5 czerwca 1998 r. o samorządzie powiatowym (</w:t>
      </w:r>
      <w:r>
        <w:rPr>
          <w:i/>
          <w:sz w:val="24"/>
        </w:rPr>
        <w:t>Dz. U. z 2001 r.   Nr  142,  poz. 1592;  z 2002 r.   Nr 23, poz.  220,</w:t>
      </w:r>
      <w:r>
        <w:rPr>
          <w:sz w:val="24"/>
        </w:rPr>
        <w:t xml:space="preserve">  </w:t>
      </w:r>
      <w:r>
        <w:rPr>
          <w:i/>
          <w:sz w:val="24"/>
        </w:rPr>
        <w:t>Nr 62, poz. 558, Nr 113, poz. 984,  Nr 153,        poz. 1271, Nr 200, poz. 1688,  Nr 214, poz. 1806;  z 2003 r. Nr 162, poz. 1568; z 2004 r.  Nr 102, poz. 1055)</w:t>
      </w:r>
      <w:r>
        <w:rPr>
          <w:sz w:val="24"/>
        </w:rPr>
        <w:t xml:space="preserve"> oraz art.109 ustawy z dnia  26 listopada  1998 roku  o finansach publicznych (</w:t>
      </w:r>
      <w:r>
        <w:rPr>
          <w:i/>
          <w:sz w:val="24"/>
        </w:rPr>
        <w:t xml:space="preserve">Dz. U.   z 2003 r. Nr 15, poz.148, Nr 45, poz.391, Nr 65, poz. 594, Nr 96,  poz. 874, Nr 166, poz.1611, Nr 189, poz. 1851;  z 2004 r. Nr 19, poz. 177, Nr 93, poz. 890,  Nr 121, poz. 1264, Nr 123, poz. 1291)  </w:t>
      </w:r>
      <w:r>
        <w:rPr>
          <w:sz w:val="24"/>
        </w:rPr>
        <w:t xml:space="preserve">po uzyskaniu opinii Komisji Gospodarki, Budżetu    i Finansów, Rada Miejska w Koszalinie uchwala, co następuje:          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stala się dochody budżetu Miasta Koszalina na 2005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 xml:space="preserve">253.575.324,00  zł 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- dochody gminy </w:t>
        <w:tab/>
        <w:tab/>
        <w:tab/>
        <w:tab/>
        <w:tab/>
        <w:t>176.838.777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- dochody powiatu </w:t>
        <w:tab/>
        <w:tab/>
        <w:tab/>
        <w:tab/>
        <w:t xml:space="preserve">  </w:t>
        <w:tab/>
        <w:t xml:space="preserve">  76.736.547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) Dochody na zadania własne ogółem w wysokości</w:t>
        <w:tab/>
        <w:tab/>
        <w:t>228.204.528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dochody gminy</w:t>
        <w:tab/>
        <w:tab/>
        <w:tab/>
        <w:tab/>
        <w:tab/>
        <w:t xml:space="preserve">157.176.181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)  dochody powiatu</w:t>
        <w:tab/>
        <w:tab/>
        <w:tab/>
        <w:t xml:space="preserve">  </w:t>
        <w:tab/>
        <w:t xml:space="preserve">  71.028.347,00 zł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) 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ab/>
        <w:t xml:space="preserve">  25.345.696,00  z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dochody na zadania zlecone gminie</w:t>
        <w:tab/>
        <w:tab/>
        <w:t xml:space="preserve">  19.645.996,00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dochody na zadania zlecone powiatowi</w:t>
        <w:tab/>
        <w:t xml:space="preserve">    5.699.7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) Dochody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 xml:space="preserve">                      25.1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)  dochody na zadania realizowane przez gminę</w:t>
        <w:tab/>
        <w:t xml:space="preserve">            16.600,00 z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)  dochody na zadania realizowane przez powiat</w:t>
      </w:r>
      <w:r>
        <w:rPr>
          <w:b/>
          <w:sz w:val="24"/>
        </w:rPr>
        <w:tab/>
        <w:t xml:space="preserve">  </w:t>
      </w:r>
      <w:r>
        <w:rPr>
          <w:sz w:val="24"/>
        </w:rPr>
        <w:t xml:space="preserve">8.500,00 zł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odnie z załącznikami  nr 1, 2, 3,  6, 7 i 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Ustala się wydatki budżetu Miasta Koszalina na 2005 ro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wysokości</w:t>
        <w:tab/>
        <w:tab/>
        <w:tab/>
        <w:tab/>
        <w:tab/>
        <w:tab/>
        <w:tab/>
        <w:tab/>
        <w:t>272.216.724,00  zł</w:t>
      </w:r>
    </w:p>
    <w:p>
      <w:pPr>
        <w:pStyle w:val="Normal"/>
        <w:rPr>
          <w:sz w:val="24"/>
        </w:rPr>
      </w:pP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>-  wydatki gminy</w:t>
        <w:tab/>
        <w:tab/>
        <w:tab/>
        <w:tab/>
        <w:tab/>
        <w:t>163.269.008,00 zł</w:t>
      </w:r>
    </w:p>
    <w:p>
      <w:pPr>
        <w:pStyle w:val="Normal"/>
        <w:rPr>
          <w:sz w:val="24"/>
        </w:rPr>
      </w:pPr>
      <w:r>
        <w:rPr>
          <w:sz w:val="24"/>
        </w:rPr>
        <w:t>-  wydatki powiatu</w:t>
        <w:tab/>
        <w:tab/>
        <w:tab/>
        <w:tab/>
        <w:tab/>
        <w:t>108.947.716,00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ab/>
        <w:t>246.845.928,00  z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ind w:left="22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 wydatki na zadania własne gminy</w:t>
        <w:tab/>
        <w:tab/>
        <w:t>143.606.412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wydatki na zadania własne powiatu</w:t>
        <w:tab/>
        <w:tab/>
        <w:t>103.239.516,00 z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sz w:val="24"/>
        </w:rPr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administracji rządowej</w:t>
        <w:tab/>
        <w:tab/>
        <w:tab/>
        <w:tab/>
        <w:tab/>
        <w:tab/>
        <w:t xml:space="preserve">25.345.696,00 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 wydatki na zadania zlecone gminie</w:t>
        <w:tab/>
        <w:tab/>
        <w:t xml:space="preserve"> 19.645.996,00 zł 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)  wydatki na zadania zlecone powiatowi</w:t>
        <w:tab/>
        <w:t xml:space="preserve">   5.699.700,00 zł</w:t>
      </w:r>
    </w:p>
    <w:p>
      <w:pPr>
        <w:pStyle w:val="Normal"/>
        <w:numPr>
          <w:ilvl w:val="0"/>
          <w:numId w:val="0"/>
        </w:numPr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)  Wydatki 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                 25.1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ego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 wydatki na zadania realizowane przez gminę</w:t>
        <w:tab/>
        <w:t xml:space="preserve">            16.600,00 zł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 wydatki na zadania realizowane przez powiat</w:t>
      </w:r>
      <w:r>
        <w:rPr>
          <w:b/>
          <w:sz w:val="24"/>
        </w:rPr>
        <w:tab/>
        <w:t xml:space="preserve">  </w:t>
      </w:r>
      <w:r>
        <w:rPr>
          <w:sz w:val="24"/>
        </w:rPr>
        <w:t>8.500,00 zł,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odnie z załącznikami nr 1, 4, 5, 6, 7  i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Ustala się deficyt budżetowy w wysokości</w:t>
        <w:tab/>
        <w:tab/>
        <w:tab/>
        <w:t xml:space="preserve"> -  18.641.400,00 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az przychodów i rozchodów związanych z finansowaniem deficytu budżetu Miasta   na 2005 rok, uwzględniający spłatę w 2005 roku rat kredytów oraz potrzeb pożyczkowych w roku budżetowym, określają załączniki nr 9 i 9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Tworzy się ogólną </w:t>
      </w:r>
      <w:r>
        <w:rPr>
          <w:b/>
          <w:sz w:val="24"/>
        </w:rPr>
        <w:t xml:space="preserve">rezerwę ogólną </w:t>
      </w:r>
      <w:r>
        <w:rPr>
          <w:sz w:val="24"/>
        </w:rPr>
        <w:t xml:space="preserve"> w wysokości  </w:t>
      </w:r>
      <w:r>
        <w:rPr>
          <w:b/>
          <w:sz w:val="24"/>
        </w:rPr>
        <w:t>2.000.000,00 zł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Tworzy się </w:t>
      </w:r>
      <w:r>
        <w:rPr>
          <w:b/>
          <w:sz w:val="24"/>
        </w:rPr>
        <w:t>rezerwę celową</w:t>
      </w:r>
      <w:r>
        <w:rPr>
          <w:sz w:val="24"/>
        </w:rPr>
        <w:t xml:space="preserve"> w wysokości</w:t>
      </w:r>
      <w:r>
        <w:rPr>
          <w:b/>
          <w:sz w:val="24"/>
        </w:rPr>
        <w:t xml:space="preserve">  500.000,00 zł</w:t>
      </w:r>
      <w:r>
        <w:rPr>
          <w:sz w:val="24"/>
        </w:rPr>
        <w:t xml:space="preserve"> na realizację programów, które uzyskają  dofinansowanie ze środków Unii Europejski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zeznacza się na wydatki jednostek pomocniczych (</w:t>
      </w:r>
      <w:r>
        <w:rPr>
          <w:b/>
          <w:sz w:val="24"/>
        </w:rPr>
        <w:t>Rad Osiedli</w:t>
      </w:r>
      <w:r>
        <w:rPr>
          <w:sz w:val="24"/>
        </w:rPr>
        <w:t xml:space="preserve">) kwotę w wysokości </w:t>
      </w:r>
      <w:r>
        <w:rPr>
          <w:b/>
          <w:sz w:val="24"/>
        </w:rPr>
        <w:t>533.100,00  zł,</w:t>
      </w:r>
      <w:r>
        <w:rPr>
          <w:sz w:val="24"/>
        </w:rPr>
        <w:t xml:space="preserve"> zgodnie z załącznikiem nr 10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Ustala się kwotę </w:t>
      </w:r>
      <w:r>
        <w:rPr>
          <w:b/>
          <w:sz w:val="24"/>
        </w:rPr>
        <w:t xml:space="preserve">dotacji </w:t>
      </w:r>
      <w:r>
        <w:rPr>
          <w:sz w:val="24"/>
        </w:rPr>
        <w:t xml:space="preserve">udzielanych z budżetu Miasta jednostkom realizującym zadania publiczne w wysokości                </w:t>
      </w:r>
      <w:r>
        <w:rPr>
          <w:b/>
          <w:sz w:val="24"/>
        </w:rPr>
        <w:t>34.316.100,00 zł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gminy</w:t>
        <w:tab/>
        <w:tab/>
        <w:tab/>
        <w:tab/>
        <w:tab/>
      </w:r>
      <w:r>
        <w:rPr>
          <w:b/>
          <w:sz w:val="24"/>
        </w:rPr>
        <w:t>23.405.100,00 z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owiatu</w:t>
        <w:tab/>
        <w:tab/>
        <w:tab/>
        <w:tab/>
        <w:tab/>
      </w:r>
      <w:r>
        <w:rPr>
          <w:b/>
          <w:sz w:val="24"/>
        </w:rPr>
        <w:t>10.911.000,00 zł,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  <w:t>zgodnie z załącznikiem nr 11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Przychody i koszty miejskich zakładów budżetowych i instytucji kultury</w:t>
      </w:r>
      <w:r>
        <w:rPr>
          <w:sz w:val="24"/>
        </w:rPr>
        <w:t xml:space="preserve"> wynoszą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tan środków obrotowych na początek roku </w:t>
        <w:tab/>
        <w:t xml:space="preserve">     </w:t>
      </w:r>
      <w:r>
        <w:rPr>
          <w:b/>
          <w:sz w:val="24"/>
        </w:rPr>
        <w:t>987.6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zychody własne</w:t>
        <w:tab/>
        <w:tab/>
        <w:t xml:space="preserve">            </w:t>
        <w:tab/>
        <w:t xml:space="preserve"> </w:t>
        <w:tab/>
      </w:r>
      <w:r>
        <w:rPr>
          <w:b/>
          <w:sz w:val="24"/>
        </w:rPr>
        <w:t>40.266.0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tacje z budżetu miasta</w:t>
        <w:tab/>
        <w:tab/>
        <w:tab/>
        <w:tab/>
      </w:r>
      <w:r>
        <w:rPr>
          <w:b/>
          <w:sz w:val="24"/>
        </w:rPr>
        <w:t>25.856.000,00 z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oszty ogółem</w:t>
        <w:tab/>
        <w:tab/>
        <w:tab/>
        <w:tab/>
        <w:tab/>
      </w:r>
      <w:r>
        <w:rPr>
          <w:b/>
          <w:sz w:val="24"/>
        </w:rPr>
        <w:t>67.559.691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godnie z załącznikiem nr 12.</w:t>
      </w:r>
    </w:p>
    <w:p>
      <w:pPr>
        <w:pStyle w:val="Normal"/>
        <w:ind w:left="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Ustala się następujący tryb przekazywania dotacj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je dla zakładów budżetowych i instytucji kultury na dofinansowanie bieżących kosztów eksploatacyjnych w trybie miesięcznym w wysokości 1/12 planowanej kwoty rocznej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środki na wynagrodzenia i ich pochodne dla jednostek budżetowych w wysokości 1/13, a w marcu w   wysokości 2/13 planowanych kwot, natomiast pozostałe środki jak         w pkt. 1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tacje celowe przekazywane będą na rachunek bankowy instytucji kultury, zakładu budżetowego niezwłocznie po rozliczeniu poniesionych wydatk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uzasadnionych przypadkach dopuszcza się możliwość przekazywania dotacji            w wysokości przekraczającej 1/12 kwoty rocznej lub uruchomienia zaliczki na poczet dotacj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wykorzystane kwoty dotacji celowych podlegają zwrotowi na rachunek budżetu      w terminie do dnia 15 stycznia roku następneg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plan dochodów z tytułu wydawania zezwoleń na sprzedaż napojów alkoholowych i plan wydatków związanych z realizacją zadań wynikających </w:t>
      </w:r>
      <w:r>
        <w:rPr>
          <w:b/>
          <w:sz w:val="24"/>
        </w:rPr>
        <w:t>z Gminnego Programu Profilaktyki i Rozwiązywania Problemów Alkoholowych</w:t>
      </w:r>
      <w:r>
        <w:rPr>
          <w:sz w:val="24"/>
        </w:rPr>
        <w:t xml:space="preserve">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dochody </w:t>
        <w:tab/>
        <w:tab/>
        <w:tab/>
        <w:tab/>
        <w:tab/>
      </w:r>
      <w:r>
        <w:rPr>
          <w:b/>
          <w:sz w:val="24"/>
        </w:rPr>
        <w:t>1.330.000,00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wydatki </w:t>
        <w:tab/>
        <w:tab/>
        <w:tab/>
        <w:tab/>
        <w:tab/>
      </w:r>
      <w:r>
        <w:rPr>
          <w:b/>
          <w:sz w:val="24"/>
        </w:rPr>
        <w:t>1.330.000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 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plan przychodów i wydatków </w:t>
      </w:r>
      <w:r>
        <w:rPr>
          <w:b/>
          <w:sz w:val="24"/>
        </w:rPr>
        <w:t>środków specjalnych</w:t>
      </w:r>
      <w:r>
        <w:rPr>
          <w:sz w:val="24"/>
        </w:rPr>
        <w:t xml:space="preserve"> w wysok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przychody ogółem</w:t>
        <w:tab/>
        <w:tab/>
        <w:tab/>
        <w:tab/>
      </w:r>
      <w:r>
        <w:rPr>
          <w:b/>
          <w:sz w:val="24"/>
        </w:rPr>
        <w:t>2.182.797,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wydatki</w:t>
        <w:tab/>
        <w:tab/>
        <w:tab/>
        <w:tab/>
        <w:tab/>
        <w:tab/>
      </w:r>
      <w:r>
        <w:rPr>
          <w:b/>
          <w:sz w:val="24"/>
        </w:rPr>
        <w:t>2.051.180,00 z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stan środków obrotowych </w:t>
        <w:tab/>
        <w:tab/>
        <w:tab/>
        <w:t xml:space="preserve">  </w:t>
      </w:r>
      <w:r>
        <w:rPr>
          <w:b/>
          <w:sz w:val="24"/>
        </w:rPr>
        <w:t>131.617,00 zł,</w:t>
      </w:r>
    </w:p>
    <w:p>
      <w:pPr>
        <w:pStyle w:val="TextBody"/>
        <w:rPr/>
      </w:pPr>
      <w:r>
        <w:rPr/>
        <w:t>zgodnie z załącznikiem nr 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stala się plan przychodów i wydatków </w:t>
      </w:r>
      <w:r>
        <w:rPr>
          <w:b/>
          <w:sz w:val="24"/>
        </w:rPr>
        <w:t>funduszy celowych</w:t>
      </w:r>
      <w:r>
        <w:rPr>
          <w:sz w:val="24"/>
        </w:rPr>
        <w:t xml:space="preserve"> w wysok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przychody</w:t>
        <w:tab/>
        <w:tab/>
        <w:tab/>
        <w:tab/>
        <w:tab/>
      </w:r>
      <w:r>
        <w:rPr>
          <w:b/>
          <w:sz w:val="24"/>
        </w:rPr>
        <w:t>1.000.000,0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wydatki </w:t>
        <w:tab/>
        <w:tab/>
        <w:tab/>
        <w:tab/>
        <w:tab/>
      </w:r>
      <w:r>
        <w:rPr>
          <w:b/>
          <w:sz w:val="24"/>
        </w:rPr>
        <w:t>1.000.00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poważnia się Prezydenta Miasta Koszalina do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dokonywania zmian w planie wydatków budżetowych w ramach działów klasyfikacji budżetowej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lokowania w trakcie realizacji budżetu na 2005 rok wolnych środków budżetowych      na rachunkach w innych bankach niż bank wykonujący obsługę finansową Miasta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zaciągania krótkoterminowych kredytów i pożyczek  na bieżące finansowanie wydatków w ciągu roku budżetowego, obciążających budżet miasta do wysokości         10 000 000,00 zł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</w:rPr>
      </w:pPr>
      <w:r>
        <w:rPr>
          <w:sz w:val="24"/>
        </w:rPr>
        <w:t>zaciągania innych zobowiązań w celu realizacji zadań inwestycyjnych i remontowych      do  wysokości 30 000 000,00 zł ponad granicę  ustaloną przez Radę Miejską w budżecie na 2005 rok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yjmuje się prognozę kwoty długu publicznego Miasta Koszalina w celu przedstawienia  Regionalnej Izbie Obrachunkowej w Szczecinie,  zgodnie z załącznikiem nr 16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rzyjmuje się informację o stanie mienia komunalnego wg stanu na dzień 30.09.2004 roku, zgodnie z załącznikiem nr 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limity wydatków na wieloletnie programy inwestycyjne, zgodnie z załącznikiem nr 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stala się wydatki na programy i projekty realizowane ze środków pochodzących               z funduszy strukturalnych i Funduszu Spójności Unii Europejskiej, zgodnie z załącznikiem   nr 1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iasta Koszal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z mocą obowiązującą od 1 stycznia              2005  roku.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§ 16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chwała podlega ogłoszeniu w Dzienniku Urzędowym Województwa Zachodniopomors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Przewodniczący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ady Miejskiej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Ryszard Wiśniewski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102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56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06:00Z</dcterms:created>
  <dc:creator>Barbara Malinowska</dc:creator>
  <dc:description/>
  <dc:language>en-US</dc:language>
  <cp:lastModifiedBy>Malgorzata Krol</cp:lastModifiedBy>
  <cp:lastPrinted>2004-12-30T09:39:00Z</cp:lastPrinted>
  <dcterms:modified xsi:type="dcterms:W3CDTF">2005-01-10T15:06:00Z</dcterms:modified>
  <cp:revision>2</cp:revision>
  <dc:subject/>
  <dc:title>Projekt</dc:title>
</cp:coreProperties>
</file>