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Uchwała Nr XXI/328/2004</w:t>
      </w:r>
    </w:p>
    <w:p>
      <w:pPr>
        <w:pStyle w:val="Heading1"/>
        <w:keepNext w:val="true"/>
        <w:ind w:left="2832" w:hanging="0"/>
        <w:jc w:val="both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z dnia 29 grudni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kreślenia warunków częściowego lub całkowitego zwalniania </w:t>
        <w:br/>
        <w:t>z opłat za pobyt dziecka lub osoby pełnoletniej w placówce opiekuńczo-wychowawczej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</w:rPr>
      </w:pPr>
      <w:r>
        <w:rPr/>
        <w:t xml:space="preserve">Na podstawie art. 12  pkt 11, art. 40 ust. 1 i art. 92 ust.1 pkt 1 ustawy z dnia 5 czerwca 1998 r. </w:t>
        <w:br/>
        <w:t>o samorządzie powiatowym (Dz.U. z 2001 r. Nr 142, poz. 1592; z 2002 r. Nr 23, poz. 220, Nr 62, poz. 558, Nr 113, poz. 984, Nr 153, poz. 1271, Nr 200, poz. 1688, Nr 214, poz. 1806; z 2003 r. Nr 162, poz. 1568; z 2004 r. Nr 102, poz. 1055) oraz art. 81 ust. 6 ustawy z dnia 12 marca 2004 r. o pomocy społecznej (Dz.U. Nr 64 poz. 593, Nr 99, poz. 1001) Rada Miejska w Koszalini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dziecka, osoba pełnoletnia lub jej rodzice, w tym także rodzice pozbawieni władzy rodzicielskiej lub których władza rodzicielska została zawieszona lub ograniczona, a także opiekunowie prawni i kuratorzy, w przypadku gdy dysponują dochodami dziecka, którzy są zobowiązani do ponoszenia odpłatności za pobyt dziecka lub osoby pełnoletniej w placówce opiekuńczo – wychowawczej, zwani dalej osobami zobowiązanymi, mogą ubiegać się o całkowite lub częściowe zwolnienie z tych opł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olnienie z opłat może nastąpić na wniosek osób zobowiązanych lub z urzę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alnia się całkowicie z opłat osoby zobowiązane, których dochód nie przekracza kwoty kryterium dochodowego określonej zgodnie z  art. 8 ust. 1 ustawy z dnia 12 marca </w:t>
        <w:br/>
        <w:t>2004 r. o pomocy społecznej (Dz.U. Nr 64, poz. 593, Nr 99 poz. 100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Osoby zobowiązane, których dochód przekracza kwotę kryterium dochodowego, określoną w art. 8 ust. 1 ustawy powołanej w ust. 1 ponoszą odpłatność do wysokości średniego miesięcznego kosztu utrzymania dziecka lub osoby pełnoletniej w placówce opiekuńczo-wychowawczej zgodnie z poniższymi zasadami, z tym że opłata ponoszona przez opiekunów prawnych, kuratorów lub osoby pełnoletnie nie może być wyższa niż 50% kwoty stanowiącej dochód dziecka lub osoby pełnoletniej:</w:t>
      </w:r>
    </w:p>
    <w:p>
      <w:pPr>
        <w:pStyle w:val="Normal"/>
        <w:ind w:left="283" w:hanging="0"/>
        <w:jc w:val="both"/>
        <w:rPr/>
      </w:pPr>
      <w:r>
        <w:rPr/>
      </w:r>
    </w:p>
    <w:tbl>
      <w:tblPr>
        <w:tblW w:w="94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4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chód na osobę w rodzinie lub osoby samotnie gospodarującej zobowiązanej do odpłatności w stosunku do kryterium dochodowego określonego </w:t>
              <w:br/>
              <w:t>w art.8 ust.1 ustawy  o pomocy społecznej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rocent wysokości średniego miesięcznego kosztu  utrzymania dziecka lub osoby pełnoletniej w placówce opiekuńczo-wychowawczej, stanowiący podstawę ustalenia wysokości  opłaty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00% do 250%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%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50% do 400%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1% do 25%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400% do 550%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6% do 35%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50% do 750%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36% do 100%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owyżej 750%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W uzasadnionych przypadkach można osoby zobowiązane zwolnić częściowo </w:t>
        <w:br/>
        <w:t>lub całkowicie z obowiązku ponoszenia opłat niezależnie od osiąganego dochodu,</w:t>
        <w:br/>
        <w:t>w szczególności, jeżel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6" w:leader="none"/>
        </w:tabs>
        <w:spacing w:lineRule="atLeast" w:line="100"/>
        <w:jc w:val="both"/>
        <w:rPr/>
      </w:pPr>
      <w:r>
        <w:rPr/>
        <w:t>wychowują inne dziecko lub osobę pełnoletnią  pozostające pod  ich opiek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6" w:leader="none"/>
        </w:tabs>
        <w:spacing w:lineRule="atLeast" w:line="100"/>
        <w:jc w:val="both"/>
        <w:rPr/>
      </w:pPr>
      <w:r>
        <w:rPr/>
        <w:t>ponoszą opłaty za pobyt innego członka rodziny w domu pomocy społecznej, placówce opiekuńczo-wychowawczej, młodzieżowym ośrodku wychowawczym, rodzinie zastępczej, ośrodku wsparcia lub innej placów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6" w:leader="none"/>
        </w:tabs>
        <w:spacing w:lineRule="atLeast" w:line="100"/>
        <w:jc w:val="both"/>
        <w:rPr/>
      </w:pPr>
      <w:r>
        <w:rPr/>
        <w:t>odbywają karę pozbawienia wo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6" w:leader="none"/>
        </w:tabs>
        <w:spacing w:lineRule="atLeast" w:line="100"/>
        <w:jc w:val="both"/>
        <w:rPr/>
      </w:pPr>
      <w:r>
        <w:rPr/>
        <w:t>występują uzasadnione okoliczności, w szczególności długotrwała choroba, bezrobocie, niepełnoprawność, śmierć członka rodziny, straty  materialne powstałe w wyniku klęski żywiołowej lub innych zdarzeń los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6" w:leader="none"/>
        </w:tabs>
        <w:spacing w:lineRule="atLeast" w:line="100"/>
        <w:jc w:val="both"/>
        <w:rPr/>
      </w:pPr>
      <w:r>
        <w:rPr/>
        <w:t>dziecko lub osoba pełnoletnia jest objęte krótkotrwałą opieką  placówki w wyniku zdarzeń losowych lub okoliczności niezależnych od osoby zobowiązanej do odpłatności, a osoba ta po ustaniu tych zdarzeń lub okoliczności niezwłocznie odbierze dziecko lub osobę pełnoletnią z placówki.</w:t>
      </w:r>
    </w:p>
    <w:p>
      <w:pPr>
        <w:pStyle w:val="Normal"/>
        <w:tabs>
          <w:tab w:val="clear" w:pos="708"/>
          <w:tab w:val="left" w:pos="926" w:leader="none"/>
        </w:tabs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6" w:leader="none"/>
        </w:tabs>
        <w:spacing w:lineRule="atLeast" w:line="100"/>
        <w:jc w:val="both"/>
        <w:rPr/>
      </w:pPr>
      <w:r>
        <w:rPr/>
        <w:t>Osoby zobowiązane mogą być całkowicie zwolnione z ponoszenia opłat w przypadku, gdy dziecko lub osoba pełnoletnia przebywa pod ich opieką za zgodą sądu lub dyrektora placówki (np.w okresie ferii, wakacji), przez okres pobytu u nich dziecka, osoby pełnoletniej jeżeli jest on dłuższy niż 7 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olnienia całkowitego oraz zwolnienia częściowego dokonuje się na czas określony, nie dłuższy niż jeden rok, po przeprowadzeniu wywiadu środowiskowego.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XXV/455/2001 Rady Miejskiej w Koszalinie z dnia 29 czerwca 2001 r. </w:t>
        <w:br/>
        <w:t>w sprawie zasad częściowego lub całkowitego zwolnienia rodziców i opiekunów z opłat za pobyt dziecka w placówce opiekuńczo-wych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Zachodnio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Ryszard Wiśniewski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0:00Z</dcterms:created>
  <dc:creator>Krystyna Kalisiewicz</dc:creator>
  <dc:description/>
  <dc:language>en-US</dc:language>
  <cp:lastModifiedBy>Malgorzata Krol</cp:lastModifiedBy>
  <cp:lastPrinted>2004-12-30T09:11:00Z</cp:lastPrinted>
  <dcterms:modified xsi:type="dcterms:W3CDTF">2005-01-18T12:40:00Z</dcterms:modified>
  <cp:revision>2</cp:revision>
  <dc:subject/>
  <dc:title>Uchwała nr</dc:title>
</cp:coreProperties>
</file>