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Uchwała  Nr XX  / 302  /  200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dy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 26  listopada  2004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  sprawie  wprowadzenia zmian w budżecie Miasta Koszalina na 2004 rok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</w:rPr>
        <w:t>Na  podstawie  art. 18  ust.2  pkt 4  ustawy  z  dnia  8  marca  1990 r.  o  samorządzie  gminny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  poz. 984;     Nr 153, poz. 1271,  Nr 214, poz. 1806;  z 2003 r. Nr 80, poz. 717, Nr 162, poz. 1568; z 2004 r. Nr 102, poz. 1055, Nr 116, poz. 1203, Nr 214, poz. 1806</w:t>
      </w:r>
      <w:r>
        <w:rPr>
          <w:rFonts w:cs="Arial Narrow" w:ascii="Arial Narrow" w:hAnsi="Arial Narrow"/>
          <w:sz w:val="24"/>
        </w:rPr>
        <w:t>), art.12 pkt 5  ustawy  z 5 czerwca 1998 r.                     o samorządzie powiatowym (</w:t>
      </w:r>
      <w:r>
        <w:rPr>
          <w:rFonts w:cs="Arial Narrow" w:ascii="Arial Narrow" w:hAnsi="Arial Narrow"/>
          <w:i/>
          <w:sz w:val="24"/>
        </w:rPr>
        <w:t>Dz. U. z 2001 r.   Nr  142,  poz. 1592;  z 2002 r.   Nr 23, poz.  220,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Nr 62, poz. 558, Nr 113, poz. 984,  Nr 153, poz. 1271, Nr 200, poz. 1688,  Nr 214, poz. 1806;  z 2003 r.          Nr 162, poz. 1568; z 2004 r.  Nr 102, poz. 1055, Nr 214, poz. 1806)</w:t>
      </w:r>
      <w:r>
        <w:rPr>
          <w:rFonts w:cs="Arial Narrow" w:ascii="Arial Narrow" w:hAnsi="Arial Narrow"/>
          <w:sz w:val="24"/>
        </w:rPr>
        <w:t xml:space="preserve"> oraz art.109 ustawy  z dnia             26 listopada  1998 roku  o finansach publicznych (</w:t>
      </w:r>
      <w:r>
        <w:rPr>
          <w:rFonts w:cs="Arial Narrow" w:ascii="Arial Narrow" w:hAnsi="Arial Narrow"/>
          <w:i/>
          <w:sz w:val="24"/>
        </w:rPr>
        <w:t xml:space="preserve">Dz. U.   z 2003 r. Nr 15, poz.148, Nr 45, poz.391,     Nr 65, poz. 594, Nr 96,  poz. 874, Nr 166, poz.1611, Nr 189, poz. 1851;  z 2004 r. Nr 19, poz. 177,       Nr 93, poz. 890,  Nr 121, poz. 1264, Nr 123, poz. 1291) </w:t>
      </w:r>
      <w:r>
        <w:rPr>
          <w:rFonts w:cs="Arial Narrow" w:ascii="Arial Narrow" w:hAnsi="Arial Narrow"/>
          <w:sz w:val="24"/>
        </w:rPr>
        <w:t xml:space="preserve">po uzyskaniu opinii Komisji Gospodarki, Budżetu  i Finansów, Rada Miejska   w Koszalinie uchwala, co następuje:          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onuje się zmian   budżetu Miasta Koszalina polegających na 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większeniu dochodów o kwotę</w:t>
        <w:tab/>
        <w:tab/>
        <w:tab/>
        <w:tab/>
        <w:tab/>
        <w:t xml:space="preserve">   2.168.054,00 zł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większeniu wydatków o kwotę</w:t>
        <w:tab/>
        <w:tab/>
        <w:tab/>
        <w:tab/>
        <w:tab/>
        <w:t xml:space="preserve">      506.700,00 zł</w:t>
      </w:r>
    </w:p>
    <w:p>
      <w:pPr>
        <w:pStyle w:val="TextBody"/>
        <w:widowControl/>
        <w:tabs>
          <w:tab w:val="clear" w:pos="708"/>
          <w:tab w:val="right" w:pos="7938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TextBody"/>
        <w:widowControl/>
        <w:tabs>
          <w:tab w:val="clear" w:pos="708"/>
          <w:tab w:val="right" w:pos="7938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 tego: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a/   zwiększa się dochody na zadania własne gminy o  kwotę</w:t>
        <w:tab/>
        <w:t>1.497.054,00 zł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b/   zwiększa się wydatki na zadania własne gminy o kwotę</w:t>
        <w:tab/>
        <w:t>389.200,00 zł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  planu  dochodów i wydatków na zadania własne gminy  zawiera załącznik nr 1, który stanowi integralną część uchwały.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c/   zwiększa się dochody na zadania własne powiatu o  kwotę</w:t>
        <w:tab/>
        <w:t>648.000,00 zł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d/   zwiększa się wydatki na zadania własne powiatu o kwotę</w:t>
        <w:tab/>
        <w:t xml:space="preserve"> 94.500,00 zł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  planu  dochodów i wydatków na zadania własne powiatu  zawiera załącznik nr 2, który stanowi integralną część uchwały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 xml:space="preserve">e/   zwiększa się dochody na zadania realizowane przez  gminę  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</w:t>
      </w:r>
      <w:r>
        <w:rPr>
          <w:rFonts w:cs="Arial Narrow" w:ascii="Arial Narrow" w:hAnsi="Arial Narrow"/>
          <w:b/>
          <w:sz w:val="24"/>
        </w:rPr>
        <w:t>na podstawie porozumień o  kwotę</w:t>
        <w:tab/>
        <w:t>23.000,00 zł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 xml:space="preserve">f/   zwiększa się wydatki na zadania realizowane przez  gminę 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</w:t>
      </w:r>
      <w:r>
        <w:rPr>
          <w:rFonts w:cs="Arial Narrow" w:ascii="Arial Narrow" w:hAnsi="Arial Narrow"/>
          <w:b/>
          <w:sz w:val="24"/>
        </w:rPr>
        <w:t>na podstawie porozumień o kwotę</w:t>
        <w:tab/>
        <w:t xml:space="preserve"> 23.000,00 zł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  planu  dochodów i wydatków na zadania realizowane przez gminę na podstawie porozumień z organami administracji rządowej  zawiera załącznik nr 3, który stanowi integralną część uchwa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Plan dochodów i wydatków budżetowych ogółem, po uwzględnieniu powyższych  zmian przedstawia się następująco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chody budżetu Miasta Koszalina na 2004 rok ogółem</w:t>
        <w:tab/>
        <w:t xml:space="preserve">213.944.644,00 zł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gminy</w:t>
        <w:tab/>
        <w:t>155.258.381,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360" w:leader="none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powiatu</w:t>
        <w:tab/>
        <w:t xml:space="preserve"> 58.686.263,00 z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right" w:pos="7655" w:leader="none"/>
        </w:tabs>
        <w:ind w:left="2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)  Dochody na zadania własne ogółem w wysokości</w:t>
        <w:tab/>
        <w:t>194.481.578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gminy</w:t>
        <w:tab/>
        <w:t xml:space="preserve">141.284.779,00 z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7655" w:leader="none"/>
        </w:tabs>
        <w:ind w:left="0" w:firstLine="225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powiatu</w:t>
        <w:tab/>
        <w:t xml:space="preserve">53.196.799,00 zł </w:t>
      </w:r>
    </w:p>
    <w:p>
      <w:pPr>
        <w:pStyle w:val="Normal"/>
        <w:tabs>
          <w:tab w:val="clear" w:pos="708"/>
          <w:tab w:val="left" w:pos="360" w:leader="none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>
          <w:rFonts w:cs="Arial Narrow" w:ascii="Arial Narrow" w:hAnsi="Arial Narrow"/>
          <w:b/>
          <w:sz w:val="24"/>
        </w:rPr>
        <w:t>2) 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>19.379.541,00 zł</w:t>
      </w:r>
    </w:p>
    <w:p>
      <w:pPr>
        <w:pStyle w:val="Normal"/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7655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zlecone gminie</w:t>
        <w:tab/>
        <w:t xml:space="preserve">13.920.602,00 z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7655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zlecone powiatowi</w:t>
        <w:tab/>
        <w:t xml:space="preserve"> 5.458.939,00 zł</w:t>
      </w:r>
    </w:p>
    <w:p>
      <w:pPr>
        <w:pStyle w:val="Normal"/>
        <w:tabs>
          <w:tab w:val="clear" w:pos="708"/>
          <w:tab w:val="left" w:pos="360" w:leader="none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)  Dochody na realizację zadań realizowanych  na podstawie 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>83.525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7655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realizowane przez gminę</w:t>
        <w:tab/>
        <w:t>53.000,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7655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realizowane przez powiat</w:t>
        <w:tab/>
        <w:t xml:space="preserve"> 30.525,00 zł</w:t>
      </w:r>
    </w:p>
    <w:p>
      <w:pPr>
        <w:pStyle w:val="Normal"/>
        <w:tabs>
          <w:tab w:val="clear" w:pos="708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datki budżetu Miasta Koszalina na 2004 rok ogółem</w:t>
        <w:tab/>
        <w:t>234.992.332,00 zł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gminy</w:t>
        <w:tab/>
        <w:t>158.886.549,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powiatu</w:t>
        <w:tab/>
        <w:t>76.105.783,00 zł</w:t>
      </w:r>
    </w:p>
    <w:p>
      <w:pPr>
        <w:pStyle w:val="Normal"/>
        <w:tabs>
          <w:tab w:val="clear" w:pos="708"/>
          <w:tab w:val="left" w:pos="360" w:leader="none"/>
          <w:tab w:val="right" w:pos="7655" w:leader="none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datki związane z realizacją zadań własnych</w:t>
        <w:tab/>
        <w:t>216.082.863,00 zł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własne gminy</w:t>
        <w:tab/>
        <w:t>145.466.544,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własne powiatu</w:t>
        <w:tab/>
        <w:t>70.616.319,00 zł</w:t>
      </w:r>
    </w:p>
    <w:p>
      <w:pPr>
        <w:pStyle w:val="Normal"/>
        <w:tabs>
          <w:tab w:val="clear" w:pos="708"/>
          <w:tab w:val="left" w:pos="360" w:leader="none"/>
          <w:tab w:val="right" w:pos="7655" w:leader="none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Wydatki związane z realizacją zadań zleconych z zakresu 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</w:t>
      </w:r>
      <w:r>
        <w:rPr>
          <w:rFonts w:cs="Arial Narrow" w:ascii="Arial Narrow" w:hAnsi="Arial Narrow"/>
          <w:b/>
          <w:sz w:val="24"/>
        </w:rPr>
        <w:t>administracji rządowej</w:t>
        <w:tab/>
        <w:t>18.825.944,00 zł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</w:t>
      </w:r>
      <w:r>
        <w:rPr>
          <w:rFonts w:cs="Arial Narrow" w:ascii="Arial Narrow" w:hAnsi="Arial Narrow"/>
          <w:b/>
          <w:sz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zlecone gminie</w:t>
        <w:tab/>
        <w:t xml:space="preserve">13.367.005,00 z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zlecone powiatowi</w:t>
        <w:tab/>
        <w:t xml:space="preserve">5.458.939,00 zł </w:t>
      </w:r>
    </w:p>
    <w:p>
      <w:pPr>
        <w:pStyle w:val="Normal"/>
        <w:tabs>
          <w:tab w:val="clear" w:pos="708"/>
          <w:tab w:val="left" w:pos="360" w:leader="none"/>
          <w:tab w:val="right" w:pos="7655" w:leader="none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>
          <w:rFonts w:cs="Arial Narrow" w:ascii="Arial Narrow" w:hAnsi="Arial Narrow"/>
          <w:b/>
          <w:sz w:val="24"/>
        </w:rPr>
        <w:t xml:space="preserve">3)   Wydatki  na realizację zadań realizowanych  na podstawie 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>83.525,00 zł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wydatki na zadania realizowane przez gminę</w:t>
        <w:tab/>
        <w:t>53.000,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7655" w:leader="none"/>
          <w:tab w:val="right" w:pos="7938" w:leader="none"/>
        </w:tabs>
        <w:ind w:left="595" w:hanging="357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wydatki na zadania realizowane przez powiat</w:t>
        <w:tab/>
        <w:t xml:space="preserve">            30.525,00 zł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Deficyt budżetowy w wysokości</w:t>
        <w:tab/>
        <w:t>21.047.688,00 zł.</w:t>
      </w:r>
    </w:p>
    <w:p>
      <w:pPr>
        <w:pStyle w:val="BodyText2"/>
        <w:widowControl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Źródła pokrycia deficytu budżetowego określa załącznik Nr 4, który stanowi integralną część uchwały.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konuje się zmian   planu  środków specjalnych Miejskiego Ośrodka Pomocy Społecznej na 2004 rok, zgodnie z załącznikiem Nr 5 do uchwały.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Prezydentowi Miasta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  wchodzi   w życie  z dniem podjęcia  i podlega ogłoszeniu na tablicy ogłoszeń w Urzędzie Miejskim w Koszalinie</w:t>
      </w:r>
    </w:p>
    <w:p>
      <w:pPr>
        <w:pStyle w:val="Heading2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 Rady Miejskiej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 xml:space="preserve">Ryszard Wiśniewski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02:00Z</dcterms:created>
  <dc:creator>Barbara Malinowska</dc:creator>
  <dc:description/>
  <dc:language>en-US</dc:language>
  <cp:lastModifiedBy>Malgorzata Krol</cp:lastModifiedBy>
  <cp:lastPrinted>2004-11-22T10:17:00Z</cp:lastPrinted>
  <dcterms:modified xsi:type="dcterms:W3CDTF">2004-12-02T06:02:00Z</dcterms:modified>
  <cp:revision>2</cp:revision>
  <dc:subject/>
  <dc:title>Projekt tekst jednolity</dc:title>
</cp:coreProperties>
</file>