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567" w:hanging="0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i/>
          <w:sz w:val="18"/>
        </w:rPr>
        <w:t xml:space="preserve"> </w:t>
      </w:r>
    </w:p>
    <w:p>
      <w:pPr>
        <w:pStyle w:val="Normal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chwała Nr XX/306/2004</w:t>
      </w:r>
    </w:p>
    <w:p>
      <w:pPr>
        <w:pStyle w:val="Normal"/>
        <w:spacing w:lineRule="atLeast" w:line="120"/>
        <w:ind w:left="567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Rady Miejskiej w Koszalinie</w:t>
      </w:r>
    </w:p>
    <w:p>
      <w:pPr>
        <w:pStyle w:val="Normal"/>
        <w:spacing w:lineRule="atLeast" w:line="120"/>
        <w:ind w:left="567" w:right="567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z dnia 26 listopada 2004 roku</w:t>
      </w:r>
    </w:p>
    <w:p>
      <w:pPr>
        <w:pStyle w:val="Normal"/>
        <w:spacing w:lineRule="atLeast" w:line="120"/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20"/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lockQuotation"/>
        <w:rPr/>
      </w:pPr>
      <w:r>
        <w:rPr/>
        <w:t>w sprawie obniżenia średniej ceny skupu żyta przyjmowanej jako podstawa obliczania podatku rolnego na obszarze Miasta Koszalina na rok 2005.</w:t>
      </w:r>
    </w:p>
    <w:p>
      <w:pPr>
        <w:pStyle w:val="BlockQuotation"/>
        <w:rPr/>
      </w:pPr>
      <w:r>
        <w:rPr/>
        <w:t xml:space="preserve"> </w:t>
      </w:r>
    </w:p>
    <w:p>
      <w:pPr>
        <w:pStyle w:val="Normal"/>
        <w:spacing w:lineRule="atLeast" w:line="12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567" w:right="567" w:firstLine="720"/>
        <w:jc w:val="both"/>
        <w:rPr/>
      </w:pPr>
      <w:r>
        <w:rPr>
          <w:sz w:val="24"/>
        </w:rPr>
        <w:t>Na podstawie art.6 ust. 1 i 3 ustawy z dnia 15 listopada 1984 r. o podatku rolnym (Dz.U.z 1993r. Nr 94, poz. 431,  z 1994r. Nr 1, poz.3,  z 1996r. Nr 91, poz.409, z 1997r. Nr 43, poz.272 oraz Nr 137, poz. 926, z 1998r. Nr 108, poz.681, z 2001r. Nr 81, poz.875, z 2002r. Nr 200, poz. 1680, z 2003r. Nr 110, poz. 1039, Nr 162, poz. 1568), Rada Miejska w Koszalinie uchwala, co następuje :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 xml:space="preserve">Obniża się średnią cenę skupu żyta ustaloną przez Prezesa Głównego Urzędu Statystycznego za okres pierwszych trzech kwartałów 2004 roku, przyjmowaną jako podstawa do obliczania podatku rolnego na  rok 2005, z kwoty 37,67zł za 1q żyta do kwoty 28,25 zł za 1 q żyta. 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/>
      </w:pPr>
      <w:r>
        <w:rPr>
          <w:sz w:val="24"/>
        </w:rPr>
        <w:t>Wykonanie uchwały powierza się Prezydentowi Miasta Koszalina.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Uchwała podlega ogłoszeniu w Dzienniku Urzędowym Województwa Zachodniopomorskiego.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Uchwała wchodzi w życie z dniem 1 stycznia 2005 roku.</w:t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 xml:space="preserve">        </w:t>
        <w:tab/>
        <w:tab/>
        <w:tab/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120"/>
        <w:ind w:left="4320" w:right="567" w:firstLine="720"/>
        <w:jc w:val="both"/>
        <w:rPr>
          <w:sz w:val="24"/>
        </w:rPr>
      </w:pPr>
      <w:r>
        <w:rPr>
          <w:sz w:val="24"/>
        </w:rPr>
        <w:t xml:space="preserve">Przewodniczący Rady Miejskiej </w:t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yszard Wiśniewski</w:t>
      </w:r>
    </w:p>
    <w:p>
      <w:pPr>
        <w:pStyle w:val="Normal"/>
        <w:spacing w:lineRule="atLeast" w:line="120"/>
        <w:ind w:left="567" w:right="567" w:hanging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120"/>
        <w:ind w:left="2160"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120"/>
        <w:ind w:left="216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16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16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16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160" w:right="567" w:hanging="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567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tLeast" w:line="120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spacing w:lineRule="atLeast" w:line="120"/>
      <w:ind w:left="567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120"/>
      <w:ind w:left="567" w:righ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Żyto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52:00Z</dcterms:created>
  <dc:creator>Malgorzata Krol</dc:creator>
  <dc:description/>
  <dc:language>en-US</dc:language>
  <cp:lastModifiedBy>Malgorzata Krol</cp:lastModifiedBy>
  <cp:lastPrinted>2004-10-18T12:01:00Z</cp:lastPrinted>
  <dcterms:modified xsi:type="dcterms:W3CDTF">2004-12-07T05:52:00Z</dcterms:modified>
  <cp:revision>2</cp:revision>
  <dc:subject/>
  <dc:title>  Uchwała Nr  XIII/230/99</dc:title>
</cp:coreProperties>
</file>