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7" w:hanging="0"/>
        <w:jc w:val="center"/>
        <w:rPr/>
      </w:pPr>
      <w:r>
        <w:rPr/>
        <w:t>Uchwała Nr XX/307/2004</w:t>
      </w:r>
    </w:p>
    <w:p>
      <w:pPr>
        <w:pStyle w:val="Normal"/>
        <w:widowControl w:val="false"/>
        <w:spacing w:lineRule="atLeast" w:line="120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widowControl w:val="false"/>
        <w:spacing w:lineRule="atLeast" w:line="120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z dnia 26 listopada 2004 roku</w:t>
      </w:r>
    </w:p>
    <w:p>
      <w:pPr>
        <w:pStyle w:val="Normal"/>
        <w:widowControl w:val="false"/>
        <w:spacing w:lineRule="atLeast" w:line="120"/>
        <w:ind w:left="567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blokowy"/>
        <w:rPr/>
      </w:pPr>
      <w:r>
        <w:rPr/>
        <w:t xml:space="preserve">w sprawie określenia wzorów formularzy informacji w sprawie podatku leśnego i deklaracji na podatek leśny dla podatników podatku leśnego z terenu Miasta Koszalina. </w:t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20"/>
        <w:ind w:left="720" w:right="567" w:firstLine="720"/>
        <w:jc w:val="both"/>
        <w:rPr>
          <w:sz w:val="24"/>
        </w:rPr>
      </w:pPr>
      <w:r>
        <w:rPr>
          <w:sz w:val="24"/>
        </w:rPr>
        <w:t>Na podstawie art.6 ust.9 ustawy z dnia 30 października 2002r. o podatku leśnym (Dz.U. z 2002r. Nr 200, poz. 1682, Nr 216, poz. 1826), Rada Miejska w Koszalinie uchwala, co następuje :</w:t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widowControl w:val="false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  <w:t>Określa się wzory formularzy informacji w sprawie podatku leśnego (IL-1) i deklaracji na podatek leśny (DL-1), stanowiących odpowiednio załącznik nr 1 i 2 do niniejszej uchwały.</w:t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/>
      </w:pPr>
      <w:r>
        <w:rPr>
          <w:sz w:val="24"/>
        </w:rPr>
        <w:t>Wzory formularzy, o których mowa w § 1, obowiązują począwszy od roku podatkowego 2005 podatników podatku leśnego, dla których organem właściwym w sprawach tego podatku jest Prezydent Miasta Koszalina.</w:t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  <w:t>Wykonanie uchwały powierza się Prezydentowi Miasta Koszalina.</w:t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BlockQuotation"/>
        <w:rPr/>
      </w:pPr>
      <w:r>
        <w:rPr/>
        <w:t>Traci moc uchwała Nr XI/154/2003 Rady Miejskiej w Koszalinie z dnia 27 listopada 2003r. w sprawie określenia wzorów formularzy informacji w sprawie podatku leśnego i deklaracji na podatek leśny dla podatników podatku leśnego z terenu Miasta Koszalina (Dz.Urz. Woj. Zachodniopomorskiego Nr 116, poz. 2024).</w:t>
      </w:r>
    </w:p>
    <w:p>
      <w:pPr>
        <w:pStyle w:val="Normal"/>
        <w:widowControl w:val="false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/>
      </w:pPr>
      <w:r>
        <w:rPr>
          <w:sz w:val="24"/>
        </w:rPr>
        <w:t>Uchwała podlega ogłoszeniu w Dzienniku Urzędowym Województwa Zachodniopomorskiego.</w:t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  <w:t>Uchwała wchodzi w życie z dniem 1 stycznia 2005 roku.</w:t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widowControl w:val="false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ab/>
        <w:t xml:space="preserve">Ryszard Wiśniewski                      </w:t>
      </w:r>
    </w:p>
    <w:p>
      <w:pPr>
        <w:pStyle w:val="Heading2"/>
        <w:ind w:left="720" w:right="567" w:firstLine="153"/>
        <w:rPr/>
      </w:pPr>
      <w:r>
        <w:rPr/>
        <w:t xml:space="preserve">                                                 </w:t>
      </w: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154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right="567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left="720" w:right="567" w:firstLine="15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20"/>
      <w:ind w:right="567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35" w:leader="none"/>
      </w:tabs>
      <w:spacing w:lineRule="atLeast" w:line="120"/>
      <w:ind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pacing w:lineRule="atLeast" w:line="120"/>
      <w:ind w:left="567"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Quotation">
    <w:name w:val="Block Quotation"/>
    <w:basedOn w:val="Normal"/>
    <w:qFormat/>
    <w:pPr>
      <w:widowControl w:val="false"/>
      <w:spacing w:lineRule="atLeast" w:line="120"/>
      <w:ind w:left="567" w:righ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55:00Z</dcterms:created>
  <dc:creator>Beata Nowak</dc:creator>
  <dc:description/>
  <dc:language>en-US</dc:language>
  <cp:lastModifiedBy>Malgorzata Krol</cp:lastModifiedBy>
  <cp:lastPrinted>2004-10-12T14:35:00Z</cp:lastPrinted>
  <dcterms:modified xsi:type="dcterms:W3CDTF">2004-12-07T05:55:00Z</dcterms:modified>
  <cp:revision>2</cp:revision>
  <dc:subject/>
  <dc:title>  Uchwała Nr  XIII/230/99</dc:title>
</cp:coreProperties>
</file>